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3"/>
        <w:gridCol w:w="3605"/>
        <w:gridCol w:w="3728"/>
      </w:tblGrid>
      <w:tr>
        <w:trPr>
          <w:trHeight w:val="5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校名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医科大学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5663405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民族大学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3260306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电子科技大学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9-2661990</w:t>
              <w:br/>
              <w:t>0779-2661991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理工大学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5075888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中医药大学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3104251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科技大学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2056018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艺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5333137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右江民族医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6-2853922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医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-589516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池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8-3146563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梧州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4-582740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州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4-5228643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色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6-2876059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民族师范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787393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航天工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-2253026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旅游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-3690198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科技师范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2-6620791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警察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5600581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职业师范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3248093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农业职业技术大学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4714606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体育高等专科学校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2816644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4289376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宁职业技术大学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2024995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州职业技术大学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156667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机电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3248625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师范高等专科学校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-397506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水利电力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2085057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交通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2188639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建设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3389812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生态工程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2725498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国际商务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3241634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工业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3832385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经贸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571372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电力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2212712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工商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2359078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幼儿师范高等专科学校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5870539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卫生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5602505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现代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8-2102478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州铁道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698188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海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9-2059069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州城市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5331029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色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6-2891421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梧州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4-3831063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金融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3481136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安全工程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6409292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自然资源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5975274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崇左幼儿师范高等专科学校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5452266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制造工程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2213303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物流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5-2928866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钦州幼儿师范高等专科学校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7-259681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城市职业大学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79100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崇左校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0771-751509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空港校区）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外国语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4797125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宁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5900852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演艺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4892933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山水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577363529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英华国际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7-2808918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工程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6-5588285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理工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798835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经济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6306345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科技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7519066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培贤国际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6-5669792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蓝天航空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2-6433801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生命与健康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-5580721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梧州医学高等专科学校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4-311616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教育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3907897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城港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0-2077823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信息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2226001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农业工程职业技术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1-6600632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海康养职业学院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2287661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9:34Z</dcterms:created>
  <dc:creator>adimin</dc:creator>
  <dc:description/>
  <dc:language>en-US</dc:language>
  <cp:lastModifiedBy>长尾巴的兔子</cp:lastModifiedBy>
  <dcterms:modified xsi:type="dcterms:W3CDTF">2024-12-13T0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FB6B1F1C4BE8AD2F15068FB6ED6E_12</vt:lpwstr>
  </property>
  <property fmtid="{D5CDD505-2E9C-101B-9397-08002B2CF9AE}" pid="3" name="KSOProductBuildVer">
    <vt:lpwstr>2052-12.1.0.19302</vt:lpwstr>
  </property>
</Properties>
</file>