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一、基本要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一）报名图像应使用报名学生本人近期（一般为报名年度内）正面免冠彩色头像的数字化图像文件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二）图像应真实表达学生本人相貌。禁止对图像整体或局部进行镜像、旋转等变换操作。不得对人像特征（如伤疤、痣、发型等）进行技术处理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三）图像应对焦准确、层次清晰、色彩真实、无明显畸变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四）除头像外，不得添加边框、文字、图案等其他内容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二、拍照要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一）背景：应均匀无渐变，不得有阴影、其他人或物体。可选用浅蓝色（参考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RGB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二）人物姿态与表情：坐姿端正，表情自然，双眼自然睁开并平视，耳朵对称，左右肩膀平衡，嘴唇自然闭合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三）眼镜：常戴眼镜者应佩戴眼镜，但不得戴有色（含隐形）眼镜，镜框不得遮挡眼睛，眼镜不能有反光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四）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五）衣着：应与背景色区分明显。避免复杂图案、条纹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三、照明光线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一）照明光线均匀，脸部曝光均匀，无明显可见或不对称的高光、光斑，无红眼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二）建议配置光源两只（色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5500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5600K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），摆设高度与被拍摄人肩部同高，角度为左右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度，朝向对准被拍摄人头部，距离被拍摄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米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米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四、数字化图像文件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一）数字化图像文件规格为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4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6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，分辨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300dp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位真彩色。应符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JPE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标准，压缩品质系数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，压缩后文件大小一般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0K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100K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。文件扩展名应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CFCFC" w:val="clear"/>
        <w:spacing w:lineRule="atLeast" w:line="570" w:before="0" w:after="0"/>
        <w:ind w:left="0" w:right="0" w:firstLine="645"/>
        <w:jc w:val="both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（二）人像在图像矩形框内水平居中，左右对称。头顶发际距上边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；眼睛所在位置距上边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；脸部宽度（两脸颊之间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CFCFC" w:val="clear"/>
        </w:rPr>
        <w:t>像素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7:34Z</dcterms:created>
  <dc:creator>adimin</dc:creator>
  <dc:description/>
  <dc:language>en-US</dc:language>
  <cp:lastModifiedBy>长尾巴的兔子</cp:lastModifiedBy>
  <dcterms:modified xsi:type="dcterms:W3CDTF">2024-12-13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2AB9EEA043609C30DE7D9044AC66_12</vt:lpwstr>
  </property>
  <property fmtid="{D5CDD505-2E9C-101B-9397-08002B2CF9AE}" pid="3" name="KSOProductBuildVer">
    <vt:lpwstr>2052-12.1.0.19302</vt:lpwstr>
  </property>
</Properties>
</file>