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工程项目管理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工程管理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工程项目管理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管理的概念和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管理的基本内容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建设项目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监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建设工程项目管理企业与建造师执业资格制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我国工程项目管理在改革中的创新和发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项目的内涵及其特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管理的基本概念及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的基本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项目管理的基本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项目管理的基本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监理的基本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管理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利益相关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目标控制的基本理论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工程项目管理企业与建造师执业资格制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工程项目管理规范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中国工程项目管理的发展和创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《建设工程项目管理规范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G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T 50326-20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施工项目管理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管理的全过程和目标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管理组织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管理规划与施工组织设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管理的全过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目标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组织形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经理的地位、职责、权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经理的知识素养和培养及工作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我国推行工程总承包和工程项目管理的措施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总承包的基本概念和主要方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经理部的作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立施工项目经理部的基本原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管理制度的作用和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管理组织原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管理规划与施工组织设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流水施工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流水施工原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流水施工的组织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流水施工进度计划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组织工程施工的基本方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组织流水施工的基本条件和经济效果分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流水施工的主要参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段的划分原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流水施工的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流水施工的组织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流水施工进度计划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流水施工进度计划的制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各类工程项目流水施工的不同特点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节奏流水施工的特点及组织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异节奏流水施工的特点及组织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无节奏流水施工的特点及组织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章工程网络计划技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网络计划技术概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双代号网络计划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代号网络计划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网络计划的编制和应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网络计划优化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网络计划实施中的调整与控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流水施工进度计划双代号网络计划的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双代号网络图的基本符合、绘制规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双代号网络计划的时间参数的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网络计划的编制和应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双代号时标网络计划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网络计划的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网络计划的优化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网络计划实施中的调整和控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代号网络计划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双代号网络图的绘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双代号网络计划的时间参数的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施工组织纲要和施工组织总设计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组织纲要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组织总设计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总体施工部署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总进度计划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总体施工准备和主要资源配置计划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总平面布置图设计和技术经济指标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组织纲要的基本内容和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组织总设计的编制内容及编制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总进度计划的编制依据及编制要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总体施工准备的内容及主要资源配置计划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主要资源配置计划的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总体施工部署的编制内容及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总平面的布置的作用及施工总平面的设计步骤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总平面的布置的作用及施工总平面的设计要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组织纲要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总进度计划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单位工程施工组织设计及施工方案编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位工程施工组织设计的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位工程施工部署和施工方案及施工进度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位工程施工进度计划的编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位工程施工准备工作和资源配置计划的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组织流水施工并绘制流水施工进度计划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准备工作及资源配置表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位工程施工现场平面图布置的原则和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位工程施工组织设计的内容和编制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部署和施工方案的编制内容及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位工程施工进度计划的编制依据及编制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位工程施工组织设计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位工程施工准备工作和资源配置计划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七章施工项目管理实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进度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质量与技术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安全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环境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成本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风险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沟通管理与组织协调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项目文化建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进度计划的实施、检查及调整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筑工程施工质量验收原理和相关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质量管理的数理统计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安全管理的有关法律规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安全管理的依据、方针和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安全管理的措施计划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现场管理的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绿色施工的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成本管理的原理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沟通和组织管理的原理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信息管理的原理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质量管理的主要环节施工阶段的质量控制原理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技术管理的原理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环境管理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绿色施工的意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风险管理的原理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质量管理体系的基本原理、内容和基本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技术管理的内涵、作用及重要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环境管理体系的结构和运行模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进度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成本管理 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质量与技术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项目安全管理 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八章工程项目收尾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收尾管理概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竣工验收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管理总结评价和工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竣工验收的概念和意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法的概念及特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法的基本内容、编写要点及管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的保修范围、保修期及保修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回访的方式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竣工验收标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竣工验收程序和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竣工验收的组织及竣工验收资料的移交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竣工验收标准和验收程序和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竣工验收的组织和资料的移交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名词解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案例分析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工程项目管理》（第五版），丛培经、曹小琳、贾宏俊、赵世强主编，中国建筑工业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月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6:26Z</dcterms:created>
  <dc:creator>adimin</dc:creator>
  <dc:description/>
  <dc:language>en-US</dc:language>
  <cp:lastModifiedBy>长尾巴的兔子</cp:lastModifiedBy>
  <dcterms:modified xsi:type="dcterms:W3CDTF">2024-12-16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F1520C9554CBC853A1DBC3A8A3257_12</vt:lpwstr>
  </property>
  <property fmtid="{D5CDD505-2E9C-101B-9397-08002B2CF9AE}" pid="3" name="KSOProductBuildVer">
    <vt:lpwstr>2052-12.1.0.19302</vt:lpwstr>
  </property>
</Properties>
</file>