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基础日语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普通专升本日语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注重考查考生理解和掌握本课程基本知识和基本理论及其运用。要求考生专业基础知识扎实，基本语法熟悉，读解能力较强，翻译流畅，并具备基本写作能力。命题具有一定的覆盖面，突出课程重点，难易度适中。考察学生日语语言基本词汇、语法的掌握程度，考核学生的日语理解能力、翻译能力、初步写作能力以及综合运用语言的能力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文字词汇：掌握日语常用词汇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个左右，达到大学二年级水平。掌握日语词汇在句子中的发音，以及汉字写法，理解单词在句子中的含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语法句型：要求学生掌握日语组词造句的法则，掌握日语句子结构、句子类型、句子形态、句子意义。会分析句子成分及上下句关系。熟练掌握动词、形容词、连体词、副词、接续词、感叹词、助动词、助词在句子中的用法和作用，熟练掌握敬语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阅读理解：考查学生阅读理解能力，根据试题内容进行正确的逻辑推理、综合判断和分析概括的能力。要求学生读懂文章内容，了解文章大意和主旨思想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翻译：要清楚准确地传达原文意思，力求做到“信、达、雅”。要求学生具备扎实的日语功底、专业知识和广博的学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基础写作：考核学生基础写作的能力，特别是运用书面语言进行表达的实践能力。写作内容要扣题，日语表达要清晰，句子逻辑要严谨。避免不地道的表达。同时要有一定的思想内涵和作者本人的思考认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新经典日本语基础教程第三册》（第二版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-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常用单词，掌握语法现象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-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本文，应用会话的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-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的常用单词，掌握单词的发音，单词的写法和意思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-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的语法现象，并能熟练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理解并翻译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-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的课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新经典日本语基础教程第四册》（第二版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-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常用单词，掌握常用语法现象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-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本文，应用会话的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-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的常用单词，掌握单词的发音，单词的写法和意思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-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的语法现象，并能熟练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理解并翻译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-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的课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新日本语能力考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JLP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真题全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N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N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词汇，以及语法现象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N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阅读理解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N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真题的常用单词，掌握单词的发音，单词的写法和意思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N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真题的语法现象，并能熟练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N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阅读理解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三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四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N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真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词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语法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阅读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翻译（日译汉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作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新经典日本语基础教程第三册》（第二版），刘利国、宫伟总主编，外语教学与研究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出版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新经典日本语基础教程第四册》（第二版），刘利国、宫伟总主编，外语教学与研究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出版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新日本语能力考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JLP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真题全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N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》，新日本语能力考试编写组编，天津科学技术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0:48Z</dcterms:created>
  <dc:creator>adimin</dc:creator>
  <dc:description/>
  <dc:language>en-US</dc:language>
  <cp:lastModifiedBy>长尾巴的兔子</cp:lastModifiedBy>
  <dcterms:modified xsi:type="dcterms:W3CDTF">2024-12-16T02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9510AEB684B2399EB7F703D4489CF_12</vt:lpwstr>
  </property>
  <property fmtid="{D5CDD505-2E9C-101B-9397-08002B2CF9AE}" pid="3" name="KSOProductBuildVer">
    <vt:lpwstr>2052-12.1.0.19302</vt:lpwstr>
  </property>
</Properties>
</file>