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Ⅰ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建设工程造价管理》是所有报考湛江科技学院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普通专升本工程造价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一章建设工程造价管理概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基本建设相关概念、项目层次划分、基本建设程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建设工程造价含义及特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建设工程造价计价的概念、基本原理、特征及计价基本方法与模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建设工程造价管理的含义、目标、任务、特点及基本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工程造价咨询与造价工程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固定资产、基本建设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基本建设项目层次划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工程造价的含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工程造价计价的基本方法与模式分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有效控制工程造价的注意要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造价工程师的分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项目基本建设程序的先后顺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工程造价的特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计价的基本原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工程造价计价的特征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工程造价管理的特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二章建设工程造价构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建设项目总投资及建设工程造价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设备及工器具购置费的构成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建筑安装工程费用的含义、构成及划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工程建设其他费用的构成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预备费、建设期贷款利息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固定资产投资的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我国现行建设项目总投资及工程造价的构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筑安装工程费按费用构成要素划分的七部分组成内容，按造价形成划分的五部分组成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规费的构成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措施项目费的构成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生产性建设项目与非生产建设项目在建设项目总投资构成中的差异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国产非标准设备原价常用的成本计算估价法运用的注意要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理解企业管理费中检验试验费与建设单位工程建设其他费用的区别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预备费的计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期贷款利息的计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三章建设工程造价计价依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工程造价计价依据概述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施工定额与企业定额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预算定额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概算定额、概算指标与投资估算指标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工程造价指数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施工资源单价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定额的含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施工定额的编制对象、用途、项目划分程度、定额水平与定额性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预算定额的编制对象、用途、项目划分程度、定额水平与定额性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造价指数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施工定额和预算定额的区别及适用范围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时间定额与产量定额的关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造价指数的作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材料单价的确定，以及“一票制”和“两票制”的含义与价格调整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材料单价的一般计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实体性材料消耗定额中理论计算法及其计算应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四章建设项目投资决策阶段工程造价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投资决策阶段影响工程造价的因素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建设项目可行性研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建设项目投资估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建设项目财务评价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可行性研究的阶段划分、目的及各阶段总投资误差率的要求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财务净现值的概念，及其用于评价项目是否可行时的评价标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财务内部收益率的概念，及其用于评价项目是否可行时的评价标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投资决策阶段影响工程造价的因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投资估算的作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固定资产投资静态部分的估算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项目财务评价与国民经济评价的区别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财务评价的内容和指标体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投资估算中生产能力指数法的计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各类财务评价指标在评价项目是否可行时的评判标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五章建设项目设计阶段工程造价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设计阶段工程造价管理的重要意义、内容和程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设计方案评价和优化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设计概算的编制与审查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施工图预算的编制与审查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施工图预算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价值工程的概念，及提高价值工程的途径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设计阶段工程造价管理的程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设计阶段工程造价管理的重要意义，建设过程各阶段对投资的影响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设计方案评价的原则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组成设计概算的三级概算及其关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审查设计概算的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设计阶段工程造价管理的措施和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运用设计方案评价的方法中多指标综合评价法进行方案比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价值系数的计算与最优设计方案比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六章建设工程招投标阶段工程造价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建设工程招投标的概念及其理论基础，招标投阶段工程造价管理的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施工招标与招标控制价的编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施工投标与报价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工程合同价的确定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不平衡报价法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招标控制价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投标报价的主要影响因素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工程招标的方式分类，及其优缺点与适用范围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招标控制价的编制内容，以及其中措施项目费、规费和增值税的编制要求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招标控制价中综合单价的确认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编制投标文件的注意要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投标报价的编制原则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投标报价的编制方法与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合同价可采用的方式，及其适用范围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施工投标工作程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常采用的投标报价策略与技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七章建设项目施工阶段工程造价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施工阶段工程造价管理的工作内容、程序与措施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工程计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工程变更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工程索赔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工程价款结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计量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变更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索赔与反索赔额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不可抗力事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合同文件优先解释顺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质量保证金（质量保修金）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施工阶段工程造价的确定与控制是工程造价管理的核心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施工阶段工程造价管理的措施分类，及其区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变更的范围和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变更后合同价款的确定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索赔的范围，索赔与变更的关系，索赔按目的分类，索赔依据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常见的施工索赔与处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预付款（预防备料款）的相关规定，与预付款的扣回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合同价款中综合单价的调整方法及其计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不可抗力造成的索赔处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分项法计算索赔费用的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八章建设工程竣工及后评估阶段工程造价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竣工决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新增资产价值的确定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保修费用的处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建设项目后评估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竣工决算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新增资产按资产性质的划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程保修的期限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项目后评估的概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竣工决算的内容与编制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竣工结算与竣工决算的关系及其比较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组成竣工决算的四部分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保修费用的处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竣工决算的编制步骤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建设项目后评估的程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Ⅲ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闭卷，笔试，考试时长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钟，试卷满分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一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二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三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四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五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六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七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八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%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单项选择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、判断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、名词解释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、简答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、论述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、计算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Ⅳ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建设工程造价管理》（第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版），马楠、卫赵斌、张明主编，清华大学出版社，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出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6:10Z</dcterms:created>
  <dc:creator>adimin</dc:creator>
  <dc:description/>
  <dc:language>en-US</dc:language>
  <cp:lastModifiedBy>长尾巴的兔子</cp:lastModifiedBy>
  <dcterms:modified xsi:type="dcterms:W3CDTF">2024-12-16T0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42A215044E65AA0599F99590EF20_12</vt:lpwstr>
  </property>
  <property fmtid="{D5CDD505-2E9C-101B-9397-08002B2CF9AE}" pid="3" name="KSOProductBuildVer">
    <vt:lpwstr>2052-12.1.0.19302</vt:lpwstr>
  </property>
</Properties>
</file>