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考试性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普通高等学校专升本招生考试是由专科毕业生参加的选拔性考试，专升本考试应有较高的信度、效度、必要的区分度和适当的难度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《课程与教学论》是所有报考湛江科技学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年普通专升本小学教育专业考生必考的专业综合课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考试内容和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一、考试基本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注重考查考生理解和掌握本课程基本知识和基本理论及其运用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二、考核知识点及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本大纲的考核要求分为“识记”“理解”“应用”三个层次，具体含义是：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识记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对本课程有关的名词、概念和基本知识的正确记忆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理解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在识记的基础上，理解本课程所涉及的基本概念、基本原理及它们之间内在的联系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应用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在理解的基础上，科学地分析和解释有关现象，运用有关理论说明现实问题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第一章教育内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教育内容概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一般教育内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课程资源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课程与教学材料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识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教育内容的概念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教育内容的构成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知识的分类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课程资源要素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教材的编排方式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第二章学生成长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现代学生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核心技能与一般能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学生的权力与义务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识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身心发展的一般规律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学习策略的类别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学生品德发展指导要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一般能力的概念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学生的权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影响个体发展的主要因素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理解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国外心理学家的学习理论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道德发展四阶段理论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第三章教师发展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现代教师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教师的权力与义务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教师的职业行为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教师专业发展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识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教师劳动的特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教师角色的类别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教师的教学行为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教师专业发展的途径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小学教师的基本能力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理解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教师职业发展的历史阶段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师生关系的内涵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应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教师专业发展的路径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教师的权力与义务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第四章课程与教学目标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教育目标概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课程目标解读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教学目标设计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识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三维目标的内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教学目标的功能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理解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布鲁姆教育目标分类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加涅的学习结果分类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第五章教学方法与策略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教学方法与策略概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教学方法的类型与特征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教学方法的选择和运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教学策略的层次与特征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新课改下的课堂教学策略新发展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识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教学策略的特征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教学方法的类型与特征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选择和运用教学方法的基本依据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教授策略的概念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理解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不同教学方法的区别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第六章班课教学技能（下）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班级管理概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班课管理的有效标准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班级管理的主要领域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识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班级常规管理的概念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班级管理的原则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班级管理的方法及其概念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班级管理的有效标准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学生管理与指导的内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理解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班级物质环境管理的内容及要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应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班级日常管理的对策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班级日常管理中的奖励与惩罚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第七章课程与教学评价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课程与教学评价的涵义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课程与教学评价的功能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课程与教学评价的类型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识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课程与教学评价的涵义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课程与教学评价的功能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课程与教学评价的类型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理解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）几种典型的评价模式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Ⅲ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考试形式及试卷结构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一、考试方法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闭卷，笔试，考试时长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分钟，试卷满分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分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二、试卷内容比例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第一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、第二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、第三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、第四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、第五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、第六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、第七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三、试卷题型结构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单项选择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7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题、判断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题、简答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4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题、论述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题、案例分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题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参考书目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《课程与教学论》（新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世纪教育学系列教材），黄甫全，吴建明主编，中国人民大学出版社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0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月出版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09:03Z</dcterms:created>
  <dc:creator>adimin</dc:creator>
  <dc:description/>
  <dc:language>en-US</dc:language>
  <cp:lastModifiedBy>长尾巴的兔子</cp:lastModifiedBy>
  <dcterms:modified xsi:type="dcterms:W3CDTF">2024-12-16T02:0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F61C738034285ADD7C83775613C77_12</vt:lpwstr>
  </property>
  <property fmtid="{D5CDD505-2E9C-101B-9397-08002B2CF9AE}" pid="3" name="KSOProductBuildVer">
    <vt:lpwstr>2052-12.1.0.19302</vt:lpwstr>
  </property>
</Properties>
</file>