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旅游管理概论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旅游管理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旅游发展的历史沿革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19</w:t>
      </w:r>
      <w:r>
        <w:rPr>
          <w:rStyle w:val="StrongEmphasis"/>
          <w:rFonts w:ascii="微软雅黑" w:hAnsi="微软雅黑" w:cs="微软雅黑" w:eastAsia="微软雅黑"/>
          <w:color w:val="000000"/>
        </w:rPr>
        <w:t>世纪以前的旅行活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近代旅游和旅游业的开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现代旅游的兴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19</w:t>
      </w:r>
      <w:r>
        <w:rPr>
          <w:rStyle w:val="StrongEmphasis"/>
          <w:rFonts w:ascii="微软雅黑" w:hAnsi="微软雅黑" w:cs="微软雅黑" w:eastAsia="微软雅黑"/>
          <w:color w:val="000000"/>
        </w:rPr>
        <w:t>世纪以前的旅行活动的发展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产业革命的完成对近代旅游发展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二战后旅游需求增长的原因和重要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现代旅游业兴起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旅游活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活动的相关概念、旅游活动的要素与特征、旅游活动的性质、现代旅游活动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现代旅游活动的变化与趋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活动的类型及划分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活动的概念、性质、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活动的类型及划分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活动的要素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现代旅游活动的性质和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现代旅游活动的变化与趋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三章旅游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者的定义、分类、行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实现个人旅游需求的客观条件和主观条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世界旅游组织对旅游者统计的人员界定，我国旅游统计的旅游者界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者的定义、界定、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动机的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不同类型的旅游者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者个人决策的影响因素、过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实现个人旅游需求的客观条件和主观条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影响旅游动机的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四章旅游资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资源的定义、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资源开发和旅游资源保护的内容和必要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资源的定义、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资源的不同分类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资源遭受破坏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资源开发的必要性、基本内容、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保护旅游资源的意义、可行措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五章旅游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业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旅行社、住宿业与饭店、旅游交通的历史沿革、重要性和发展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景点和旅游产品的特点和影响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业的定义、性质和基本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饭店连锁集团的定义、优势和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包价旅游普及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产品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交通在旅游业中任务和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影响人们选择旅行方式的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景点经营的影响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六章旅游组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国家旅游组织的定义、职能和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我国的旅游管理体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重要的国际旅游组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国家旅游组织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国际旅游组织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国家旅游组织的基本职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重要的国际旅游组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政府干预旅游发展的必要性和手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七章旅游市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全球国际旅游市场概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我国旅游业的入境旅游市场、国内旅游市场、出境旅游市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市场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细分旅游市场的常用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全球国际旅游接待量和客源地区分布格局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客流的基本规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近距离国际旅游市场的特点和优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我国国内旅游市场目前的发展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</w:rPr>
        <w:t>）出境旅游需求快速增长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出境旅游市场的未来前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八章旅游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的经济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旅游的社会文化影响、环境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可持续旅游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承载力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可持续旅游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目的地经济的有利影响和不利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可持续旅游实施应遵循的基本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对目的地社会文化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旅游对目的地环境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预防和控制旅游负面影响应采取的措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闭卷，笔试，考试时长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，试卷满分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二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三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四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五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六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七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八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名词解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单项选择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判断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简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案例分析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论述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旅游学》（第四版），李天元、张朝枝、白凯主编，高等教育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1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7:15Z</dcterms:created>
  <dc:creator>adimin</dc:creator>
  <dc:description/>
  <dc:language>en-US</dc:language>
  <cp:lastModifiedBy>长尾巴的兔子</cp:lastModifiedBy>
  <dcterms:modified xsi:type="dcterms:W3CDTF">2024-12-16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C34BA53F41AFA858EA9E8CEFFC99_12</vt:lpwstr>
  </property>
  <property fmtid="{D5CDD505-2E9C-101B-9397-08002B2CF9AE}" pid="3" name="KSOProductBuildVer">
    <vt:lpwstr>2052-12.1.0.19302</vt:lpwstr>
  </property>
</Properties>
</file>