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日语阅读与写作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日语专业考生必考的专业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阅读：考生需要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00-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词汇，快速读懂不涉及专业词汇的一般阅读材料并准确回答问题。为着重考察基本知识，考生应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个左右的固定词组，熟悉用言的一般变化并具有根据语境推理、猜词的能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写作：主要考察考生综合运用日语的能力，特别是运用书面语言进行交际的实践能力而设置命题作文。要求字数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少于要求字数酌情扣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，词汇与句型运用准确，符合日语行文格式，逻辑正确，条理清晰，符合日语习惯表达和语法，有一定的思想内涵和作者本人的思考认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部分 词汇语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日语基础的词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词），包括日常生活中常用的名词、助词、形容词、形容动词、动词、助动词、副词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日语常用语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JLPT N5-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级别），包括基本句型构成和用法、时态、日常寒暄用语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日文常用汉字的音读与训读；常用句型的正确书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常用词汇和词性辨别和转换；常用语法和句型的接续以及用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基本词汇、语法、句型的正确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部分 阅读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短篇阅读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篇，每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短篇文章字数较少，通常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字左右，主要考察对文章内容的主题、中心思想、作者观点的理解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中篇阅读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篇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中篇文章篇幅较长，内容相对复杂，侧重考察对文章具体的原因、细节内容以及文章主题等的理解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长篇阅读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篇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长篇文章内容更为丰富，结构更为复杂，通常包含多个段落和主题。主要考察对文章整体结构的把握、对细节内容的理解以及对作者观点的判断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文章中的关键词汇、短语和语法结构，以及文章中的关键信息、主题和中心思想、主要观点和论据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文章的主旨和中心思想、作者的观点和态度、写作意图和目的、整体结构和逻辑关系，以及文章中隐含的意义和暗示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运用所学的词汇、语法结构和阅读理解技巧来理解文章内容，分析文章中的观点和论据，推断文章的隐含意义，并解决实际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部分 翻译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短句翻译（汉译日）：该题型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个汉语的短句构成，要求准确将其翻译成日文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段落翻译（日译汉）：该题型由一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个词左右的日语短文构成，要求用汉语准确连贯地书面表达其含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识别并记忆日语的基本词汇、短语和语法结构，确保翻译的准确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理解日语原文的意图、语境和隐含意义，以确保翻译的准确性和连贯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将所学的日语知识和技能应用于实际的翻译过程中，确保翻译的流畅性和准确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部分 写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补充句子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，根据给出的信息，用日语补充完整句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短文写作：根据给出的题目撰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字左右的日语短文。文体包括记叙、描写、说明、议论等常用体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识别并正确使用日语的基本词汇、短语和语法进行表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根据逻辑关系，准确使用日语进行补充句子；理解写作题目的要求，把握文章的主旨和结构，确保写作内容的相关性和逻辑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将所学的日语知识和技能应用于实际的语言运用中，确保日语表达的准确性和短文写作的流畅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，简答题（翻译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，填空题（补充句子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，写作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三册》（第二版），刘利国、宫伟总主编，外语教学与研究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四册》（第二版），刘利国、宫伟总主编，外语教学与研究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三册同步练习册》（第二版），刘利国、宫伟总主编，外语教学与研究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四册同步练习册》（第二版），刘利国、宫伟总主编，外语教学与研究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日本语能力考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JL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真题全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》，新日本语能力考试编写组编，天津科学技术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0:29Z</dcterms:created>
  <dc:creator>adimin</dc:creator>
  <dc:description/>
  <dc:language>en-US</dc:language>
  <cp:lastModifiedBy>长尾巴的兔子</cp:lastModifiedBy>
  <dcterms:modified xsi:type="dcterms:W3CDTF">2024-12-16T02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BDFB425D4AF7AD5188600D52EA8D_12</vt:lpwstr>
  </property>
  <property fmtid="{D5CDD505-2E9C-101B-9397-08002B2CF9AE}" pid="3" name="KSOProductBuildVer">
    <vt:lpwstr>2052-12.1.0.19302</vt:lpwstr>
  </property>
</Properties>
</file>