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摄影器材原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摄影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数码相机概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相机机身的主要部件和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镜头种类以及各部件的名称和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定焦与变焦镜头的概念与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相机的画幅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相机机身的主要部件和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标准镜头、广角镜头、长焦镜头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定焦镜头与变焦镜头的优缺点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单反相机与微单相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反相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微单相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单反相机的优缺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微单相机的优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取景器与视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反相机与微单相机的不同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镜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镜头术语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镜头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焦距与视角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镜头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镜头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F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值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滤镜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法兰距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自动对焦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泛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光圈、焦距与景深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数码相机的结构和技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ISO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感光度和噪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实时取景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快门的种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快门速度、光圈与准确曝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数码变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影像处理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防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除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数码单反相机的视频拍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影像处理器的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图像和记录媒体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数字图像基础知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图像格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媒体记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色彩空间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白平衡、色温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常见的图像格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日本动画分化与创新时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媒体记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图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RAW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格式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JPG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格式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、作品鉴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图解数码相机原理和结构》，第一版，神崎洋治、西井美鹰主编，人民邮电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出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ISB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7871155624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7:51Z</dcterms:created>
  <dc:creator>adimin</dc:creator>
  <dc:description/>
  <dc:language>en-US</dc:language>
  <cp:lastModifiedBy>长尾巴的兔子</cp:lastModifiedBy>
  <dcterms:modified xsi:type="dcterms:W3CDTF">2024-12-16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6FF8EAD54DBE97F95D67779D45F4_12</vt:lpwstr>
  </property>
  <property fmtid="{D5CDD505-2E9C-101B-9397-08002B2CF9AE}" pid="3" name="KSOProductBuildVer">
    <vt:lpwstr>2052-12.1.0.19302</vt:lpwstr>
  </property>
</Properties>
</file>