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土木工程概论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普通专升本土木工程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绪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土木工程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土木工程发展历史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土木工程展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土木工程的定义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土木工程发展的划分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古代土木工程所用材料和结构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近代土木工程所用材料和结构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现代土木工程所用材料和结构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土木工程建造理论的发展历程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土木工程建造材料的发展历程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土木工程建造技术的发展历程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从土木工程建造理论、建造材料和建造技术阐述你对北京故宫的认识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从土木工程建造理论、建造材料和建造技术阐述你对万里长城的见解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二章土木工程材料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胶凝材料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砂浆和混凝土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钢材、木材、墙体材料和功能材料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胶凝材料的定义、分类，无机胶凝材料的硬化条件；各种胶凝材料的分类、性质和用途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硅酸盐水泥的强度等级，水泥的初凝、终凝、凝结和硬化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砂浆的定义、分类、性质和用途，砂浆的强度等级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混凝土的定义、分类、性质和用途，细骨料、天然砂和粗骨料的分类；混凝土的强度等级划分及其代表的意义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钢材、型材、钢筋的分类，钢筋按抗拉强度的分类，钢材的力学性能和抗拉性能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钢筋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HPB3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HRB33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HRB4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HRB5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所代表的意义，以及规范规定的抗拉强度设计值和抗压强度设计值、总伸长率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砖的分类和标准砖尺寸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砌块的定义和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9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防水材料的定义、分类和用途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保温隔热材料和装饰材料的分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混凝土的优缺点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钢筋混凝土的特点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普通工业和民用建筑物常用到的建筑材料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预应力钢筋混凝土的优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三章地基与基础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地基土的分类及工程特性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工程地质勘察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地基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基础工程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地基土按《建筑地基基础设计规范》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GB 50007-201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的分类，土的工程特性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地质勘察阶段的划分和方法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地基的划分，天然地基、人工地基、土质地基、岩石地基的定义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地基应力的类型，地基变形特征，沉降量、沉降差的定义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地基处理的常用方法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浅基础的定义和分类，各种浅基础的定义、类型、特征和适用范围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深基础的定义和分类，各种深基础的定义、类型、特征和适用范围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地基与基础的协同作用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根据建筑物的结构形式和地基情况，选择合适的基础形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分析和评价地基不均匀沉降对建筑物使用的影响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分析和评价基础形式对建筑物破坏的原因，选择合适的基础形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四章建筑工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建筑工程的类别和结构形式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层与多层建筑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高层与超高层建筑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特种结构与智能建筑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结构设计的基本理论与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建筑物和构筑物的定义，房屋建筑的分类；民用建筑、工业建筑的定义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单层建筑分类，单层工业厂房的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多层建筑的结构形式；框架结构的定义和按所用材料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大跨度建筑的结构体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高层建筑和超高层建筑的定义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高层建筑物的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高层建筑结构体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筒体结构的定义和体系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9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框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-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核心筒结构形式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成束筒体系的定义和特征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智能建筑的定义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结构设计的基本目的及功能要求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与多层建筑相比，高层建筑物的特点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从建筑结构设计的角度考虑，高层建筑的特点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框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-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剪力墙结构的几种形式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结构设计理论的几种方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结构设计的可靠性与可靠度的关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根据建筑物的层数选择合适的结构形式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分析和评价低层建筑物应采用的结构形式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结合你家所住的房子，谈谈对建筑物结构的认识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结合生活中常见的民用建筑，分析建筑结构设计的主要步骤及其工作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五章桥梁工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桥梁的组成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典型桥梁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桥梁工程的发展特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桥梁的组成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桥梁上部结构、下部结构和桥面构造的组成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桥梁孔径、桥梁全长的定义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桥梁的分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桥梁工程的发展特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结合生活实践谈谈你所见到的桥梁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六章道路与铁路工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我国道路的现状及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普通公路、城市道路、高速公路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我国铁路的现状及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高速铁路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城市轨道交通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我国道路的现状及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公路的定义和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城市道路的定义和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普通公路的横断面组成和路幅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公路路基的要求，横断面形式；公路路面的要求和按力学性质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城市道路的功能、横断面形式和路幅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高速公路的定义、特点和沿线设施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我国铁路的现状及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9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高速公路的定义和主要特点，铁路按速度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城市轨道交通的分类及发展现状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我国道路、铁路的现状和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道路和铁路横断面形式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道路路基和路面的组成和要求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以你某一次旅程谈谈对道路工程的认识和体会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以你某一次旅程谈谈对铁路工程的认识和体会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七章隧道与地下工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隧道工程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地下工程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隧道工程的分类、隧道施工技术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隧道工程的发展趋势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地下工程的分类和常见的各类地下工程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隧道工程与地下工程的区别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公路隧道与铁路隧道的差异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谈谈你旅程所经历的隧道工程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八章土木工程施工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基础工程施工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结构工程施工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施工组织设计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土木工程施工的发展趋势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土方与基础工程施工中前期准备、基坑支护形式、基坑排降水措施、主要的土方机械以及预制桩、灌注桩及地下连续墙的施工工艺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结构工程施工中脚手架的种类和基本要求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砌筑工程定义和施工的基本要求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钢筋混凝土工程钢材的分类，钢筋的连接方式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模板在设计和施工中的要求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混凝土的制备、运输、浇筑和振捣、养护等过程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预应力混凝土工程施工工艺的类型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组织设计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组织设计的基本内容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施工组织设计的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单位工程施工组织设计的编制程序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谈谈你在实习或工作中的某工程施工经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九章建设项目管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工程建设程序与法规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工程项目招投标与合同管理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工程项目管理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建设工程监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建设法规体系和常用的相关法规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基本建设程序和主要内容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招投标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建设工程合同及其分类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管理的目标及特点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建设监理的范围和依据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工程项目管理成本控制、进度控制、质量控制的内容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项目招投标的程序和基本原则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合同管理的相关内容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建设工程监理的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谈谈你在某工程施工的项目管理经历和经验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十章土木工程防灾减灾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地震灾害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风灾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火灾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爆炸灾害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地震灾害的危害性及主要震害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风灾害对各类结构的危害性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火灾的危害性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爆炸灾害的危害性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减轻地震灾害和风灾害的主要措施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防治火灾的主要措施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主要的防爆抗爆措施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谈谈你所经历的地震和抗震的认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十一章高新技术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计算机与仿真技术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现代结构试验技术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结构健康监测与安全预警技术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现代科学技术推动土木工程发展的概况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土木工程中的计算机应用技术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土木工程中的仿真技术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BIM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技术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智慧工地的现状和发展趋势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智能建造的现状和发展趋势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结构健康监测与损失识别技术的概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谈谈对智慧工地的认识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谈谈工程结构的计算机仿真的意义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结构健康监测对我国工程结构安全鉴定及加固的意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十二章土木工程与可持续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可持续发展的由来与内涵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土木工程与资源消耗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绿色建筑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可持续发展的内涵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土木工程与资源消耗面临的问题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绿色建筑的定义和特点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绿色建筑设计理念包括的内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绿色建筑的设计原则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以某工程为例，谈谈绿色环保建筑的应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八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九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十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十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十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名词解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道题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；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道题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；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道题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；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道题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；分析应用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道题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；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道题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土木工程概论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版），刘伯权、吴涛、黄华主编，武汉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5:53Z</dcterms:created>
  <dc:creator>adimin</dc:creator>
  <dc:description/>
  <dc:language>en-US</dc:language>
  <cp:lastModifiedBy>长尾巴的兔子</cp:lastModifiedBy>
  <dcterms:modified xsi:type="dcterms:W3CDTF">2024-12-16T0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EC4CE893D4BF09D8F9DD70B5F2415_12</vt:lpwstr>
  </property>
  <property fmtid="{D5CDD505-2E9C-101B-9397-08002B2CF9AE}" pid="3" name="KSOProductBuildVer">
    <vt:lpwstr>2052-12.1.0.19302</vt:lpwstr>
  </property>
</Properties>
</file>