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学校体育学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体育教育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学校体育的历史沿革与思想演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古代社会的体育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现代学校体育的形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中国学校体育的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古代中国的体育的形态与代表人物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古希腊的体育教育的理念与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现代体育的形成与身体活动的教育化的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实用主义教育思想和自然体育思想对“五四”运动后中国体育产生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思想的发展与学校体育的课程化和科学化历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章学校体育与学生的全面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学校体育与学生身体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校体育与学生心理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学校体育与学生的社会适应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学校体育与学生的动作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生身体发展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生心理发展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社会适应与社会适应力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对促进学生身体发展的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活动对学生心理发展的影响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认知学校体育对促进学生动作发展的教育价值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章我国学校体育目的与目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学校体育的结构与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我国学校体育目的与目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实现学校体育目标的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的组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目标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对健康的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目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目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认知学校体育的地位和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四章学校体育的制度与组织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我国现行学校体育制度与法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我国学校体育的组织与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生体质健康标准与检测制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重要文件与法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宏观与微观系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伤害事故发生的原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师职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五章体育课程编制与实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课程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课程的学科基础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与健康课程标准的制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与健康课程实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课程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课程的心理学基础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与健康课程的理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与健康课程实施的本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与健康课程实施的过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课程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与健康课程标准的制定的理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六章体育教学的特点、目标与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的本质与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（学习）目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的概念体育教学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的组成体育教学过程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校体育目标因素体育教学目标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目标的制定程序和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内容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制定体育教学目标应注意的问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七章体育教学方法与组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组织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方法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方法的运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自主学习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常用的体育教学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现代体育教学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组织形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课组织管理的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八章体育教学设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设计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设计的过程及要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学计划的设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设计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设计的依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设计的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学设计的过程及要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十一章体育课教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与健康课的类型与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实践课的密度与运动负荷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课的准备与分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与健康课的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实践课的密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实践课的运动负荷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实践课运动负荷的调控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掌握体育实践课结构的构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十五章体育教师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师的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体育教师的工作与研究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实现学校体育目标的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师的一般性格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师的特殊性格特征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师的专业知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师的工作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体育教师的职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认知体育教师的专业能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十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十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名词解释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学校体育学》第三版，潘邵伟、于可红主编，高等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月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8:47Z</dcterms:created>
  <dc:creator>adimin</dc:creator>
  <dc:description/>
  <dc:language>en-US</dc:language>
  <cp:lastModifiedBy>长尾巴的兔子</cp:lastModifiedBy>
  <dcterms:modified xsi:type="dcterms:W3CDTF">2024-12-16T02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CBC741CD64CABB4DB18458F2DA562_12</vt:lpwstr>
  </property>
  <property fmtid="{D5CDD505-2E9C-101B-9397-08002B2CF9AE}" pid="3" name="KSOProductBuildVer">
    <vt:lpwstr>2052-12.1.0.19302</vt:lpwstr>
  </property>
</Properties>
</file>