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Ⅰ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舞蹈专业综合素养测评》是所有报考湛江科技学院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普通专升本舞蹈编导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舞蹈编导专业考生需同时选择舞蹈基本功及技术技巧、剧目展示两项进行专业技能考试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核选拔德智体美劳全面发展，热爱祖国，坚决拥护党的领导，具有较好的外形条件、身体素质、舞蹈潜质和舞蹈技能的专业考生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核与选拔具有舞蹈审美和艺术实践能力，具备适应国家未来职业需求和社会发展需要的考生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通过专业考试，考核考生身体基本条件、基本功情况、技术技巧能力和对舞蹈作品的理解与表演能力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舞蹈编导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能够掌握不同舞种的动作要领和风格特点：如中国古典舞、中国民族民间舞、现代舞、芭蕾舞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能够理解并准确把握舞蹈作品的音乐节奏与韵律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具有扎实的舞蹈基本功，能熟练掌握舞蹈基本技术技巧，如横竖叉、下腰、搬腿、控腿及跳转翻等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具备理解和分析舞蹈作品的能力，掌握一定的舞蹈基础知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具备作品表演能力：在舞蹈作品表演中能通过肢体语言较好完成作品在动作、情感、技巧等方面的要求，准确表达出舞蹈作品的意境与内涵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专业综合素养测评》满分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舞蹈基本功及技术技巧能力测试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8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）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基本功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）：身体软开度（如横竖叉、下腰等）展示，控制能力（搬腿、控腿）考查，旨在检验考生身体条件与基础能力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技术技巧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）：可任意选择古典舞、芭蕾舞、现代舞、国标舞等其中一项舞种的技术技巧（包含但不限于跳转翻等技巧）进行展示，技巧表演组合展示可代替单一技巧考核，时长控制在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钟以内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剧目展示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）：考生可选择原创舞蹈作品、学习舞蹈作品、学习舞蹈组合片段（三选一）进行表演，舞蹈种类可包括古典舞、民间舞、芭蕾舞、现代舞和当代舞等。剧目表演需要展现考生的动作能力、技术技巧能力、舞台表演能力等。剧目展示时长控制在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钟以内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Ⅲ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形式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采用线上考试的方式，考生自行录制视频并发至指定邮箱，考官集中进行线下评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视频录制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考生须先全身正面面对镜头清晰的报出考试剧目名称，不得报出或以其它方式展示考生本人姓名和考生号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录制环境应能保证录制声音和图像效果，录制全程应全身入镜、摘除口罩，不得离开视频框，拍摄无滤镜、表情清晰，镜头固定，不得切换和移动。录制背景为清晰纯色，无扩音设备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要求横屏录制舞蹈基本功及技术技巧、剧目展示，舞蹈剧目展示须配背景音乐。录制视频须能看清表演者的表演状态和体现技巧水平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考试的舞蹈基本功及技术技巧、剧目展示，单个视频不得编辑或剪接，声音和录像要同步进行，不得进行后期制作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考试的舞蹈基本功及技术技巧、剧目展示两个视频之间通过剪接合成为一个视频；视频总时长不超过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钟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三、视频提交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视频格式可为：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mp4/.mov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，文件大小控制在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600M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以内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视频提交时间：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日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9:0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9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日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7:0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，请考生在此时间内完成视频提交，考生充分准备好后录制考试视频，可多次录制仅一次报送，如若出现多次报送则仅以第一次为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视频提交方式：发送至邮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cj12622@163.com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视频命名规则：舞蹈编导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舞蹈种类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剧目；邮件命名规则：考生号姓名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舞蹈编导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舞蹈种类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剧目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例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视频名称：舞蹈编导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芭蕾舞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《天鹅湖》；邮件名称：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082500000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张三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舞蹈编导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芭蕾舞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《天鹅湖》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四、考试说明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顺序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先考基本功及技术技巧能力测试，再进行剧目展示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服装要求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基本功及技术技巧能力测试：女生须穿体操服、连裤袜，男生须穿紧身舞蹈衣裤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剧目表演：剧目表演需穿演出服或体操服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音乐要求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基本功及技术技巧能力测试可自行选择是否配备背景音乐，剧目表演则必须录制背景音乐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;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提交的视频中如发生音质不清楚、无法正常播放等问题，一律由考生本人负责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Ⅳ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 xml:space="preserve">[1] 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中国民间舞教材与教法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 xml:space="preserve">[M]. 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潘志涛主编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上海音乐出版社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2001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 xml:space="preserve">[2] 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中国民间舞蹈文化教程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 xml:space="preserve">[M]. 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罗雄岩著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上海音乐出版社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2001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[3]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新世纪青少年艺术素质培养丛书》编委会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现代舞入门与鉴赏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[M]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中国出版集团，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09.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[4]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钟露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现代舞教学课程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[M]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上海音乐出版社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,2010.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[5]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孟广城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古典芭蕾基本功训练教程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[M]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上海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上海音乐出版社，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10.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[6]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朱立人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西方芭蕾史纲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[M]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上海：上海音乐出版社，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01.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[7]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沈元敏．中国古典舞基本功训练教学法（中专女班）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[M]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．上海：上海音乐出版社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,200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．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[8]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王伟．中国古典舞基本功训练教程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[M]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．北京：高等教育出版社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,200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．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9:27Z</dcterms:created>
  <dc:creator>adimin</dc:creator>
  <dc:description/>
  <dc:language>en-US</dc:language>
  <cp:lastModifiedBy>长尾巴的兔子</cp:lastModifiedBy>
  <dcterms:modified xsi:type="dcterms:W3CDTF">2024-12-16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CF8893B7C47FABA0DDFC8B81DA56F_12</vt:lpwstr>
  </property>
  <property fmtid="{D5CDD505-2E9C-101B-9397-08002B2CF9AE}" pid="3" name="KSOProductBuildVer">
    <vt:lpwstr>2052-12.1.0.19302</vt:lpwstr>
  </property>
</Properties>
</file>