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英语写作与翻译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翻译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要求考生较熟练地运用英语常用词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500-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常用语汇），掌握基本语法知识，具有较强的语言运用能力。考生需要掌握常用问题的写作技巧，能就一般性主题自如地表达个人观点；能书写日常书信、便条和通知等应用文以及记叙文、议论文、说明文，格式和行文无严重错误，书写规范；能将从不同渠道获取的一般性材料进行归纳、总结、写成英文概要和提纲；能根据作文题目、提纲、图表、数据等在规定时间内写出长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8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个单词的短文，内容切题，结构严谨，条理清楚，语法正确，语言通顺，表达得体。同时学生需要对翻译理论和技巧有基本的掌握，能够运用所学理论知识和技巧灵活处理翻译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写作：要求考生能将从不同渠道获取的一般性材料进行归纳、总结、写成英文概要或提纲。同时能根据要求写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8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词左右的英语短文，遣词造句简洁、思路清晰、切中题意、无明显语法错误。主要以议论文为主。考查考生运用书面语言进行交际的实践能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翻译：要求考生对翻译理论和技巧有基本的掌握，能够运用所学理论知识和技巧灵活处理翻译问题。翻译时应做到句意通顺、符合英文和汉语的行文特色，能对文中内涵准确理解和表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 1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或短语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dispute;superior;adjust to;send for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dispute;superior;adjust to;send for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意思和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djust to;send for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词组的用法，课文中复杂句的理解和翻译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2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ppreciate; compliment; punctuality; generous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Text I Whatever Happened to Manners?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含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ppreciate; compliment; punctuality; generou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意思和用法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Text I Whatever Happened to Manners?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含义，特别是文中复杂句和段落的中文释义；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ppreciate; compliment; punctuality; generou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或词组的用法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Text I Whatever Happened to Manners?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文中复杂句和段落的翻译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3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或短语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invincible; react; bond; carefree; mature; deal with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2.Text I Dealing with AIDS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含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invincible; react; bond; carefree; mature; deal wit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意思和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ext I Dealing with AID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含义，特别是文中复杂句和段落的表达和翻译；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invincible; react; bond; carefree; mature; deal wit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或词组的用法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ext I Dealing with AID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中复杂句和段落的表达和翻译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6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或短语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desperate; gruffness; long (v.); linger; on hand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linger; long (v.); gruffness; beneath; on hand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意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linger; long (v.); on hand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或词组的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8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或短语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ttractivenes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endow; prejudice; qualify; dominate; physical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attractiveness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endow; physical; identify...wit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或词组的意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endow; qualify; dominate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10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重点词汇或短语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persist; trait; precise; indispensable; efficiency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2.Text I Five Traits of the Educated Man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篇章结构及含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persist; trait; precise; indispensable;efficiency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意思和用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Text I Five Traits of the Educated Man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文篇章结构及含义；掌握课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ranslat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部分的练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persist; trait; precise; indispensable;efficiency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等单词的用法；能理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Text I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的结构篇章及含义，并进行归纳、总结、写成英文概要或提纲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 1 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2 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3 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6 7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8 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Unit10 17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句翻译（英汉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句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段落翻译（英汉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篇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归纳短文概要（英文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篇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新世纪高等院校英语专业本科生系列教材《综合教程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版增强版）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册，何兆熊主编，上海外语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配套数字课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http://welearn.sflep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6Z</dcterms:created>
  <dc:creator>adimin</dc:creator>
  <dc:description/>
  <dc:language>en-US</dc:language>
  <cp:lastModifiedBy>长尾巴的兔子</cp:lastModifiedBy>
  <dcterms:modified xsi:type="dcterms:W3CDTF">2024-12-16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B7B3B77745E08032532E1EAB9E80_12</vt:lpwstr>
  </property>
  <property fmtid="{D5CDD505-2E9C-101B-9397-08002B2CF9AE}" pid="3" name="KSOProductBuildVer">
    <vt:lpwstr>2052-12.1.0.19302</vt:lpwstr>
  </property>
</Properties>
</file>