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中国服装史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服装与服饰设计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先秦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建于西周的服装制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春秋战国的深衣与胡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草裙、贯口衫、冕服、十二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深衣、胡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冕服在中国服装发展中占据的位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深衣与上衣下裳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赵武灵王“胡服骑射”的意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章秦汉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男子袍服与冠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女子深衣、襦裙与佩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直裾袍、裾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绕襟深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秦始皇陵兵马俑对中国服装史的意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丝绸之路对中国服装图案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章魏晋南北朝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男子衫、巾与漆纱笼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女子衫、襦与佩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北方民族裤褶与裲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褒衣博带、漆纱笼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杂裾垂臂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裤褶、缚裤、裲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文人着装风格的独特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文人着装风格形成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游牧民族的典型服装对中原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四章隋唐五代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男子圆领袍衫、幞头与乌皮六合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女子冠服、饰品与面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军戎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幞头、圆领袍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2)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襦裙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浑脱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明光甲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女着男装行为在唐代大为盛行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唐代服装如何凝聚各国文化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五章宋辽金元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宋代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辽、金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元代服装的二元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镧衫、直脚幞头、背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髡发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纳石失、顾姑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宋代服装的风格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宋代服装的风格形成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宋代服装与唐代的区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元代服装制度的独特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六章明代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男子官服与民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女子冠服与便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补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帔子、比甲、水田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补子标识官员品级的依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补子所选动物图案的来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吉祥图案体现的服装的文化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七章清代服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男子官服与民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满汉女服渐融渐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行褂、马甲、领衣、朝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镶滚彩绣、两把头、云肩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满族男女服装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清末女服中的满汉民族融合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、设计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中国服装史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版），华梅主编，中国纺织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ISB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97875180501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，“十三五”普通高等教育本科部委级规划教材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8:22Z</dcterms:created>
  <dc:creator>adimin</dc:creator>
  <dc:description/>
  <dc:language>en-US</dc:language>
  <cp:lastModifiedBy>长尾巴的兔子</cp:lastModifiedBy>
  <dcterms:modified xsi:type="dcterms:W3CDTF">2024-12-16T02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2B7E8B7646E09BD285E588956F02_12</vt:lpwstr>
  </property>
  <property fmtid="{D5CDD505-2E9C-101B-9397-08002B2CF9AE}" pid="3" name="KSOProductBuildVer">
    <vt:lpwstr>2052-12.1.0.19302</vt:lpwstr>
  </property>
</Properties>
</file>