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Ⅰ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中外动画史》是所有报考湛江科技学院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普通专升本动画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二章动画艺术的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动画艺术的形式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动画艺术的叙事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动画艺术的传播途径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立体动画形象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动画艺术的形式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动画艺术的叙事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动画的起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动画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影院动画片的特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三章动画技术的发展与成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动画制作技术的成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技术在创新中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动画制作技术成熟时期的迪斯尼公司与皮克斯公司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早期实验动画的技术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动画技术的童年时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迪斯尼的首部动画片上映的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四章美国动画艺术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第一次繁荣时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蛰伏时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第二次繁荣时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eastAsia="微软雅黑" w:cs="微软雅黑" w:ascii="微软雅黑" w:hAnsi="微软雅黑"/>
          <w:color w:val="000000"/>
        </w:rPr>
        <w:t>1950</w:t>
      </w:r>
      <w:r>
        <w:rPr>
          <w:rStyle w:val="StrongEmphasis"/>
          <w:rFonts w:ascii="微软雅黑" w:hAnsi="微软雅黑" w:cs="微软雅黑" w:eastAsia="微软雅黑"/>
          <w:color w:val="000000"/>
        </w:rPr>
        <w:t>年之后，迪斯尼公司的代表作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蛰伏时期美国动画的行业背景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第二次繁荣时期的动画代表作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美国动画艺术的初步发展阶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《白雪公主》在世界动画史中的历史意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美国动画片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五章法国动画艺术与日本动画艺术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法国动画片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日本动画片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法国动画片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日本动画战后探索时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日本动画走向成熟时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4</w:t>
      </w:r>
      <w:r>
        <w:rPr>
          <w:rStyle w:val="StrongEmphasis"/>
          <w:rFonts w:ascii="微软雅黑" w:hAnsi="微软雅黑" w:cs="微软雅黑" w:eastAsia="微软雅黑"/>
          <w:color w:val="000000"/>
        </w:rPr>
        <w:t>）日本动画分化与创新时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法国动画的代表作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日本动画走向成熟时期的动画导演以及其代表作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日本动画片对中国动画产业的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六章中国动画艺术的兴起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新中国成立以来中国动画的成长之路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中国动画艺术的复兴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eastAsia="微软雅黑" w:cs="微软雅黑" w:ascii="微软雅黑" w:hAnsi="微软雅黑"/>
          <w:color w:val="000000"/>
        </w:rPr>
        <w:t>90</w:t>
      </w:r>
      <w:r>
        <w:rPr>
          <w:rStyle w:val="StrongEmphasis"/>
          <w:rFonts w:ascii="微软雅黑" w:hAnsi="微软雅黑" w:cs="微软雅黑" w:eastAsia="微软雅黑"/>
          <w:color w:val="000000"/>
        </w:rPr>
        <w:t>年代后，中国动画片的行业背景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eastAsia="微软雅黑" w:cs="微软雅黑" w:ascii="微软雅黑" w:hAnsi="微软雅黑"/>
          <w:color w:val="000000"/>
        </w:rPr>
        <w:t>90</w:t>
      </w:r>
      <w:r>
        <w:rPr>
          <w:rStyle w:val="StrongEmphasis"/>
          <w:rFonts w:ascii="微软雅黑" w:hAnsi="微软雅黑" w:cs="微软雅黑" w:eastAsia="微软雅黑"/>
          <w:color w:val="000000"/>
        </w:rPr>
        <w:t>年代后，中国动画片的代表作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中国动画艺术的复兴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当今中国动画片所面临的问题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Ⅲ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闭卷，笔试，考试时长为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钟，试卷满分为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二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三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四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五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六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%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单项选择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道题、判断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道题、简答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道题、论述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道题、作品鉴赏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道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Ⅳ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中外动画史》，第二版，常虹主编，方建国、王培德编著，浙江大学出版社，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1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出版，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ISBN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9787308095389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8:06Z</dcterms:created>
  <dc:creator>adimin</dc:creator>
  <dc:description/>
  <dc:language>en-US</dc:language>
  <cp:lastModifiedBy>长尾巴的兔子</cp:lastModifiedBy>
  <dcterms:modified xsi:type="dcterms:W3CDTF">2024-12-16T02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39AB3870432991FFFFF761555FE0_12</vt:lpwstr>
  </property>
  <property fmtid="{D5CDD505-2E9C-101B-9397-08002B2CF9AE}" pid="3" name="KSOProductBuildVer">
    <vt:lpwstr>2052-12.1.0.19302</vt:lpwstr>
  </property>
</Properties>
</file>