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eastAsia="宋体" w:cs="宋体"/>
        </w:rPr>
      </w:pPr>
      <w:r>
        <w:rPr>
          <w:rFonts w:ascii="宋体" w:hAnsi="宋体" w:cs="宋体"/>
        </w:rPr>
        <w:t>珠海科技学院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/>
        </w:rPr>
        <w:t>年普通专升本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 xml:space="preserve"> 护理学 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基础护理学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一 医院和住院环境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8"/>
          <w:szCs w:val="28"/>
        </w:rPr>
        <w:t>  </w:t>
      </w:r>
    </w:p>
    <w:p>
      <w:pPr>
        <w:pStyle w:val="Normal"/>
        <w:spacing w:lineRule="auto" w:line="360"/>
        <w:rPr>
          <w:rFonts w:ascii="HYShuSongErKW;宋体" w:hAnsi="HYShuSongErKW;宋体" w:eastAsia="HYShuSongErKW;宋体" w:cs="HYShuSongErKW;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掌握医院物理环境的要求。</w:t>
      </w:r>
      <w:r>
        <w:rPr>
          <w:rFonts w:ascii="HYShuSongErKW;宋体" w:hAnsi="HYShuSongErKW;宋体" w:cs="HYShuSongErKW;宋体" w:eastAsia="HYShuSongErKW;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二 医院感染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预防</w:t>
      </w:r>
      <w:r>
        <w:rPr>
          <w:rFonts w:ascii="宋体" w:hAnsi="宋体" w:cs="宋体"/>
          <w:b/>
          <w:sz w:val="28"/>
          <w:szCs w:val="28"/>
        </w:rPr>
        <w:t>与控制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无菌技术的操作原则、隔离消毒原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清洁、消毒、灭菌方法及手卫生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HYShuSongErKW;宋体" w:hAnsi="HYShuSongErKW;宋体" w:eastAsia="HYShuSongErKW;宋体" w:cs="HYShuSongErKW;宋体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熟悉各种物理化学消毒灭菌的方法及注意事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 xml:space="preserve">考点三 入院和出院护理 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分级护理的适用对象及护理内容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轮椅和平车运送病人的方法和注意事项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常用卧位种类和方法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卧位的适用范围及临床意义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人体力学在护理工作中的应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四 患者安全与护士职业防护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保护患者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的措施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sz w:val="24"/>
          <w:szCs w:val="24"/>
        </w:rPr>
        <w:t>掌握护理职业防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五 清洁卫生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口腔护理、头发护理、皮肤护理及会阴护理的操作及注意事项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常用漱口溶液及其作用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压力性损伤</w:t>
      </w:r>
      <w:r>
        <w:rPr>
          <w:rFonts w:ascii="宋体" w:hAnsi="宋体" w:cs="宋体"/>
          <w:sz w:val="24"/>
          <w:szCs w:val="24"/>
        </w:rPr>
        <w:t>的预防措施、分期及相应的治疗护理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压力性损伤</w:t>
      </w:r>
      <w:r>
        <w:rPr>
          <w:rFonts w:ascii="宋体" w:hAnsi="宋体" w:cs="宋体"/>
          <w:sz w:val="24"/>
          <w:szCs w:val="24"/>
        </w:rPr>
        <w:t>发生的易患人群、危险因素、易患部位的评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六 休息与活动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掌握睡眠</w:t>
      </w:r>
      <w:r>
        <w:rPr>
          <w:rFonts w:ascii="宋体" w:hAnsi="宋体" w:cs="宋体"/>
          <w:sz w:val="24"/>
          <w:szCs w:val="24"/>
          <w:lang w:val="en-US" w:eastAsia="zh-CN"/>
        </w:rPr>
        <w:t>各时相及变化特点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肌力的评估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熟悉</w:t>
      </w:r>
      <w:r>
        <w:rPr>
          <w:rFonts w:ascii="宋体" w:hAnsi="宋体" w:cs="宋体"/>
          <w:sz w:val="24"/>
          <w:szCs w:val="24"/>
          <w:lang w:val="en-US" w:eastAsia="zh-CN"/>
        </w:rPr>
        <w:t>活动受限的原因及</w:t>
      </w:r>
      <w:r>
        <w:rPr>
          <w:rFonts w:ascii="宋体" w:hAnsi="宋体" w:cs="宋体"/>
          <w:sz w:val="24"/>
          <w:szCs w:val="24"/>
        </w:rPr>
        <w:t>协助患者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七 医疗与护理文件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熟悉医疗与护理文件的记录与管理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熟悉医疗护理文件的书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八 生命体征的评估与护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生命体征的正常值、测量要点及注意事项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掌握异常生命体征的观察及护理措施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熟悉给氧浓度的计算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促进呼吸功能的护理技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九 饮食营养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医院饮食的种类、基本饮食的适用范围及饮食原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鼻饲操作方法及注意事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熟悉治疗饮食和试验饮食的种类、适用范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十 排泄护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排尿、排便异常的护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掌握留置导尿术、灌肠术操作要点及注意事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十一 药物疗法与过敏试验法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宋体" w:hAnsi="宋体" w:cs="宋体"/>
          <w:b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给药</w:t>
      </w:r>
      <w:r>
        <w:rPr>
          <w:rFonts w:ascii="Times New Roman" w:hAnsi="Times New Roman" w:cs="Times New Roman"/>
          <w:sz w:val="24"/>
          <w:szCs w:val="24"/>
        </w:rPr>
        <w:t>原则、注射原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掌握各种注射方法的目的、常用部位、操作及注意事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青霉素过敏性休克的预防及处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掌握青霉素、链霉素、破伤风抗毒素等皮试液的配制法及过敏试验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十二 静脉输液与输血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掌握静脉输液的原理目的、原则、常用溶液及作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周围静脉输液法的方法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目的、操作</w:t>
      </w:r>
      <w:r>
        <w:rPr>
          <w:rFonts w:ascii="Times New Roman" w:hAnsi="Times New Roman" w:cs="Times New Roman"/>
          <w:sz w:val="24"/>
          <w:szCs w:val="24"/>
        </w:rPr>
        <w:t>及注意事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掌握静脉输血的原理目的、原则、血液制品种类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掌握输血的适应证及禁忌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掌握常见的输血反应及护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十三  冷热疗法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掌握冷疗与热疗法的目的及禁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应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熟悉冰袋、温水、乙醇擦浴、热水袋的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十四  标本采集 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宋体" w:hAnsi="宋体" w:cs="宋体"/>
          <w:b/>
          <w:sz w:val="28"/>
          <w:szCs w:val="28"/>
        </w:rPr>
        <w:t>  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标本采集的基本原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熟悉</w:t>
      </w:r>
      <w:r>
        <w:rPr>
          <w:rFonts w:ascii="Times New Roman" w:hAnsi="Times New Roman" w:cs="Times New Roman"/>
          <w:sz w:val="24"/>
          <w:szCs w:val="24"/>
        </w:rPr>
        <w:t>标本采集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目的、操作及注意事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掌握尿标本常用防腐剂的种类、作用与用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考点十五  病情观察和危重病人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宋体" w:hAnsi="宋体" w:cs="宋体"/>
          <w:b/>
          <w:sz w:val="28"/>
          <w:szCs w:val="28"/>
        </w:rPr>
        <w:t>  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熟悉病情观察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掌握危重病人的支持性护理措施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掌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常用急救技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ind w:firstLine="480"/>
        <w:jc w:val="left"/>
        <w:rPr>
          <w:rFonts w:ascii="HYShuSongErKW;宋体" w:hAnsi="HYShuSongErKW;宋体" w:eastAsia="HYShuSongErKW;宋体" w:cs="HYShuSongErKW;宋体"/>
          <w:sz w:val="24"/>
          <w:szCs w:val="24"/>
          <w:highlight w:val="none"/>
        </w:rPr>
      </w:pPr>
      <w:r>
        <w:rPr>
          <w:rFonts w:ascii="HYShuSongErKW;宋体" w:hAnsi="HYShuSongErKW;宋体" w:cs="HYShuSongErKW;宋体" w:eastAsia="HYShuSongErKW;宋体"/>
          <w:sz w:val="24"/>
          <w:szCs w:val="24"/>
        </w:rPr>
        <w:t>基础护理学是护理学科的基础，是护生从事护理工作所需要的护理基本理论、基本知识和基本技能，是学护理学专业课程体系中最基本、最重要的课程之一，为临床各专业护理提供了必要的基础知识和基本技能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HYShuSongErKW;宋体" w:hAnsi="HYShuSongErKW;宋体" w:cs="HYShuSongErKW;宋体" w:eastAsia="HYShuSongErKW;宋体"/>
          <w:sz w:val="24"/>
          <w:szCs w:val="24"/>
        </w:rPr>
        <w:t>需要考生能够建立整体护理观，通过对护理学基本理论和知识、学科进展性知识的掌握，评估并诊断出服务对象存在的主要问题，并能运用所学的知识为服务对象的康复和健康促进提供基本、切实的指导，如环境的改善、饮食与营养的评估与指导等，并对护理干预的效果进行评价，并体现对服务对象的人文关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 xml:space="preserve">、考试的形式和结构 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考核形式：闭卷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考试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钟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试卷题型：单项选择题</w:t>
      </w:r>
      <w:r>
        <w:rPr>
          <w:rFonts w:ascii="Times New Roman" w:hAnsi="Times New Roman" w:cs="Times New Roman"/>
          <w:color w:val="000000"/>
          <w:sz w:val="24"/>
          <w:szCs w:val="24"/>
        </w:rPr>
        <w:t>、名词解释题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判断题</w:t>
      </w:r>
      <w:r>
        <w:rPr>
          <w:rFonts w:ascii="Times New Roman" w:hAnsi="Times New Roman" w:cs="Times New Roman"/>
          <w:color w:val="000000"/>
          <w:sz w:val="24"/>
          <w:szCs w:val="24"/>
        </w:rPr>
        <w:t>、简答题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案例分析</w:t>
      </w:r>
      <w:r>
        <w:rPr>
          <w:rFonts w:ascii="Times New Roman" w:hAnsi="Times New Roman" w:cs="Times New Roman"/>
          <w:color w:val="000000"/>
          <w:sz w:val="24"/>
          <w:szCs w:val="24"/>
        </w:rPr>
        <w:t>题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对考试辅助工具的要求：携带</w:t>
      </w:r>
      <w:r>
        <w:rPr>
          <w:rFonts w:ascii="Times New Roman" w:hAnsi="Times New Roman" w:cs="Times New Roman"/>
          <w:color w:val="000000"/>
          <w:sz w:val="24"/>
          <w:szCs w:val="24"/>
        </w:rPr>
        <w:t>铅笔、</w:t>
      </w:r>
      <w:r>
        <w:rPr>
          <w:rFonts w:ascii="Times New Roman" w:hAnsi="Times New Roman" w:cs="Times New Roman"/>
          <w:color w:val="000000"/>
          <w:sz w:val="24"/>
          <w:szCs w:val="24"/>
        </w:rPr>
        <w:t>钢笔、圆珠笔或中性笔</w:t>
      </w:r>
      <w:r>
        <w:rPr>
          <w:rFonts w:ascii="Times New Roman" w:hAnsi="Times New Roman" w:cs="Times New Roman"/>
          <w:color w:val="000000"/>
          <w:sz w:val="24"/>
          <w:szCs w:val="24"/>
        </w:rPr>
        <w:t>，无其他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基础护理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</w:t>
      </w:r>
      <w:r>
        <w:rPr>
          <w:rFonts w:ascii="Times New Roman" w:hAnsi="Times New Roman" w:cs="Times New Roman"/>
          <w:sz w:val="24"/>
          <w:szCs w:val="24"/>
        </w:rPr>
        <w:t>寒、尚少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人民卫生出版社</w:t>
      </w:r>
      <w:r>
        <w:rPr>
          <w:rFonts w:cs="Times New Roman" w:ascii="Times New Roman" w:hAnsi="Times New Roman"/>
          <w:sz w:val="24"/>
          <w:szCs w:val="24"/>
        </w:rPr>
        <w:t xml:space="preserve">, 2022,  </w:t>
      </w:r>
      <w:r>
        <w:rPr>
          <w:rFonts w:cs="Times New Roman" w:ascii="Times New Roman" w:hAnsi="Times New Roman"/>
          <w:sz w:val="24"/>
          <w:szCs w:val="24"/>
        </w:rPr>
        <w:t>ISBN:9787117333511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YShuSongErKW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2:01:00Z</dcterms:created>
  <dc:creator>China</dc:creator>
  <dc:description/>
  <dc:language>en-US</dc:language>
  <cp:lastModifiedBy>长尾巴的兔子</cp:lastModifiedBy>
  <cp:lastPrinted>2024-01-02T14:31:00Z</cp:lastPrinted>
  <dcterms:modified xsi:type="dcterms:W3CDTF">2024-12-18T01:3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9A7CAD12450197DE85F360EC6301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