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eastAsia="宋体" w:cs="宋体"/>
        </w:rPr>
      </w:pPr>
      <w:r>
        <w:rPr>
          <w:rFonts w:ascii="宋体" w:hAnsi="宋体" w:cs="宋体"/>
        </w:rPr>
        <w:t>珠海科技学院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普通专升本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 xml:space="preserve"> 药物制剂 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药剂学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一章   绪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药剂学、药品、辅料、剂型、制剂、处方药、非处方药的定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举例说明药物剂型的三种分类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药品标准的概念，药典的定义和内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GMP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GSP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GCP</w:t>
      </w:r>
      <w:r>
        <w:rPr>
          <w:rFonts w:ascii="宋体" w:hAnsi="宋体" w:cs="宋体"/>
          <w:bCs/>
          <w:sz w:val="24"/>
          <w:szCs w:val="24"/>
        </w:rPr>
        <w:t>的含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二章   药物的物理化学相互作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章   药物溶解与溶出及释放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增加药物溶解度的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color w:val="000000"/>
          <w:sz w:val="24"/>
          <w:szCs w:val="24"/>
        </w:rPr>
        <w:t>增溶、助溶和潜溶的定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药物溶液的渗透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等渗与等张溶液的概念及调节方法（冰点降低数据法和氯化钠等渗当量法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影响药物溶出速度的因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四章   表面活性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表面活性剂的概念和结构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表面活性剂的种类及基本性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表面活性剂的临界胶束浓度和</w:t>
      </w:r>
      <w:r>
        <w:rPr>
          <w:rFonts w:cs="宋体" w:ascii="宋体" w:hAnsi="宋体"/>
          <w:bCs/>
          <w:sz w:val="24"/>
          <w:szCs w:val="24"/>
        </w:rPr>
        <w:t>HLB</w:t>
      </w:r>
      <w:r>
        <w:rPr>
          <w:rFonts w:ascii="宋体" w:hAnsi="宋体" w:cs="宋体"/>
          <w:bCs/>
          <w:sz w:val="24"/>
          <w:szCs w:val="24"/>
        </w:rPr>
        <w:t>值的定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简单二组分非离子表面活性剂体系的</w:t>
      </w:r>
      <w:r>
        <w:rPr>
          <w:rFonts w:cs="宋体" w:ascii="宋体" w:hAnsi="宋体"/>
          <w:bCs/>
          <w:sz w:val="24"/>
          <w:szCs w:val="24"/>
        </w:rPr>
        <w:t>HLB</w:t>
      </w:r>
      <w:r>
        <w:rPr>
          <w:rFonts w:ascii="宋体" w:hAnsi="宋体" w:cs="宋体"/>
          <w:bCs/>
          <w:sz w:val="24"/>
          <w:szCs w:val="24"/>
        </w:rPr>
        <w:t>值的计算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表面活性剂的应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五章   微粒分散体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微粒分散体系的概念、分类、基本性质及应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微粒分散体系的絮凝与反絮凝理论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六章   流变学基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七章   液体制剂的单元操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制药用水的制备技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液体过滤机制及影响因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灭菌和无菌操作技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洁净室空气净化标准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八章   液体制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液体制剂的特点、分类和常用附加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举例说明液体制剂常用溶剂的类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溶液型液体制剂的定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溶解度的概念，增加药物溶解度的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芳香水剂、糖浆剂的概念和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高分子溶液剂的定义，与溶胶剂有何区别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混悬剂的定义与质量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混悬剂的微粒沉降定律（</w:t>
      </w:r>
      <w:r>
        <w:rPr>
          <w:rFonts w:cs="宋体" w:ascii="宋体" w:hAnsi="宋体"/>
          <w:bCs/>
          <w:sz w:val="24"/>
          <w:szCs w:val="24"/>
        </w:rPr>
        <w:t>Stokes</w:t>
      </w:r>
      <w:r>
        <w:rPr>
          <w:rFonts w:ascii="宋体" w:hAnsi="宋体" w:cs="宋体"/>
          <w:bCs/>
          <w:sz w:val="24"/>
          <w:szCs w:val="24"/>
        </w:rPr>
        <w:t>方程）的内容是什么，如何根据这一公式增加稳定性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混悬剂中絮凝剂的概念与作用，控制稳定混悬剂的</w:t>
      </w:r>
      <w:r>
        <w:rPr>
          <w:rFonts w:cs="宋体" w:ascii="宋体" w:hAnsi="宋体"/>
          <w:bCs/>
          <w:sz w:val="24"/>
          <w:szCs w:val="24"/>
        </w:rPr>
        <w:t>ζ</w:t>
      </w:r>
      <w:r>
        <w:rPr>
          <w:rFonts w:ascii="宋体" w:hAnsi="宋体" w:cs="宋体"/>
          <w:bCs/>
          <w:sz w:val="24"/>
          <w:szCs w:val="24"/>
        </w:rPr>
        <w:t>电位范围是多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混悬剂的质量评价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乳剂的定义、组成和类别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乳</w:t>
      </w:r>
      <w:r>
        <w:rPr>
          <w:color w:val="000000"/>
          <w:sz w:val="24"/>
          <w:szCs w:val="24"/>
        </w:rPr>
        <w:t>化剂的种类选择对乳剂类型的影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乳剂不稳定性的表现和原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九章   注射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注射剂的概念、分类、特点和质量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注射用水和注射用油的质量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注射剂常用附加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制备注射剂的工艺流程及注意事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输液的定义、分类和质量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热原定义、性质及除去方法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冷冻干燥技术定义、原理及特点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注射用无菌粉末的制备流程及存在问题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章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粉体学基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粒径的表示方法与粒度分布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粉体密度的概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粉体流动性的表示方法及影响因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一章   固体制剂单元操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粉碎、混合、制粒与干燥的概念与目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干法制粒和湿法制粒的工艺流程及特点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二章   固体制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散剂的定义、特点、分类和制备工艺流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颗粒剂的定义、特点与储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颗粒剂湿法制粒的主要步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片剂的定义、特点和分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片剂的常用辅料的，主要辅料举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润湿剂和黏合剂的区别和种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生产中崩解剂的加入方法和速率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湿法制粒压片流程图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包衣的目的、包衣种类和质量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主要的包衣材料有哪三类？肠溶衣有什么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片剂质量检测的主要项目和标准是什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压片过程中常见的问题及解决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溶出度和释放度有何区别，检测溶出度有何意义，测定方法是什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胶囊剂的概念和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空胶囊壳的成分与规格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、肠溶胶囊剂和软胶囊剂的制备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、胶囊剂的质量检查项目和合格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、滴丸剂的概念与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、膜剂的成膜材料、制备方法及质量要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三章   皮肤递药制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药物经皮吸收的影响因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促进药物经皮吸收的方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软膏剂的定义、分类和质量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常用于制备软膏的油脂性基质的种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常用乳剂型基质的组成、种类和特点，实例分析乳剂型基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水溶性基质的种类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软膏剂的制备工艺流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凝胶剂基质的种类及特点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四章   黏膜递药系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雾剂的定义、分类、组成和特点，气雾剂在临床有哪些应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气雾剂的处方类型和举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喷雾剂的定义、装置及质量评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粉雾剂的定义、组成及质量评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栓剂的基质及附加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栓剂的处方设计、制备方法及质量评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置换价的定义及计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滴眼液的定义、质量要求，举例说明滴眼液常用附加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眼膏剂的定义、特点和基质要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五章   缓控释制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微囊与微球的概念、载体材料、微囊与微球的制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纳米粒的概念、制备方法、稳定性及质量评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脂质体的概念、结构特点和性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制备脂质体的材料和方法，脂质体的质量评价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六章   靶向制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靶向制剂的概念及其分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物理化学靶向制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七章   生物技术药物制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八章   现代中药制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药制剂的特点、中药的提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浸出制剂的定义与特点，常用浸出溶剂有哪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浸出过程的四个阶段，影响浸出的因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煎煮法、浸渍法、渗漉法和回流法的定义和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酒剂和酊剂的定义和区别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九章   药物制剂的稳定性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影响药物制剂稳定性的处方因素及外界因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药物稳定性试验的方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color w:val="000000"/>
          <w:sz w:val="24"/>
          <w:szCs w:val="24"/>
        </w:rPr>
        <w:t>制剂稳定性的研究范围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章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药品包装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color w:val="000000"/>
          <w:sz w:val="24"/>
          <w:szCs w:val="24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二十一章   药物制剂设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药剂学》是研究药物的制剂设计和制备理论、技术、质量控制与合理应用等内容的科学，是具体研究和论述药物制剂基本理论及剂型设计的基本原理，各种剂型的制备过程和生产工艺，质量控制及质量管理等内容的一门综合性应用技术科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定位于培养学生药物制剂领域的专业技能和应用能力。要求学生掌握药物制剂研制及生产中的基础理论知识，把握行业发展动态，培养学生一定的药物制剂、生物药物研发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应掌握药物制剂的剂型概念，各主要药物剂型的特征，基本制备方法、制备工艺及质量控制方法，明确剂型因素、生物学因素和药效的关系；熟悉表面活性剂的性质和应用，熟悉各主要剂型所需的常用辅料和各个剂型的质量检测项目和标准；了解制药设备的特点和作用，了解药物动力学基本概念，了解药学服务的特点和内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考试的形式和结构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考核形式：闭卷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试时间：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试卷题型：概念题、单项选择题、多项选择题、判断题、简答题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对考试辅助工具的要求：携带钢笔、圆珠笔或中性笔，以及铅笔、圆规、三角板等尺规绘图工具，禁止携带计算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材：《药剂学》，主编：方亮，人民卫生出版社，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考书：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药剂学</w:t>
      </w:r>
      <w:r>
        <w:rPr>
          <w:rFonts w:ascii="微软雅黑" w:hAnsi="微软雅黑" w:cs="微软雅黑" w:eastAsia="微软雅黑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，主编：崔福德，人民卫生出版社，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版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1:00Z</dcterms:created>
  <dc:creator>lin</dc:creator>
  <dc:description/>
  <dc:language>en-US</dc:language>
  <cp:lastModifiedBy>长尾巴的兔子</cp:lastModifiedBy>
  <cp:lastPrinted>2013-12-24T11:18:00Z</cp:lastPrinted>
  <dcterms:modified xsi:type="dcterms:W3CDTF">2024-12-18T01:37:01Z</dcterms:modified>
  <cp:revision>2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D5D169CB04396ABAB794CF90C15F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