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宋体" w:hAnsi="宋体" w:eastAsia="宋体" w:cs="宋体"/>
        </w:rPr>
      </w:pPr>
      <w:r>
        <w:rPr>
          <w:rFonts w:ascii="宋体" w:hAnsi="宋体" w:cs="宋体"/>
        </w:rPr>
        <w:t>珠海科技学院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普通专升本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建筑学</w:t>
      </w:r>
      <w:r>
        <w:rPr>
          <w:rFonts w:ascii="宋体" w:hAnsi="宋体" w:cs="宋体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试科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建筑概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的内容、要求和目的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考试内容：按照章节详细列出考核知识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绪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的定义与范畴</w:t>
      </w:r>
      <w:r>
        <w:rPr>
          <w:rFonts w:ascii="宋体" w:hAnsi="宋体" w:cs="宋体"/>
          <w:b/>
          <w:sz w:val="24"/>
          <w:szCs w:val="24"/>
        </w:rPr>
        <w:t>（考核比重：</w:t>
      </w:r>
      <w:r>
        <w:rPr>
          <w:rFonts w:cs="宋体" w:ascii="宋体" w:hAnsi="宋体"/>
          <w:b/>
          <w:sz w:val="24"/>
          <w:szCs w:val="24"/>
        </w:rPr>
        <w:t>5%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学的学习内容与方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val="en-US" w:eastAsia="zh-CN"/>
        </w:rPr>
        <w:t>了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学与其他学科的关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val="en-US" w:eastAsia="zh-CN"/>
        </w:rPr>
        <w:t>了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的意义</w:t>
      </w:r>
      <w:r>
        <w:rPr>
          <w:rFonts w:ascii="宋体" w:hAnsi="宋体" w:cs="宋体"/>
          <w:b/>
          <w:sz w:val="24"/>
          <w:szCs w:val="24"/>
        </w:rPr>
        <w:t>（考核比重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cs="宋体" w:ascii="宋体" w:hAnsi="宋体"/>
          <w:b/>
          <w:sz w:val="24"/>
          <w:szCs w:val="24"/>
        </w:rPr>
        <w:t>%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筑的定义和基本概念：考生需要掌握建筑的定义和基本概念，包括建筑的物理形式、空间组织和功能特点。（掌握）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筑的意义和价值：考生需要理解建筑对人类社会和个体的意义和价值，包括满足人类的生活需求、提供社会公共空间、表达文化和身份等方面。（理解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1.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什么是建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的概念与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的基本属性与功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1.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人与建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与人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空间与人体工程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1.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与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与自然环境的和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与社会环境的关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1.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的基本属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的物理属性与心理属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的物质技术性</w:t>
      </w:r>
      <w:r>
        <w:rPr>
          <w:rFonts w:ascii="宋体" w:hAnsi="宋体" w:cs="宋体"/>
          <w:b/>
          <w:sz w:val="24"/>
          <w:szCs w:val="24"/>
        </w:rPr>
        <w:t>（考核比重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cs="宋体" w:ascii="宋体" w:hAnsi="宋体"/>
          <w:b/>
          <w:sz w:val="24"/>
          <w:szCs w:val="24"/>
        </w:rPr>
        <w:t>%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筑的物质功能：考生需要掌握建筑的物质功能，包括居住、工作、休闲、教育、文化、娱乐等方面的功能。（掌握）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筑的物质技术：考生需要掌握建筑的物质技术，包括建筑材料、结构系统、施工工艺等方面的知识。（掌握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对建筑的需求：考生需要了解人对建筑的各种需求，包括功能性需求、心理需求、文化需求等方面。（了解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2.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概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的物质性与技术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的物质技术发展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2.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的物质技术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材料的种类与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结构的基本原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2.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与人的物质活动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功能与空间组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物理环境的营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的社会文化性</w:t>
      </w:r>
      <w:r>
        <w:rPr>
          <w:rFonts w:ascii="宋体" w:hAnsi="宋体" w:cs="宋体"/>
          <w:b/>
          <w:sz w:val="24"/>
          <w:szCs w:val="24"/>
        </w:rPr>
        <w:t>（考核比重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cs="宋体" w:ascii="宋体" w:hAnsi="宋体"/>
          <w:b/>
          <w:sz w:val="24"/>
          <w:szCs w:val="24"/>
        </w:rPr>
        <w:t>%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筑的民族和地域性：考生需要理解建筑与民族和地域特色之间的关系，包括不同民族和地域的建筑风格、建筑材料和建筑形式等方面。（理解）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筑的历史和时代性：考生需要掌握建筑与历史和时代之间的关系，包括不同历史时期和文化背景下的建筑发展和演变。（掌握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筑的文化和艺术性：考生需要理解建筑与文化和艺术之间的关系，包括建筑作为艺术表现形式、建筑与文化符号的关系等方面。（理解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3.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的民族和地域特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的民族性与地域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与文化传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3.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的历史性和时代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的历史发展脉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的时代特征与创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3.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建筑的文化艺术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艺术的表现手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建筑与艺术的关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中国建筑的沿革</w:t>
      </w:r>
      <w:r>
        <w:rPr>
          <w:rFonts w:ascii="宋体" w:hAnsi="宋体" w:cs="宋体"/>
          <w:b/>
          <w:sz w:val="24"/>
          <w:szCs w:val="24"/>
        </w:rPr>
        <w:t>（考核比重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cs="宋体" w:ascii="宋体" w:hAnsi="宋体"/>
          <w:b/>
          <w:sz w:val="24"/>
          <w:szCs w:val="24"/>
        </w:rPr>
        <w:t>%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古代中国建筑：考生需要掌握古代中国建筑的发展历程、特点和代表性建筑，包括中国古代宫殿、寺庙、园林等建筑形式。（掌握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近现代中国建筑：考生需要理解现代中国建筑的发展历程、特点和代表性建筑，包括中国近现代建筑的风格、技术和创新等方面。（理解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4.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中国古代建筑（上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中国古代建筑的发展历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中国古代建筑的典型风格与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4.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中国古代建筑（下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中国古代建筑的技术与艺术成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中国古代建筑的保护与传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4.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中国近现代建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中国近现代建筑的发展与变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中国近现代建筑的代表性作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外国建筑的沿革</w:t>
      </w:r>
      <w:r>
        <w:rPr>
          <w:rFonts w:ascii="宋体" w:hAnsi="宋体" w:cs="宋体"/>
          <w:b/>
          <w:sz w:val="24"/>
          <w:szCs w:val="24"/>
        </w:rPr>
        <w:t>（考核比重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sz w:val="24"/>
          <w:szCs w:val="24"/>
        </w:rPr>
        <w:t>%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古代外国建筑：考生需要掌握古代外国建筑的发展历程、特点和代表性建筑，包括埃及金字塔、古希腊罗马建筑、印度寺庙等建筑形式。（掌握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近现代外国建筑：考生需要掌握近现代外国建筑的发展历程、特点和代表性建筑，包括现代主义建筑、后现代建筑、当代建筑等方面。（掌握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5.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外国古代建筑（上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外国古代建筑的起源与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外国古代建筑的典型风格与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5.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外国古代建筑（下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外国古代建筑的技术与艺术成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外国古代建筑的保护与传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5.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外国近现代建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外国近现代建筑的发展与变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外国近现代建筑的代表性作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试的要求和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考生能够理解建筑学的基本概念、原理和方法，掌握建筑的物质技术构成和社会文化属性，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</w:rPr>
        <w:t>中国建筑和外国建筑的历史发展脉络。考试旨在评估考生对建筑学专业基础知识的掌握程度、分析问题和解决问题的能力，以及对建筑历史和理论的深入理解。通过考试，考生应能够展示其对建筑学的综合理解，包括建筑的功能性、技术性、艺术性和文化性，以及建筑在不同历史时期和社会文化背景下的发展和变化。此外，考试还旨在考察考生的创新思维和批判性思维能力，以及将理论知识应用于实际问题解决的能力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i/>
          <w:i/>
          <w:iCs/>
          <w:color w:val="00000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考试的形式和结构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、考核形式：闭卷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、考试时间：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>15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分钟</w:t>
      </w:r>
    </w:p>
    <w:p>
      <w:pPr>
        <w:pStyle w:val="Normal"/>
        <w:spacing w:lineRule="auto" w:line="276"/>
        <w:ind w:firstLine="240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、试卷题型：</w:t>
      </w:r>
    </w:p>
    <w:p>
      <w:pPr>
        <w:pStyle w:val="Normal"/>
        <w:spacing w:lineRule="auto" w:line="276"/>
        <w:ind w:firstLine="480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单项选择题：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题，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分</w:t>
      </w:r>
    </w:p>
    <w:p>
      <w:pPr>
        <w:pStyle w:val="Normal"/>
        <w:spacing w:lineRule="auto" w:line="276"/>
        <w:ind w:firstLine="480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名词解释题：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题，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分</w:t>
      </w:r>
    </w:p>
    <w:p>
      <w:pPr>
        <w:pStyle w:val="Normal"/>
        <w:spacing w:lineRule="auto" w:line="276"/>
        <w:ind w:firstLine="480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简答题：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题，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分</w:t>
      </w:r>
    </w:p>
    <w:p>
      <w:pPr>
        <w:pStyle w:val="Normal"/>
        <w:spacing w:lineRule="auto" w:line="276"/>
        <w:ind w:firstLine="480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综合应用题：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题，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、对考试辅助工具的要求：携带钢笔、圆珠笔或中性笔，以及铅笔、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橡皮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、三角板等绘图工具，禁止携带计算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建筑概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》，沈福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王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编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eastAsia="zh-CN"/>
          </w:rPr>
          <w:t>中国建筑工业出版社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ISBN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978711223434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press/22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03:00Z</dcterms:created>
  <dc:creator>冠一</dc:creator>
  <dc:description/>
  <dc:language>en-US</dc:language>
  <cp:lastModifiedBy>长尾巴的兔子</cp:lastModifiedBy>
  <dcterms:modified xsi:type="dcterms:W3CDTF">2024-12-18T01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33B48DC3141CCA3353BCDD929547F_13</vt:lpwstr>
  </property>
  <property fmtid="{D5CDD505-2E9C-101B-9397-08002B2CF9AE}" pid="3" name="KSOProductBuildVer">
    <vt:lpwstr>2052-12.1.0.19302</vt:lpwstr>
  </property>
</Properties>
</file>