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/>
        </w:rPr>
        <w:t>珠海科技学院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普通专升本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>物流管理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物流工程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物流学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考试内容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418"/>
        <w:gridCol w:w="778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章节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比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一章  导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学科专业的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二章  物流的基础概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概念的产生和发展的历史阶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的分类方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的基本功能要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在社会经济发展中的地位与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三章  物流学的学科体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学的研究对象、领域与内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学理论的主要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四章  物流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系统的特征、要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区域物流节点的层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系统分析的概念、原则、步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五章  企业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物流的特点、分类、功能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物流系统的输入、转换、输出与循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六章  物流作业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种基本运输方式的内涵和优缺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影响运输方式选择的因素和运输合理化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仓储作业流程和库存管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装的功能、技术和方法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装卸搬运特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分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流通加工合理化的方法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配送的概念、模式及其选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七章  物流信息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信息系统的内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几种主要的现代物流信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信息技术对物流发展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八章  第三方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外包的优势与风险、外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模式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第三方物流的内涵、价值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运作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九章  供应链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链的概念、特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链管理的内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链网络设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链的集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十章  物流金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金融的概念、模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金融发展趋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十一章物流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物流服务的概念及特点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服务水平的策略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服务的内容、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十二章 物流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市场的容量与结构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市场的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十三章 物流产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产业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内涵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影响区域物流产业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十四章 区域物流与城市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区域物流和城市物流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内涵及运作模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市物流系统的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十五章 国际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际物流系统的要素及运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际物流节点和网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国际物流的发展趋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第十六章 当代物流前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色物流的内涵和特点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急物流的内涵及特点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商务物流的内涵和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物联网技术在物流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要求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考生需要精准理解物流学中的各种基本概念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熟练掌握物流学的主要理论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能够构建完整的物流学知识体系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考生要具备分析物流问题的能力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能够将物流学知识应用到实际案例中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了解物流行业的最新发展趋势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在回答主观题时，要求文字表达清晰、逻辑严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目的：一是对</w:t>
      </w:r>
      <w:r>
        <w:rPr>
          <w:rFonts w:ascii="宋体" w:hAnsi="宋体" w:cs="宋体"/>
          <w:color w:val="000000"/>
          <w:sz w:val="24"/>
          <w:szCs w:val="24"/>
        </w:rPr>
        <w:t>考生在物流学专业知识和技能方面的学习成果进行全面评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通过考试，衡量考生是否达到了专升本阶段物流学课程的基本要求，判断考生是否具备进一步学习物流相关专业知识的基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是</w:t>
      </w:r>
      <w:r>
        <w:rPr>
          <w:rFonts w:ascii="宋体" w:hAnsi="宋体" w:cs="宋体"/>
          <w:color w:val="000000"/>
          <w:sz w:val="24"/>
          <w:szCs w:val="24"/>
        </w:rPr>
        <w:t>为本科院校选拔具有物流学学习潜力的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试题考核知识点应能反映本学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本专业主干课程的主要内容和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应能测试考生是否具有插班就读的基本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应能从中选拔出优秀的专科毕业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为培养物流专业的高级人才奠定基础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是</w:t>
      </w:r>
      <w:r>
        <w:rPr>
          <w:rFonts w:ascii="宋体" w:hAnsi="宋体" w:cs="宋体"/>
          <w:color w:val="000000"/>
          <w:sz w:val="24"/>
          <w:szCs w:val="24"/>
        </w:rPr>
        <w:t>检验考生构建物流学知识体系的完整性和系统性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物流学是一门综合性很强的学科，通过考试可以了解考生是否能够将运输、仓储、配送等各个功能模块的知识有机结合起来，形成一个完整的知识网络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题的难易程度适中，区分度能体现选拔性考试的特点。</w:t>
      </w:r>
    </w:p>
    <w:p>
      <w:pPr>
        <w:pStyle w:val="Normal"/>
        <w:widowControl/>
        <w:shd w:fill="FFFFFF" w:val="clear"/>
        <w:spacing w:lineRule="atLeast" w:line="360"/>
        <w:ind w:left="273" w:hanging="273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试的形式和结构 </w:t>
      </w:r>
    </w:p>
    <w:p>
      <w:pPr>
        <w:pStyle w:val="Normal"/>
        <w:widowControl/>
        <w:shd w:fill="FFFFFF" w:val="clear"/>
        <w:spacing w:lineRule="atLeast" w:line="360"/>
        <w:ind w:left="233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考核形式：闭卷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试时间：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试卷题型：单项选择题、多项选择题、判断对错题、简答题、论述题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案例</w:t>
      </w:r>
      <w:r>
        <w:rPr>
          <w:rFonts w:ascii="宋体" w:hAnsi="宋体" w:cs="宋体"/>
          <w:color w:val="000000"/>
          <w:sz w:val="24"/>
          <w:szCs w:val="24"/>
        </w:rPr>
        <w:t>分析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物流学》，舒辉，机械工业出版社，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</w:t>
      </w:r>
      <w:r>
        <w:rPr>
          <w:rFonts w:cs="宋体" w:ascii="宋体" w:hAnsi="宋体"/>
          <w:sz w:val="24"/>
          <w:szCs w:val="24"/>
        </w:rPr>
        <w:t>ISBN 978-7-111-49905-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版第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次印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bCs/>
      <w:position w:val="0"/>
      <w:sz w:val="24"/>
      <w:vertAlign w:val="baseline"/>
    </w:rPr>
  </w:style>
  <w:style w:type="character" w:styleId="WW8Num6z0">
    <w:name w:val="WW8Num6z0"/>
    <w:qFormat/>
    <w:rPr>
      <w:b/>
      <w:bCs/>
      <w:position w:val="0"/>
      <w:sz w:val="24"/>
      <w:vertAlign w:val="baseline"/>
    </w:rPr>
  </w:style>
  <w:style w:type="character" w:styleId="WW8Num7z0">
    <w:name w:val="WW8Num7z0"/>
    <w:qFormat/>
    <w:rPr>
      <w:b/>
      <w:bCs/>
      <w:position w:val="0"/>
      <w:sz w:val="24"/>
      <w:vertAlign w:val="baseline"/>
    </w:rPr>
  </w:style>
  <w:style w:type="character" w:styleId="WW8Num8z0">
    <w:name w:val="WW8Num8z0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bCs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position w:val="0"/>
      <w:sz w:val="24"/>
      <w:vertAlign w:val="baseline"/>
    </w:rPr>
  </w:style>
  <w:style w:type="character" w:styleId="WW8Num14z0">
    <w:name w:val="WW8Num14z0"/>
    <w:qFormat/>
    <w:rPr>
      <w:b/>
      <w:bCs/>
      <w:position w:val="0"/>
      <w:sz w:val="24"/>
      <w:vertAlign w:val="baseline"/>
    </w:rPr>
  </w:style>
  <w:style w:type="character" w:styleId="WW8Num15z0">
    <w:name w:val="WW8Num15z0"/>
    <w:qFormat/>
    <w:rPr>
      <w:b/>
      <w:bCs/>
      <w:position w:val="0"/>
      <w:sz w:val="24"/>
      <w:vertAlign w:val="baseline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9:00Z</dcterms:created>
  <dc:creator>China</dc:creator>
  <dc:description/>
  <dc:language>en-US</dc:language>
  <cp:lastModifiedBy>长尾巴的兔子</cp:lastModifiedBy>
  <dcterms:modified xsi:type="dcterms:W3CDTF">2024-12-18T01:36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D9023038411185F6ACFD81FD553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