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bidi w:val="0"/>
        <w:rPr/>
      </w:pPr>
      <w:r>
        <w:rPr/>
        <w:t>珠海科技学院</w:t>
      </w:r>
      <w:r>
        <w:rPr/>
        <w:t>20</w:t>
      </w:r>
      <w:r>
        <w:rPr/>
        <w:t>25</w:t>
      </w:r>
      <w:r>
        <w:rPr/>
        <w:t>年普通专升本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>音乐表演、</w:t>
      </w:r>
      <w:r>
        <w:rPr>
          <w:rFonts w:ascii="宋体" w:hAnsi="宋体" w:cs="宋体"/>
          <w:b/>
          <w:sz w:val="32"/>
          <w:szCs w:val="32"/>
          <w:u w:val="single"/>
        </w:rPr>
        <w:t>音乐学</w:t>
      </w:r>
      <w:r>
        <w:rPr>
          <w:rFonts w:ascii="宋体" w:hAnsi="宋体" w:cs="宋体"/>
          <w:b/>
          <w:sz w:val="32"/>
          <w:szCs w:val="32"/>
        </w:rPr>
        <w:t>》专业课程考试大纲及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目名称：专业技能面试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对象</w:t>
      </w:r>
      <w:r>
        <w:rPr>
          <w:rFonts w:ascii="宋体" w:hAnsi="宋体" w:cs="宋体"/>
          <w:sz w:val="28"/>
          <w:szCs w:val="28"/>
        </w:rPr>
        <w:t>：所有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报考本校普通专升本音乐表演、音乐学专业的考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形式</w:t>
      </w:r>
      <w:r>
        <w:rPr>
          <w:rFonts w:ascii="宋体" w:hAnsi="宋体" w:cs="宋体"/>
          <w:sz w:val="28"/>
          <w:szCs w:val="28"/>
        </w:rPr>
        <w:t>：面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：</w:t>
      </w:r>
      <w:r>
        <w:rPr>
          <w:rFonts w:ascii="宋体" w:hAnsi="宋体" w:cs="宋体"/>
          <w:b/>
          <w:sz w:val="32"/>
          <w:szCs w:val="32"/>
          <w:u w:val="single"/>
        </w:rPr>
        <w:t>视唱练耳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内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专业的视唱练耳考试均由“视唱部分”和“练耳部分”两部分组成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难易程度：视唱内容为一升、一降号以内调性范围，含中国民族调式的单声部旋律。练耳内容为非调内大小三和弦及自然单音程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试要求和目的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位考生的考试时间为两分钟，如超时，考官可随时打断考生喊停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统一使用五线谱视谱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声音洪亮，调性稳定，音准与节奏准确，具备一定的音乐表现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采用固定调、首调唱名均可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目的：考查学生的音乐基本素养，如：音准、节奏、乐感、对乐谱的视唱能力，以及对音乐的表现力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二、考试的形式和结构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练耳部分】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程、和弦模唱：每位考生需模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音程（或和弦）。听钢琴弹音程（和弦），模唱出相应音高，不限于准确唱名，可用任意唱名。每个音程（和弦）只弹一次，如考生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内无法模唱，则该项目不得分，直接进入下一项考试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视唱部分】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唱：用固定调和首调唱名法视唱均可，抽签视唱一首单声部曲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度：一升、一降号以内调性范围，含中国民族调式。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视唱练耳 满分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练耳部分（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视唱部分（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分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教材：</w:t>
      </w:r>
      <w:r>
        <w:rPr>
          <w:rFonts w:cs="Helvetica;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sz w:val="28"/>
          <w:szCs w:val="28"/>
        </w:rPr>
        <w:t>《视唱练耳普修教程（上册）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熊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著，上海音乐出版社，</w:t>
      </w:r>
      <w:r>
        <w:rPr>
          <w:rFonts w:cs="宋体" w:ascii="宋体" w:hAnsi="宋体"/>
          <w:sz w:val="28"/>
          <w:szCs w:val="28"/>
        </w:rPr>
        <w:t>2017-06</w:t>
      </w:r>
      <w:r>
        <w:rPr>
          <w:rFonts w:ascii="宋体" w:hAnsi="宋体" w:cs="宋体"/>
          <w:sz w:val="28"/>
          <w:szCs w:val="28"/>
        </w:rPr>
        <w:t>出版，</w:t>
      </w:r>
      <w:r>
        <w:rPr>
          <w:rFonts w:cs="宋体" w:ascii="宋体" w:hAnsi="宋体"/>
          <w:sz w:val="28"/>
          <w:szCs w:val="28"/>
        </w:rPr>
        <w:t>ISBN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9787806922941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sz w:val="32"/>
          <w:szCs w:val="32"/>
        </w:rPr>
        <w:t>第二部分：</w:t>
      </w:r>
      <w:r>
        <w:rPr>
          <w:rFonts w:ascii="宋体" w:hAnsi="宋体" w:cs="宋体"/>
          <w:b/>
          <w:sz w:val="32"/>
          <w:szCs w:val="32"/>
          <w:u w:val="single"/>
        </w:rPr>
        <w:t>声乐</w:t>
      </w:r>
      <w:r>
        <w:rPr>
          <w:rFonts w:cs="宋体" w:ascii="宋体" w:hAnsi="宋体"/>
          <w:b/>
          <w:sz w:val="32"/>
          <w:szCs w:val="32"/>
          <w:u w:val="single"/>
        </w:rPr>
        <w:t>/</w:t>
      </w:r>
      <w:r>
        <w:rPr>
          <w:rFonts w:ascii="宋体" w:hAnsi="宋体" w:cs="宋体"/>
          <w:b/>
          <w:sz w:val="32"/>
          <w:szCs w:val="32"/>
          <w:u w:val="single"/>
        </w:rPr>
        <w:t>钢琴</w:t>
      </w:r>
      <w:r>
        <w:rPr>
          <w:rFonts w:cs="宋体" w:ascii="宋体" w:hAnsi="宋体"/>
          <w:b/>
          <w:sz w:val="32"/>
          <w:szCs w:val="32"/>
          <w:u w:val="single"/>
        </w:rPr>
        <w:t>/</w:t>
      </w:r>
      <w:r>
        <w:rPr>
          <w:rFonts w:ascii="宋体" w:hAnsi="宋体" w:cs="宋体"/>
          <w:b/>
          <w:sz w:val="32"/>
          <w:szCs w:val="32"/>
          <w:u w:val="single"/>
        </w:rPr>
        <w:t>器乐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声乐方向 考试要求及评分标准：</w:t>
      </w:r>
    </w:p>
    <w:p>
      <w:pPr>
        <w:pStyle w:val="Style16"/>
        <w:shd w:fill="FFFFFF" w:val="clear"/>
        <w:spacing w:lineRule="exact" w:line="500" w:before="0" w:after="0"/>
        <w:ind w:firstLine="55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生现场演唱一首完整的声乐作品，体裁包括中外艺术歌曲，歌剧咏叹调，民歌等（只招收美声唱法、民族唱法方向的学生）。考试需体现出歌曲基本的音准、节奏和音乐表现，并展现出作品的情绪内涵。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考试要求及目的：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所有考生可自带钢伴；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每位考生演唱时间不得超过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钟；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艺术歌曲可根据自身情况移调演唱。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如考生未带钢琴伴奏，学院可为考生提供钢伴教师伴奏，有需要的考生请提前准备好清晰完整的钢琴伴奏原谱，乐谱必须为五线谱。注：学院伴奏教师不为考生提供移调和提前合伴奏等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目的：通过考生的演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测定考生的专业条件、演唱方法、音乐表现等。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部分满分为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，考官需根据考生的现场表现给出分数。具体评分标准如下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专业条件好，演唱方法正确。音准好、节奏准确、吐字清楚，能准确地掌握作品的风格，具有很强的艺术表现力，能很好地演唱较高难度的曲目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专业条件好，演唱方法正确。音准好、节奏准确、吐字清楚，能较准确地掌握作品的风格，具有较强的艺术表现力，能演唱有一定难度的曲目。（总分数的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专业条件较好，演唱方法基本正确。音准好、节奏较准确、吐字较清楚，能基本掌握作品的风格，有一定的演唱基础和艺术表现力，能演唱一般难度的曲目。（总分数的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专业条件一般。音准较差、节奏不够准确、吐字不太清楚，掌握作品的风格较差，表现力一般，曲目难度一般。（总分数的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专业条件差，演唱方法不正确。音准差、节奏不准确、吐字不清楚，未能掌握作品的风格，作品演唱不完整，演唱曲目较简单。（总分数的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％以下）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钢琴</w:t>
      </w:r>
      <w:r>
        <w:rPr>
          <w:b/>
          <w:kern w:val="2"/>
          <w:sz w:val="28"/>
          <w:szCs w:val="28"/>
        </w:rPr>
        <w:t>/</w:t>
      </w:r>
      <w:r>
        <w:rPr>
          <w:b/>
          <w:kern w:val="2"/>
          <w:sz w:val="28"/>
          <w:szCs w:val="28"/>
        </w:rPr>
        <w:t>器乐方向 考试要求及评分标准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生现场演奏一首完整的器乐作品，体裁风格不限。考试需充分展示出考生的器乐演奏能力，并表现出作品的音乐内涵。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考试要求及目的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每位考生的演奏时间应尽量控制在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钟以内，如超时，考官将随时叫停（超时不影响成绩）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背谱演奏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器乐考试如需钢琴伴奏请自备，学院不为此提供钢琴伴奏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考试目的</w:t>
      </w:r>
      <w:r>
        <w:rPr>
          <w:kern w:val="2"/>
          <w:sz w:val="28"/>
          <w:szCs w:val="28"/>
        </w:rPr>
        <w:t>：通过考试测定考生的钢琴（器乐）演奏水平、综合表现能力等。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部分满分为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，考官需根据考生的现场表现给出分数。具体评分标准如下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曲目难度大，演奏技巧娴熟，风格把握准确，艺术处理细腻，具有很好的音乐表现力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曲目难度较大，演奏技巧较熟练，风格把握和艺术处理基本准确，具有较好的音乐表现力。（总分数的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曲目有一定难度，演奏方法正确，作品处理及演奏基本完整。（总分数的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作品演奏完整，方法基本正确，音准、节奏基本准确，无明显失误。（总分数的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发生以下情况之一者：音准、节奏及完整性等方面有严重失误。（总分数的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％以下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第二部分考试，考生可根据自己专业方向选择声乐、器乐、钢琴方向参加考试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9:00Z</dcterms:created>
  <dc:creator>lin</dc:creator>
  <dc:description/>
  <dc:language>en-US</dc:language>
  <cp:lastModifiedBy>长尾巴的兔子</cp:lastModifiedBy>
  <cp:lastPrinted>2013-12-24T11:18:00Z</cp:lastPrinted>
  <dcterms:modified xsi:type="dcterms:W3CDTF">2024-12-18T01:37:07Z</dcterms:modified>
  <cp:revision>2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25D604BC499BA0B316258B1393B6_13</vt:lpwstr>
  </property>
  <property fmtid="{D5CDD505-2E9C-101B-9397-08002B2CF9AE}" pid="3" name="KSOProductBuildVer">
    <vt:lpwstr>2052-12.1.0.19302</vt:lpwstr>
  </property>
</Properties>
</file>