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28"/>
        </w:rPr>
        <w:t>各市教育招生考试机构地址及联系方式</w:t>
      </w:r>
    </w:p>
    <w:tbl>
      <w:tblPr>
        <w:tblW w:w="8964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50"/>
        <w:gridCol w:w="2640"/>
        <w:gridCol w:w="3855"/>
        <w:gridCol w:w="1719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黑体" w:hAnsi="黑体" w:cs="黑体" w:eastAsia="黑体"/>
              </w:rPr>
              <w:t>市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济南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济南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济南市经二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1-86111560 0531-8611156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青岛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青岛市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青岛市市南区鄱阳湖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甲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2-8578621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淄博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淄博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淄博市张店区联通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3-279361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枣庄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枣庄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枣庄市薛城区光明大道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28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632-333710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东营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东营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东营市东三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46-83371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烟台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烟台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烟台市莱山区新星北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5-21018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潍坊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潍坊市招生考试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潍坊市高新区福寿东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46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6-823258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济宁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济宁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济宁市任城区火炬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审计大厦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7-235996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泰安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泰安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泰安市岱道庵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8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8-8236001 0538-852099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威海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威海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威海市文化中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631-58102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631-756234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日照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照市教育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照市东港区北京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633-877299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临沂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沂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沂市北城新区上海路与蒙河路交汇处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9-810384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德州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德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德州市德城区湖滨北大道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2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4-2388605 0534-231183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聊城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聊城市教育考试与教学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聊城市东昌府区龙山西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635-824495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滨州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滨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滨州市滨城区渤海十六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9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43-380082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菏泽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菏泽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菏泽市南京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7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530-519106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8:00Z</dcterms:created>
  <dc:creator>微软用户</dc:creator>
  <dc:description/>
  <dc:language>en-US</dc:language>
  <cp:lastModifiedBy>长尾巴的兔子</cp:lastModifiedBy>
  <cp:lastPrinted>2014-03-05T16:55:00Z</cp:lastPrinted>
  <dcterms:modified xsi:type="dcterms:W3CDTF">2024-12-19T07:58:43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613ECC0C43D9BCC756BFF320D23E_13</vt:lpwstr>
  </property>
  <property fmtid="{D5CDD505-2E9C-101B-9397-08002B2CF9AE}" pid="3" name="KSOProductBuildVer">
    <vt:lpwstr>2052-12.1.0.19302</vt:lpwstr>
  </property>
</Properties>
</file>