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7" w:before="0" w:after="1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： </w:t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</w:rPr>
        <w:t>青海大学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</w:rPr>
        <w:t xml:space="preserve">年普通全日制专升本考生承诺书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我自愿报名参加青海大学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普通全日制专升本招生考试，我承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本人填报的全部个人信息和提供的相关材料真实准确，如若不实，由此造成的后果由本人自负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;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本人已知晓所报考专升本专业教学点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在考试中自觉遵守考场规则，诚信参加考试，不违纪、不作弊，若有违反，自愿接受相关处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;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在考试期间绝不扰乱考场秩序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不将手机等通讯工具或存储设备带入考点。如果违规带入，无论使用与否，愿意按规定接受相关处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;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维护正常考试招生秩序，绝不以讹传讹，涉及个人利益的事情通过正常渠道逐级反映和解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不在互联网等媒体恶意发布和炒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承诺人（签字并按手印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月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37:00Z</dcterms:created>
  <dc:creator>宝贝的小小蘇</dc:creator>
  <dc:description/>
  <dc:language>en-US</dc:language>
  <cp:lastModifiedBy>长尾巴的兔子</cp:lastModifiedBy>
  <dcterms:modified xsi:type="dcterms:W3CDTF">2024-12-23T06:1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6E88C57454BA3B0F88AEC04DC71E3_13</vt:lpwstr>
  </property>
  <property fmtid="{D5CDD505-2E9C-101B-9397-08002B2CF9AE}" pid="3" name="KSOProductBuildVer">
    <vt:lpwstr>2052-12.1.0.19302</vt:lpwstr>
  </property>
</Properties>
</file>