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spacing w:lineRule="exact" w:line="576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青海大学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2</w:t>
      </w: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普通全日制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专升本考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报名资格审查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900"/>
        <w:gridCol w:w="1265"/>
        <w:gridCol w:w="1075"/>
        <w:gridCol w:w="778"/>
        <w:gridCol w:w="662"/>
        <w:gridCol w:w="1273"/>
        <w:gridCol w:w="1470"/>
      </w:tblGrid>
      <w:tr>
        <w:trPr>
          <w:trHeight w:val="48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姓  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性  别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56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  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入学年份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就读学校、专业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拟报专业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3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所在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学籍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意    见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 xml:space="preserve">（签字盖章）：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96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青海大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报考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 xml:space="preserve">意 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见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 xml:space="preserve">（签字盖章）：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3:10:16Z</dcterms:created>
  <dc:creator>Administrator</dc:creator>
  <dc:description/>
  <dc:language>en-US</dc:language>
  <cp:lastModifiedBy>长尾巴的兔子</cp:lastModifiedBy>
  <dcterms:modified xsi:type="dcterms:W3CDTF">2024-12-23T06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921552025446FAB22AD24A1A4C23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