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00"/>
        <w:ind w:firstLine="753"/>
        <w:jc w:val="center"/>
        <w:rPr>
          <w:rFonts w:eastAsia="仿宋"/>
          <w:sz w:val="32"/>
          <w:szCs w:val="32"/>
        </w:rPr>
      </w:pP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畜牧综合（动物科学</w:t>
      </w:r>
      <w:r>
        <w:rPr>
          <w:rFonts w:eastAsia="仿宋"/>
          <w:b/>
          <w:color w:val="000000"/>
          <w:sz w:val="30"/>
          <w:szCs w:val="30"/>
          <w:u w:val="single"/>
          <w:lang w:val="en-US" w:eastAsia="zh-CN"/>
        </w:rPr>
        <w:t>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）</w:t>
      </w:r>
      <w:r>
        <w:rPr>
          <w:rFonts w:eastAsia="仿宋"/>
          <w:b/>
          <w:color w:val="000000"/>
          <w:sz w:val="30"/>
          <w:szCs w:val="30"/>
          <w:u w:val="none"/>
        </w:rPr>
        <w:t>考试</w:t>
      </w:r>
      <w:r>
        <w:rPr>
          <w:rFonts w:eastAsia="仿宋"/>
          <w:b/>
          <w:color w:val="000000"/>
          <w:sz w:val="30"/>
          <w:szCs w:val="30"/>
          <w:u w:val="none"/>
          <w:lang w:val="en-US" w:eastAsia="zh-CN"/>
        </w:rPr>
        <w:t>复习</w:t>
      </w:r>
      <w:r>
        <w:rPr>
          <w:rFonts w:eastAsia="仿宋"/>
          <w:b/>
          <w:color w:val="000000"/>
          <w:sz w:val="30"/>
          <w:szCs w:val="30"/>
          <w:u w:val="none"/>
        </w:rPr>
        <w:t>大纲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动物遗传与育种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遗传的物质基础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染色体的化学组成；染色体的类型；染色体的形态、结构和数目；染色体与染色质的联系与区别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有丝分裂的遗传学意义；减数分裂的遗传学意义；有丝分裂与减数分裂的异同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核酸（</w:t>
      </w:r>
      <w:r>
        <w:rPr>
          <w:rFonts w:eastAsia="仿宋"/>
          <w:sz w:val="32"/>
          <w:szCs w:val="32"/>
        </w:rPr>
        <w:t>DNA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RNA</w:t>
      </w:r>
      <w:r>
        <w:rPr>
          <w:rFonts w:eastAsia="仿宋"/>
          <w:sz w:val="32"/>
          <w:szCs w:val="32"/>
        </w:rPr>
        <w:t>）的化学结构和高级结构；基因的结构特征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遗传基本定律及应用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分离定律及其拓展；自由组合定律及其拓展；连锁互换定律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性别决定的方式；伴性遗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性状的变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染色体结构改变的类型；染色体数目变异的类型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基因突变的类型和一般特征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群体遗传结构分析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哈代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温伯格定律；基因频率与基因型频率的概念和计算方法；影响基因频率与基因型频率的因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、数量性状的遗传方式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数量性状的特征；数量性状的遗传方式；数量性状遗传的机制；数量性状基因座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、品种资源及保护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品种的概念；品种应满足的条件；品种资源的保存的意义及方法；引种、驯化的概念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、性状选择的原理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人工选择的概念；质量性状、数量性状的概念、遗传基础与区别；重复力、遗传力及遗传相关的概念及用途；数量性状的遗传参数；数量性状的选择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8</w:t>
      </w:r>
      <w:r>
        <w:rPr>
          <w:rFonts w:eastAsia="仿宋"/>
          <w:b/>
          <w:bCs/>
          <w:sz w:val="32"/>
          <w:szCs w:val="32"/>
        </w:rPr>
        <w:t>、种畜选择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性能测定；测定站测定与场内测定；测定性状的选择；测定方法的确定；育种值估计方法；综合选择指数的制定方法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9</w:t>
      </w:r>
      <w:r>
        <w:rPr>
          <w:rFonts w:eastAsia="仿宋"/>
          <w:b/>
          <w:bCs/>
          <w:sz w:val="32"/>
          <w:szCs w:val="32"/>
        </w:rPr>
        <w:t>、种畜选配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选配的概念；选配的类型；同质选配、异质选配的效果；近交、远交、近交系数、近交衰退、亲缘系数的概念；近交的效应和用途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0</w:t>
      </w:r>
      <w:r>
        <w:rPr>
          <w:rFonts w:eastAsia="仿宋"/>
          <w:b/>
          <w:bCs/>
          <w:sz w:val="32"/>
          <w:szCs w:val="32"/>
        </w:rPr>
        <w:t>、品种与品系的培育方法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品系的概念及分类；本品种选育方法；品系培育的方法；专门化品系及培育方法；杂交育种的概念及步骤；杂交改良的概念及方法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1</w:t>
      </w:r>
      <w:r>
        <w:rPr>
          <w:rFonts w:eastAsia="仿宋"/>
          <w:b/>
          <w:bCs/>
          <w:sz w:val="32"/>
          <w:szCs w:val="32"/>
        </w:rPr>
        <w:t>、杂种优势的利用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杂交、杂种优势的概念；杂交优势的利用；杂交父本群和母本群的要求；杂交亲本群的选优、提纯的含义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动物营养与饲料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>、六大养分及能量合理供给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蛋白质合理供给：营养物质、概略养分分析方案、消化方式、吸收特点；蛋白质的营养生理作用、蛋白质缺乏与过量对畜禽生产的影响、蛋白质的质量、必需氨基酸、限制性氨基酸、蛋白质营养价值的评定、理想蛋白质、饲粮的氨基酸平衡；单胃动物及反刍动物对饲料中蛋白质的消化吸收与代谢、小肽营养概念及作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脂类合理供给：脂类的主要性质、脂类的营养生理作用、必需脂肪酸的概念及种类、必需脂肪酸的生理功能与缺乏症、单胃动物及反刍动物对脂类的消化吸收与代谢、饲料脂肪对产品品质的影响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糖类的合理供给：糖类的分类、糖类的营养生理作用、胃动物及反刍动物对糖类的消化吸收与代谢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能量合理供给：能值、饲料能量在动物体内的转化、动物的能量体系、提高饲料能量利用率的营养学措施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矿物质合理供给：矿物元素的基本功能、必需矿物质元素、常量矿物质的定义及生理功能与缺乏症、影响钙磷营养的因素、微量矿物质定义及生理功能与缺乏症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维生素合理供给：维生素的特点及分类、维生素的营养生理功能、脂溶性维生素生理功能与缺乏症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族维生素生理功能及缺乏症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水分合理供给：水的营养生理作用、水的来源与排出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饲料原料识别及利用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饲料原料分类：饲料定义、国际饲料分类法及中国饲料分类法对饲料的分类、青贮饲料定义、饲料添加剂定义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粗饲料识别及利用：粗饲料定义、青干草的营养特点、稿秕饲料定义及分类、粗饲料的加工利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青绿饲料识别及利用：青绿饲料的营养特性、影响营养价值的因素、利用青绿饲料的注意事项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青贮饲料识别及利用：青贮饲料的优越性、青贮饲料制作方法的分类、一般青贮原理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能量饲料识别及利用：能量饲料定义、谷类籽实的营养热点、常见谷实类饲料、糠麸类饲料的营养特点、能量饲料的加工调制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蛋白质饲料识别及其利用：蛋白质饲料定义及分类、植物性蛋白质饲料的共同特点、动物性蛋白质饲料的营养特点、菜籽粕及棉仁粕饲料的使用注意事项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饲料添加剂识别及利用：饲料添加剂的分类及基本条件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饲料配方设计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动物的营养需要：营养需要定义、维持营养需要的意义及影响因素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饲养标准合理应用：饲养标准定义及基本特性、饲养标准的作用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饲料配方设计：配合饲料概念及分类、饲料配方设计的原则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配合饲料加工生产及品质管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配合饲料生产的工艺分类、配合饲料的质量标准、饲料质量检测的基本内容与方法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动物繁殖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动物生殖生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雌、雄性生殖器官的解剖特点、组织结构及其主要机能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精子发生的过程和成熟；精子形态结构与化学组成；精液的组成和理化特性；影响精子活性的因素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初情期、性成熟期、适配年龄、体成熟期；发情周期及调节，影响发情和发情周期的因素；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2</w:t>
      </w:r>
      <w:r>
        <w:rPr>
          <w:rFonts w:eastAsia="仿宋"/>
          <w:b/>
          <w:bCs/>
          <w:sz w:val="32"/>
          <w:szCs w:val="32"/>
        </w:rPr>
        <w:t>、动物的生殖激素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生殖激素的概念；生殖激素的种类及其分泌器官；生殖激素的合成与贮存及作用；生殖激素的作用特点和作用机理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神经激素合成的部位及主要生理作用；性腺激素合成的部位及主要生理作用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3</w:t>
      </w:r>
      <w:r>
        <w:rPr>
          <w:rFonts w:eastAsia="仿宋"/>
          <w:b/>
          <w:bCs/>
          <w:sz w:val="32"/>
          <w:szCs w:val="32"/>
        </w:rPr>
        <w:t>、发情鉴定与发情控制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发情鉴定方法；常见动物的发情鉴定。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诱导发情的基本原理；超数排卵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4</w:t>
      </w:r>
      <w:r>
        <w:rPr>
          <w:rFonts w:eastAsia="仿宋"/>
          <w:b/>
          <w:bCs/>
          <w:sz w:val="32"/>
          <w:szCs w:val="32"/>
        </w:rPr>
        <w:t>、人工授精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人工授精的意义；采精技术；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精子活率；精子密度；精子外观评定；精子正常形态和常见异常形态；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精子稀释液的种类和成分；精液稀释方法和稀释倍数；精液的冷冻保存。</w:t>
      </w:r>
    </w:p>
    <w:p>
      <w:pPr>
        <w:pStyle w:val="Style15"/>
        <w:ind w:hanging="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输精要求和方法；影响人工授精受胎率的因素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5</w:t>
      </w:r>
      <w:r>
        <w:rPr>
          <w:rFonts w:eastAsia="仿宋"/>
          <w:b/>
          <w:bCs/>
          <w:sz w:val="32"/>
          <w:szCs w:val="32"/>
        </w:rPr>
        <w:t>、胚胎移植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同期发情；排卵控制技术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胚胎移植的目的和意义；胚胎移植的基本原则；胚胎移植的技术程序；胚胎保存；体外受精。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6</w:t>
      </w:r>
      <w:r>
        <w:rPr>
          <w:rFonts w:eastAsia="仿宋"/>
          <w:b/>
          <w:bCs/>
          <w:sz w:val="32"/>
          <w:szCs w:val="32"/>
        </w:rPr>
        <w:t>、妊娠诊断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精子运行；卵子运行；精子获能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受精过程；异常受精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妊娠；妊娠识别；妊娠生理；妊娠诊断技术；</w:t>
      </w:r>
    </w:p>
    <w:p>
      <w:pPr>
        <w:pStyle w:val="Normal"/>
        <w:spacing w:lineRule="exact" w:line="500"/>
        <w:jc w:val="left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7</w:t>
      </w:r>
      <w:r>
        <w:rPr>
          <w:rFonts w:eastAsia="仿宋"/>
          <w:b/>
          <w:bCs/>
          <w:sz w:val="32"/>
          <w:szCs w:val="32"/>
        </w:rPr>
        <w:t>、繁殖管理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繁殖力；繁殖力指标；动物正常繁殖力；常见动物繁殖力现状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繁殖障碍；引起繁殖障碍的原因；常见的繁殖障碍疾病；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提高动物繁殖力的措施。</w:t>
      </w:r>
    </w:p>
    <w:p>
      <w:pPr>
        <w:pStyle w:val="Style15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参考书目</w:t>
      </w:r>
      <w:r>
        <w:rPr>
          <w:rFonts w:eastAsia="仿宋"/>
          <w:sz w:val="28"/>
          <w:szCs w:val="28"/>
        </w:rPr>
        <w:t>：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遗传育种》（第</w:t>
      </w:r>
      <w:r>
        <w:rPr>
          <w:rFonts w:eastAsia="仿宋"/>
          <w:color w:val="000000"/>
          <w:kern w:val="2"/>
          <w:sz w:val="28"/>
          <w:szCs w:val="28"/>
        </w:rPr>
        <w:t>4</w:t>
      </w:r>
      <w:r>
        <w:rPr>
          <w:rFonts w:eastAsia="仿宋"/>
          <w:color w:val="000000"/>
          <w:kern w:val="2"/>
          <w:sz w:val="28"/>
          <w:szCs w:val="28"/>
        </w:rPr>
        <w:t>版），李婉涛、赵淑娟主编，中国农业大学出版社，</w:t>
      </w:r>
      <w:r>
        <w:rPr>
          <w:rFonts w:eastAsia="仿宋"/>
          <w:color w:val="000000"/>
          <w:kern w:val="2"/>
          <w:sz w:val="28"/>
          <w:szCs w:val="28"/>
        </w:rPr>
        <w:t>2021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11</w:t>
      </w:r>
      <w:r>
        <w:rPr>
          <w:rFonts w:eastAsia="仿宋"/>
          <w:color w:val="000000"/>
          <w:kern w:val="2"/>
          <w:sz w:val="28"/>
          <w:szCs w:val="28"/>
        </w:rPr>
        <w:t>月；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营养与饲料》（第</w:t>
      </w:r>
      <w:r>
        <w:rPr>
          <w:rFonts w:eastAsia="仿宋"/>
          <w:color w:val="000000"/>
          <w:kern w:val="2"/>
          <w:sz w:val="28"/>
          <w:szCs w:val="28"/>
        </w:rPr>
        <w:t>1</w:t>
      </w:r>
      <w:r>
        <w:rPr>
          <w:rFonts w:eastAsia="仿宋"/>
          <w:color w:val="000000"/>
          <w:kern w:val="2"/>
          <w:sz w:val="28"/>
          <w:szCs w:val="28"/>
        </w:rPr>
        <w:t>版），陈明主编，中国农业出版社，</w:t>
      </w:r>
      <w:r>
        <w:rPr>
          <w:rFonts w:eastAsia="仿宋"/>
          <w:color w:val="000000"/>
          <w:kern w:val="2"/>
          <w:sz w:val="28"/>
          <w:szCs w:val="28"/>
        </w:rPr>
        <w:t>2019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8</w:t>
      </w:r>
      <w:r>
        <w:rPr>
          <w:rFonts w:eastAsia="仿宋"/>
          <w:color w:val="000000"/>
          <w:kern w:val="2"/>
          <w:sz w:val="28"/>
          <w:szCs w:val="28"/>
        </w:rPr>
        <w:t>月；</w:t>
      </w:r>
    </w:p>
    <w:p>
      <w:pPr>
        <w:pStyle w:val="Style15"/>
        <w:ind w:firstLine="560"/>
        <w:rPr>
          <w:rFonts w:eastAsia="仿宋"/>
          <w:color w:val="000000"/>
          <w:kern w:val="2"/>
          <w:sz w:val="28"/>
          <w:szCs w:val="28"/>
        </w:rPr>
      </w:pPr>
      <w:r>
        <w:rPr>
          <w:rFonts w:eastAsia="仿宋"/>
          <w:color w:val="000000"/>
          <w:kern w:val="2"/>
          <w:sz w:val="28"/>
          <w:szCs w:val="28"/>
        </w:rPr>
        <w:t>《动物繁殖技术》（第</w:t>
      </w:r>
      <w:r>
        <w:rPr>
          <w:rFonts w:eastAsia="仿宋"/>
          <w:color w:val="000000"/>
          <w:kern w:val="2"/>
          <w:sz w:val="28"/>
          <w:szCs w:val="28"/>
        </w:rPr>
        <w:t>1</w:t>
      </w:r>
      <w:r>
        <w:rPr>
          <w:rFonts w:eastAsia="仿宋"/>
          <w:color w:val="000000"/>
          <w:kern w:val="2"/>
          <w:sz w:val="28"/>
          <w:szCs w:val="28"/>
        </w:rPr>
        <w:t>版），李来平、贾万臣主编，中国农业大学出版社，</w:t>
      </w:r>
      <w:r>
        <w:rPr>
          <w:rFonts w:eastAsia="仿宋"/>
          <w:color w:val="000000"/>
          <w:kern w:val="2"/>
          <w:sz w:val="28"/>
          <w:szCs w:val="28"/>
        </w:rPr>
        <w:t>2015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9</w:t>
      </w:r>
      <w:r>
        <w:rPr>
          <w:rFonts w:eastAsia="仿宋"/>
          <w:color w:val="000000"/>
          <w:kern w:val="2"/>
          <w:sz w:val="28"/>
          <w:szCs w:val="28"/>
        </w:rPr>
        <w:t>月（</w:t>
      </w:r>
      <w:r>
        <w:rPr>
          <w:rFonts w:eastAsia="仿宋"/>
          <w:color w:val="000000"/>
          <w:kern w:val="2"/>
          <w:sz w:val="28"/>
          <w:szCs w:val="28"/>
        </w:rPr>
        <w:t>2022</w:t>
      </w:r>
      <w:r>
        <w:rPr>
          <w:rFonts w:eastAsia="仿宋"/>
          <w:color w:val="000000"/>
          <w:kern w:val="2"/>
          <w:sz w:val="28"/>
          <w:szCs w:val="28"/>
        </w:rPr>
        <w:t>年</w:t>
      </w:r>
      <w:r>
        <w:rPr>
          <w:rFonts w:eastAsia="仿宋"/>
          <w:color w:val="000000"/>
          <w:kern w:val="2"/>
          <w:sz w:val="28"/>
          <w:szCs w:val="28"/>
        </w:rPr>
        <w:t>7</w:t>
      </w:r>
      <w:r>
        <w:rPr>
          <w:rFonts w:eastAsia="仿宋"/>
          <w:color w:val="000000"/>
          <w:kern w:val="2"/>
          <w:sz w:val="28"/>
          <w:szCs w:val="28"/>
        </w:rPr>
        <w:t>月第</w:t>
      </w:r>
      <w:r>
        <w:rPr>
          <w:rFonts w:eastAsia="仿宋"/>
          <w:color w:val="000000"/>
          <w:kern w:val="2"/>
          <w:sz w:val="28"/>
          <w:szCs w:val="28"/>
        </w:rPr>
        <w:t>3</w:t>
      </w:r>
      <w:r>
        <w:rPr>
          <w:rFonts w:eastAsia="仿宋"/>
          <w:color w:val="000000"/>
          <w:kern w:val="2"/>
          <w:sz w:val="28"/>
          <w:szCs w:val="28"/>
        </w:rPr>
        <w:t>次印刷）</w:t>
      </w:r>
    </w:p>
    <w:p>
      <w:pPr>
        <w:pStyle w:val="Normal"/>
        <w:spacing w:lineRule="exact" w:line="500"/>
        <w:jc w:val="left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2:00Z</dcterms:created>
  <dc:creator>飞鸟</dc:creator>
  <dc:description/>
  <dc:language>en-US</dc:language>
  <cp:lastModifiedBy>长尾巴的兔子</cp:lastModifiedBy>
  <cp:lastPrinted>2024-11-27T15:18:00Z</cp:lastPrinted>
  <dcterms:modified xsi:type="dcterms:W3CDTF">2024-12-24T01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06BA5EE8477AA699857DD9BF7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