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东莞城市学院</w:t>
      </w:r>
    </w:p>
    <w:p>
      <w:pPr>
        <w:pStyle w:val="Normal"/>
        <w:widowControl/>
        <w:spacing w:lineRule="exact" w:line="46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专升本招生考试《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工程项目管理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》考试大纲</w:t>
      </w:r>
    </w:p>
    <w:p>
      <w:pPr>
        <w:pStyle w:val="Normal"/>
        <w:widowControl/>
        <w:spacing w:lineRule="exact" w:line="460" w:before="312" w:after="312"/>
        <w:ind w:firstLine="7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考试时间</w:t>
      </w:r>
      <w:r>
        <w:rPr>
          <w:rFonts w:cs="宋体" w:ascii="宋体" w:hAnsi="宋体"/>
          <w:color w:val="000000"/>
          <w:kern w:val="0"/>
          <w:sz w:val="30"/>
          <w:szCs w:val="30"/>
        </w:rPr>
        <w:t>15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，卷面分值</w:t>
      </w:r>
      <w:r>
        <w:rPr>
          <w:rFonts w:cs="宋体" w:ascii="宋体" w:hAnsi="宋体"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eastAsia="zh-CN"/>
        </w:rPr>
        <w:t xml:space="preserve">.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工程项目管理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lang w:val="en-US" w:eastAsia="zh-CN"/>
        </w:rPr>
        <w:t>工程造价</w:t>
      </w:r>
      <w:r>
        <w:rPr>
          <w:rFonts w:ascii="宋体" w:hAnsi="宋体" w:cs="宋体"/>
          <w:kern w:val="0"/>
          <w:sz w:val="24"/>
        </w:rPr>
        <w:t>专业的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kern w:val="0"/>
          <w:sz w:val="24"/>
        </w:rPr>
        <w:t>必修课，通过该课的学习和考试，</w:t>
      </w:r>
      <w:r>
        <w:rPr>
          <w:rFonts w:ascii="宋体" w:hAnsi="宋体" w:cs="宋体"/>
          <w:kern w:val="0"/>
          <w:sz w:val="24"/>
          <w:lang w:val="en-US" w:eastAsia="zh-CN"/>
        </w:rPr>
        <w:t>使学生</w:t>
      </w:r>
      <w:r>
        <w:rPr>
          <w:sz w:val="24"/>
          <w:szCs w:val="24"/>
        </w:rPr>
        <w:t>熟练掌握工程项目的理论和方法，理解并掌握在工程建设项目管理中如何做到管理科学化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规范化和法制化，从而进行全方位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全过程的科学管理和合同协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eastAsia="zh-CN"/>
        </w:rPr>
        <w:t xml:space="preserve">.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管理概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项目与工程项目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管理的基本概念与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施工组织设计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控制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水施工原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流水施工的基本概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流水施工的主要参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流水施工的基本方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网络计划技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网络计划技术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网络图的绘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网络计划时间参数计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建筑工程网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搭接网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工程网络计划的优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管理组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管理的组织形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项目经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项目经理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项目的组织协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组织总设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施工组织设计总设计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施工部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施工总进度计划及资源供应计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施工总平面图设计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建筑工地业务组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施工组织总设计示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进度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进度控制工作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施工进度控制方法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成本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成本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成本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成本控制的实施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成本核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val="en-US" w:eastAsia="zh-CN"/>
        </w:rPr>
        <w:t>理解</w:t>
      </w:r>
      <w:r>
        <w:rPr>
          <w:sz w:val="24"/>
          <w:szCs w:val="24"/>
        </w:rPr>
        <w:t>工程项目成本的分析与考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质量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质量控制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质量控制方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质量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质量经济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安全与环境管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安全管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施工现场环境管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职业健康安全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环境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安全与环境管理体系的建立与运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竣工验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竣工验收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掌握工程项目竣工质量验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竣工程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了解工程项目交付使用与档案移交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理解工程项目评价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eastAsia="zh-CN"/>
        </w:rPr>
        <w:t xml:space="preserve">.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题目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单项选择题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多项选择题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名词解释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简答题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案例分析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eastAsia="zh-CN"/>
        </w:rPr>
        <w:t xml:space="preserve">.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形式及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本考试采取闭卷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笔试的形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试卷难易程度比例分配为：容易：中等：难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eastAsia="zh-CN"/>
        </w:rPr>
        <w:t xml:space="preserve">.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参考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《工程项目管理》齐宝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，大连理工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（第五版），</w:t>
      </w:r>
      <w:r>
        <w:rPr>
          <w:sz w:val="24"/>
          <w:szCs w:val="24"/>
        </w:rPr>
        <w:t>ISB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787568507264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1:00Z</dcterms:created>
  <dc:creator>jxyang</dc:creator>
  <dc:description/>
  <dc:language>en-US</dc:language>
  <cp:lastModifiedBy>长尾巴的兔子</cp:lastModifiedBy>
  <dcterms:modified xsi:type="dcterms:W3CDTF">2025-01-06T02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33DCCE4B43239FDBD3E28EEB689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