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州南方学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普通专升本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音乐学专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综合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音乐学专业综合课考试内容：音乐基础理论考试和专业现场测试（专业技能展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音乐基础理论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考试科目：音乐基础理论（视唱练耳初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乐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考试方式：闭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考试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卷面总分：总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其中听写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听辩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听写填空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多项选择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写作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，分析旋律的调式、调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单声部视唱教程》（上册），黎冰冰，花城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《基本乐理》，李重光，湖南文艺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专业现场测试（专业技能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测试要求：声乐、钢琴、器乐任选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声乐考试要求：考生需演唱两首作品：一中一外（或两首中国歌曲），曲目范围参考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广东省普通高校招生统一考试音乐术科统考声乐规定曲目》。现场可提供伴奏，或考生自带伴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钢琴考试要求：考生需现场背谱演奏作品两首，练习曲和乐曲各一首（乐曲可包含奏鸣曲，不分考试演奏片段）。曲目范围参考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02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广东省普通高校招生统一考试音乐术科统考钢琴规定曲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器乐考试要求：考生自选作品两首，现场背谱演奏，乐器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考试总分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很好的掌握演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唱技巧，对乐曲的乐句能准确完整地去表达，注重呼吸、语气，音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能较好地诠释作品风格，作品具备一定的技术与艺术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0—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：演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唱准确完整，连贯流畅，乐句清晰，层次分明，作品具备一定的技术难度，音乐表现力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0—7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：演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唱基本完整，具备正确的表演方法，有一定表现力和理解力，但不能较准确表达作品的情感和风格，乐曲节奏及其它有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0—6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：演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唱基本完整，具备正确的表演方法，表现力和理解力不佳，不能准确表达作品的情感和风格，乐曲节奏及其它有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0-5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：演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演唱不完整，不能准确表达作品的情感和风格，乐曲节奏及其它有较多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0:00Z</dcterms:created>
  <dc:creator>韩晓雨</dc:creator>
  <dc:description/>
  <dc:language>en-US</dc:language>
  <cp:lastModifiedBy>长尾巴的兔子</cp:lastModifiedBy>
  <cp:lastPrinted>2024-12-28T10:38:00Z</cp:lastPrinted>
  <dcterms:modified xsi:type="dcterms:W3CDTF">2025-01-07T02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C018FEA77476BB2710F2425C239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1NGVlZWM0YzJkMTQwNmNhZDRhYzM1ZWE4M2U1MWQiLCJ1c2VySWQiOiIxNDUyNTI2MjE5In0=</vt:lpwstr>
  </property>
  <property fmtid="{D5CDD505-2E9C-101B-9397-08002B2CF9AE}" pid="5" name="commondata">
    <vt:lpwstr>commondata</vt:lpwstr>
  </property>
</Properties>
</file>