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44"/>
          <w:szCs w:val="44"/>
        </w:rPr>
        <w:t>浙江省</w:t>
      </w:r>
      <w:r>
        <w:rPr>
          <w:rFonts w:eastAsia="方正小标宋简体;黑体" w:cs="Times New Roman" w:ascii="方正小标宋简体;黑体" w:hAnsi="方正小标宋简体;黑体"/>
          <w:kern w:val="0"/>
          <w:sz w:val="44"/>
          <w:szCs w:val="44"/>
        </w:rPr>
        <w:t>2025</w:t>
      </w:r>
      <w:r>
        <w:rPr>
          <w:rFonts w:ascii="方正小标宋简体;黑体" w:hAnsi="方正小标宋简体;黑体" w:cs="Times New Roman" w:eastAsia="方正小标宋简体;黑体"/>
          <w:kern w:val="0"/>
          <w:sz w:val="44"/>
          <w:szCs w:val="44"/>
        </w:rPr>
        <w:t>年选拔高职高专毕业生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44"/>
          <w:szCs w:val="44"/>
        </w:rPr>
        <w:t>进入本科学习实施细则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方正小标宋简体;黑体" w:hAnsi="方正小标宋简体;黑体" w:eastAsia="方正小标宋简体;黑体" w:cs="Times New Roman"/>
          <w:kern w:val="0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招生对象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符合下列条件的人员可以报考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60"/>
        <w:ind w:left="1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我省全日制高职高专</w:t>
      </w:r>
      <w:r>
        <w:rPr>
          <w:rFonts w:eastAsia="仿宋_GB2312;仿宋"/>
          <w:sz w:val="32"/>
          <w:szCs w:val="32"/>
        </w:rPr>
        <w:t>应届毕业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遵守中华人民共和国宪法和法律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身体健康，各专业身体要求按教育部等三部委印发的《普通高等学校招生体检工作指导意见》执行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招考类别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专业对口原则，高职高专和本科专业分为文史、理工、经管、法学、教育、农学、医学、艺术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个招考类别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招生计划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招生高校为我省各类全日制本科高校，包括普通本科高校、</w:t>
      </w:r>
      <w:r>
        <w:rPr>
          <w:rFonts w:eastAsia="仿宋_GB2312;仿宋"/>
          <w:sz w:val="32"/>
          <w:szCs w:val="32"/>
        </w:rPr>
        <w:t>独立学院和职业技术大学，经批准均可开展专升本招生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招生高校根据浙江省教育厅下达的专升本招生规模，编制分类分专业计划报浙江省教育考试院统一公布。招生高校在安排招生计划时，原则上按照《浙江省专升本各类别所含专业对照表（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版）》（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，以下简称《对照表》）的对应关系，确定招考类别及对应的高职高专阶段所学专业要求；部分专业确有需要的，</w:t>
      </w:r>
      <w:r>
        <w:rPr>
          <w:rFonts w:eastAsia="仿宋_GB2312;仿宋"/>
          <w:sz w:val="32"/>
          <w:szCs w:val="32"/>
        </w:rPr>
        <w:t>经同意后</w:t>
      </w:r>
      <w:r>
        <w:rPr>
          <w:rFonts w:eastAsia="仿宋_GB2312;仿宋"/>
          <w:sz w:val="32"/>
          <w:szCs w:val="32"/>
        </w:rPr>
        <w:t>也可根据实际情况适当缩小对应的高职高专专业范围。英语不作为统一报考条件，但招生高校可根据专业学习需要明确考生英语</w:t>
      </w:r>
      <w:r>
        <w:rPr>
          <w:rFonts w:eastAsia="仿宋_GB2312;仿宋"/>
          <w:sz w:val="32"/>
          <w:szCs w:val="32"/>
        </w:rPr>
        <w:t>CET</w:t>
      </w:r>
      <w:r>
        <w:rPr>
          <w:rFonts w:eastAsia="仿宋_GB2312;仿宋"/>
          <w:sz w:val="32"/>
          <w:szCs w:val="32"/>
        </w:rPr>
        <w:t>三级或高等学校英语应用能力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等具体要求，并在</w:t>
      </w:r>
      <w:r>
        <w:rPr>
          <w:rFonts w:eastAsia="仿宋_GB2312;仿宋"/>
          <w:sz w:val="32"/>
          <w:szCs w:val="32"/>
        </w:rPr>
        <w:t>省统一向社会发布</w:t>
      </w:r>
      <w:r>
        <w:rPr>
          <w:rFonts w:eastAsia="仿宋_GB2312;仿宋"/>
          <w:sz w:val="32"/>
          <w:szCs w:val="32"/>
        </w:rPr>
        <w:t>的招生计划中</w:t>
      </w:r>
      <w:r>
        <w:rPr>
          <w:rFonts w:eastAsia="仿宋_GB2312;仿宋"/>
          <w:sz w:val="32"/>
          <w:szCs w:val="32"/>
        </w:rPr>
        <w:t>公布</w:t>
      </w:r>
      <w:r>
        <w:rPr>
          <w:rFonts w:eastAsia="仿宋_GB2312;仿宋"/>
          <w:sz w:val="32"/>
          <w:szCs w:val="32"/>
        </w:rPr>
        <w:t>。学校不设单科成绩要求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报名与缴费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（一）网上报名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符合条件的考生须在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时至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时内，登录浙江省教育考试院网站（</w:t>
      </w:r>
      <w:r>
        <w:rPr>
          <w:rFonts w:eastAsia="仿宋_GB2312;仿宋"/>
          <w:sz w:val="32"/>
          <w:szCs w:val="32"/>
        </w:rPr>
        <w:t>www.zjzs.net</w:t>
      </w:r>
      <w:r>
        <w:rPr>
          <w:rFonts w:eastAsia="仿宋_GB2312;仿宋"/>
          <w:sz w:val="32"/>
          <w:szCs w:val="32"/>
        </w:rPr>
        <w:t>）报名系统，按要求如实填写报名信息，上传本人照片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（二）志愿填报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每个考生可填报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个志愿，每个志愿包括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所高校和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个专业。</w:t>
      </w:r>
      <w:r>
        <w:rPr>
          <w:rFonts w:eastAsia="仿宋_GB2312;仿宋"/>
          <w:bCs/>
          <w:sz w:val="32"/>
          <w:szCs w:val="32"/>
        </w:rPr>
        <w:t>考生只能选择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个招考类别，具体类别根据考生高职高专阶段所学专业，按《</w:t>
      </w:r>
      <w:r>
        <w:rPr>
          <w:rFonts w:eastAsia="仿宋_GB2312;仿宋"/>
          <w:kern w:val="0"/>
          <w:sz w:val="32"/>
          <w:szCs w:val="32"/>
        </w:rPr>
        <w:t>对照表</w:t>
      </w:r>
      <w:r>
        <w:rPr>
          <w:rFonts w:eastAsia="仿宋_GB2312;仿宋"/>
          <w:bCs/>
          <w:sz w:val="32"/>
          <w:szCs w:val="32"/>
        </w:rPr>
        <w:t>》确定，</w:t>
      </w:r>
      <w:r>
        <w:rPr>
          <w:rFonts w:eastAsia="仿宋_GB2312;仿宋"/>
          <w:sz w:val="32"/>
          <w:szCs w:val="32"/>
        </w:rPr>
        <w:t>跨类别填报的志愿无效。考生填报前须认真查看拟报考高校的招生简章和招生要求，确保本人志愿填报符合要求、入学后能正常完成本科阶段学业。</w:t>
      </w:r>
      <w:r>
        <w:rPr>
          <w:rFonts w:eastAsia="仿宋_GB2312;仿宋"/>
          <w:sz w:val="32"/>
          <w:szCs w:val="32"/>
        </w:rPr>
        <w:t>医学、护理类</w:t>
      </w:r>
      <w:r>
        <w:rPr>
          <w:rFonts w:eastAsia="仿宋_GB2312;仿宋"/>
          <w:sz w:val="32"/>
          <w:szCs w:val="32"/>
        </w:rPr>
        <w:t>等专业的具体报考要求和学制年限，由招生高校</w:t>
      </w:r>
      <w:r>
        <w:rPr>
          <w:rFonts w:eastAsia="仿宋_GB2312;仿宋"/>
          <w:sz w:val="32"/>
          <w:szCs w:val="32"/>
        </w:rPr>
        <w:t>严格</w:t>
      </w:r>
      <w:r>
        <w:rPr>
          <w:rFonts w:eastAsia="仿宋_GB2312;仿宋"/>
          <w:sz w:val="32"/>
          <w:szCs w:val="32"/>
        </w:rPr>
        <w:t>根据</w:t>
      </w:r>
      <w:r>
        <w:rPr>
          <w:rFonts w:eastAsia="仿宋_GB2312;仿宋"/>
          <w:sz w:val="32"/>
          <w:szCs w:val="32"/>
        </w:rPr>
        <w:t>教育部和</w:t>
      </w:r>
      <w:r>
        <w:rPr>
          <w:rFonts w:eastAsia="仿宋_GB2312;仿宋"/>
          <w:sz w:val="32"/>
          <w:szCs w:val="32"/>
        </w:rPr>
        <w:t>行业要求设定，在招生计划中予以明确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（三）资格审核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相关高校</w:t>
      </w:r>
      <w:r>
        <w:rPr>
          <w:rFonts w:eastAsia="仿宋_GB2312;仿宋"/>
          <w:bCs/>
          <w:sz w:val="32"/>
          <w:szCs w:val="32"/>
        </w:rPr>
        <w:t>于</w:t>
      </w: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20</w:t>
      </w:r>
      <w:r>
        <w:rPr>
          <w:rFonts w:eastAsia="仿宋_GB2312;仿宋"/>
          <w:bCs/>
          <w:sz w:val="32"/>
          <w:szCs w:val="32"/>
        </w:rPr>
        <w:t>日至</w:t>
      </w:r>
      <w:r>
        <w:rPr>
          <w:rFonts w:eastAsia="仿宋_GB2312;仿宋"/>
          <w:bCs/>
          <w:sz w:val="32"/>
          <w:szCs w:val="32"/>
        </w:rPr>
        <w:t>22</w:t>
      </w:r>
      <w:r>
        <w:rPr>
          <w:rFonts w:eastAsia="仿宋_GB2312;仿宋"/>
          <w:bCs/>
          <w:sz w:val="32"/>
          <w:szCs w:val="32"/>
        </w:rPr>
        <w:t>日</w:t>
      </w:r>
      <w:r>
        <w:rPr>
          <w:rFonts w:eastAsia="仿宋_GB2312;仿宋"/>
          <w:bCs/>
          <w:sz w:val="32"/>
          <w:szCs w:val="32"/>
        </w:rPr>
        <w:t>期间</w:t>
      </w:r>
      <w:r>
        <w:rPr>
          <w:rFonts w:eastAsia="仿宋_GB2312;仿宋"/>
          <w:bCs/>
          <w:sz w:val="32"/>
          <w:szCs w:val="32"/>
        </w:rPr>
        <w:t>对完成网上信息输入的本校考生进行网上资格审核；</w:t>
      </w: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23</w:t>
      </w:r>
      <w:r>
        <w:rPr>
          <w:rFonts w:eastAsia="仿宋_GB2312;仿宋"/>
          <w:bCs/>
          <w:sz w:val="32"/>
          <w:szCs w:val="32"/>
        </w:rPr>
        <w:t>日</w:t>
      </w:r>
      <w:r>
        <w:rPr>
          <w:rFonts w:eastAsia="仿宋_GB2312;仿宋"/>
          <w:bCs/>
          <w:sz w:val="32"/>
          <w:szCs w:val="32"/>
        </w:rPr>
        <w:t>9</w:t>
      </w:r>
      <w:r>
        <w:rPr>
          <w:rFonts w:eastAsia="仿宋_GB2312;仿宋"/>
          <w:bCs/>
          <w:sz w:val="32"/>
          <w:szCs w:val="32"/>
        </w:rPr>
        <w:t>时起</w:t>
      </w:r>
      <w:r>
        <w:rPr>
          <w:rFonts w:eastAsia="仿宋_GB2312;仿宋"/>
          <w:bCs/>
          <w:sz w:val="32"/>
          <w:szCs w:val="32"/>
        </w:rPr>
        <w:t>，</w:t>
      </w:r>
      <w:r>
        <w:rPr>
          <w:rFonts w:eastAsia="仿宋_GB2312;仿宋"/>
          <w:bCs/>
          <w:sz w:val="32"/>
          <w:szCs w:val="32"/>
        </w:rPr>
        <w:t>考生可登录报名系统查询审核结果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（四）网上缴费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资格审核通过的考生，须</w:t>
      </w:r>
      <w:r>
        <w:rPr>
          <w:rFonts w:eastAsia="仿宋_GB2312;仿宋"/>
          <w:bCs/>
          <w:sz w:val="32"/>
          <w:szCs w:val="32"/>
        </w:rPr>
        <w:t>于</w:t>
      </w: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24</w:t>
      </w:r>
      <w:r>
        <w:rPr>
          <w:rFonts w:eastAsia="仿宋_GB2312;仿宋"/>
          <w:bCs/>
          <w:sz w:val="32"/>
          <w:szCs w:val="32"/>
        </w:rPr>
        <w:t>日</w:t>
      </w:r>
      <w:r>
        <w:rPr>
          <w:rFonts w:eastAsia="仿宋_GB2312;仿宋"/>
          <w:bCs/>
          <w:sz w:val="32"/>
          <w:szCs w:val="32"/>
        </w:rPr>
        <w:t>9</w:t>
      </w:r>
      <w:r>
        <w:rPr>
          <w:rFonts w:eastAsia="仿宋_GB2312;仿宋"/>
          <w:bCs/>
          <w:sz w:val="32"/>
          <w:szCs w:val="32"/>
        </w:rPr>
        <w:t>时至</w:t>
      </w:r>
      <w:r>
        <w:rPr>
          <w:rFonts w:eastAsia="仿宋_GB2312;仿宋"/>
          <w:bCs/>
          <w:sz w:val="32"/>
          <w:szCs w:val="32"/>
        </w:rPr>
        <w:t>25</w:t>
      </w:r>
      <w:r>
        <w:rPr>
          <w:rFonts w:eastAsia="仿宋_GB2312;仿宋"/>
          <w:bCs/>
          <w:sz w:val="32"/>
          <w:szCs w:val="32"/>
        </w:rPr>
        <w:t>日</w:t>
      </w:r>
      <w:r>
        <w:rPr>
          <w:rFonts w:eastAsia="仿宋_GB2312;仿宋"/>
          <w:bCs/>
          <w:sz w:val="32"/>
          <w:szCs w:val="32"/>
        </w:rPr>
        <w:t>17</w:t>
      </w:r>
      <w:r>
        <w:rPr>
          <w:rFonts w:eastAsia="仿宋_GB2312;仿宋"/>
          <w:bCs/>
          <w:sz w:val="32"/>
          <w:szCs w:val="32"/>
        </w:rPr>
        <w:t>时登录报名系统，按照系统指引完成网上缴纳考试费</w:t>
      </w:r>
      <w:r>
        <w:rPr>
          <w:rFonts w:eastAsia="仿宋_GB2312;仿宋"/>
          <w:bCs/>
          <w:sz w:val="32"/>
          <w:szCs w:val="32"/>
        </w:rPr>
        <w:t>。</w:t>
      </w:r>
      <w:r>
        <w:rPr>
          <w:rFonts w:eastAsia="仿宋_GB2312;仿宋"/>
          <w:bCs/>
          <w:sz w:val="32"/>
          <w:szCs w:val="32"/>
        </w:rPr>
        <w:t>根据《关于普通高校专升本和“</w:t>
      </w:r>
      <w:r>
        <w:rPr>
          <w:rFonts w:eastAsia="仿宋_GB2312;仿宋"/>
          <w:bCs/>
          <w:sz w:val="32"/>
          <w:szCs w:val="32"/>
        </w:rPr>
        <w:t>2+2”</w:t>
      </w:r>
      <w:r>
        <w:rPr>
          <w:rFonts w:eastAsia="仿宋_GB2312;仿宋"/>
          <w:bCs/>
          <w:sz w:val="32"/>
          <w:szCs w:val="32"/>
        </w:rPr>
        <w:t>招生考试收费标准的复函》（浙价费〔</w:t>
      </w:r>
      <w:r>
        <w:rPr>
          <w:rFonts w:eastAsia="仿宋_GB2312;仿宋"/>
          <w:bCs/>
          <w:sz w:val="32"/>
          <w:szCs w:val="32"/>
        </w:rPr>
        <w:t>2005</w:t>
      </w:r>
      <w:r>
        <w:rPr>
          <w:rFonts w:eastAsia="仿宋_GB2312;仿宋"/>
          <w:bCs/>
          <w:sz w:val="32"/>
          <w:szCs w:val="32"/>
        </w:rPr>
        <w:t>〕</w:t>
      </w:r>
      <w:r>
        <w:rPr>
          <w:rFonts w:eastAsia="仿宋_GB2312;仿宋"/>
          <w:bCs/>
          <w:sz w:val="32"/>
          <w:szCs w:val="32"/>
        </w:rPr>
        <w:t>17</w:t>
      </w:r>
      <w:r>
        <w:rPr>
          <w:rFonts w:eastAsia="仿宋_GB2312;仿宋"/>
          <w:bCs/>
          <w:sz w:val="32"/>
          <w:szCs w:val="32"/>
        </w:rPr>
        <w:t>号）有关规定，收费标准为</w:t>
      </w:r>
      <w:r>
        <w:rPr>
          <w:rFonts w:eastAsia="仿宋_GB2312;仿宋"/>
          <w:bCs/>
          <w:sz w:val="32"/>
          <w:szCs w:val="32"/>
        </w:rPr>
        <w:t>110</w:t>
      </w:r>
      <w:r>
        <w:rPr>
          <w:rFonts w:eastAsia="仿宋_GB2312;仿宋"/>
          <w:bCs/>
          <w:sz w:val="32"/>
          <w:szCs w:val="32"/>
        </w:rPr>
        <w:t>元</w:t>
      </w:r>
      <w:r>
        <w:rPr>
          <w:rFonts w:eastAsia="仿宋_GB2312;仿宋"/>
          <w:bCs/>
          <w:sz w:val="32"/>
          <w:szCs w:val="32"/>
        </w:rPr>
        <w:t>/</w:t>
      </w:r>
      <w:r>
        <w:rPr>
          <w:rFonts w:eastAsia="仿宋_GB2312;仿宋"/>
          <w:bCs/>
          <w:sz w:val="32"/>
          <w:szCs w:val="32"/>
        </w:rPr>
        <w:t>人次。逾期未完成缴费的，视为放弃报名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考试组织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（一）考试科目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4028"/>
      </w:tblGrid>
      <w:tr>
        <w:trPr>
          <w:trHeight w:val="561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156" w:after="156"/>
              <w:ind w:left="0" w:hanging="0"/>
              <w:jc w:val="center"/>
              <w:rPr>
                <w:rFonts w:ascii="Times New Roman" w:hAnsi="Times New Roman" w:eastAsia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b/>
                <w:bCs w:val="false"/>
                <w:color w:val="000000"/>
                <w:sz w:val="32"/>
                <w:szCs w:val="32"/>
              </w:rPr>
              <w:t>招考类别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156" w:after="156"/>
              <w:ind w:left="0" w:hanging="0"/>
              <w:jc w:val="center"/>
              <w:rPr>
                <w:rFonts w:ascii="Times New Roman" w:hAnsi="Times New Roman" w:eastAsia="仿宋_GB2312;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b/>
                <w:bCs w:val="false"/>
                <w:color w:val="000000"/>
                <w:sz w:val="32"/>
                <w:szCs w:val="32"/>
              </w:rPr>
              <w:t>考试科目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156" w:after="156"/>
              <w:ind w:left="0" w:hanging="0"/>
              <w:jc w:val="center"/>
              <w:rPr>
                <w:rFonts w:ascii="Times New Roman" w:hAnsi="Times New Roman" w:eastAsia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b w:val="false"/>
                <w:bCs/>
                <w:color w:val="000000"/>
                <w:sz w:val="32"/>
                <w:szCs w:val="32"/>
              </w:rPr>
              <w:t>文史、法学、教育、艺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156" w:after="156"/>
              <w:ind w:left="0" w:hanging="0"/>
              <w:jc w:val="center"/>
              <w:rPr>
                <w:rFonts w:ascii="Times New Roman" w:hAnsi="Times New Roman" w:eastAsia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b w:val="false"/>
                <w:bCs/>
                <w:color w:val="000000"/>
                <w:sz w:val="32"/>
                <w:szCs w:val="32"/>
              </w:rPr>
              <w:t>大学语文、英语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156" w:after="156"/>
              <w:ind w:left="0" w:hanging="0"/>
              <w:jc w:val="center"/>
              <w:rPr>
                <w:rFonts w:ascii="Times New Roman" w:hAnsi="Times New Roman" w:eastAsia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b w:val="false"/>
                <w:bCs/>
                <w:color w:val="000000"/>
                <w:sz w:val="32"/>
                <w:szCs w:val="32"/>
              </w:rPr>
              <w:t>理工、经管、农学、医学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156" w:after="156"/>
              <w:ind w:left="0" w:hanging="0"/>
              <w:jc w:val="center"/>
              <w:rPr>
                <w:rFonts w:ascii="Times New Roman" w:hAnsi="Times New Roman" w:eastAsia="仿宋_GB2312;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b w:val="false"/>
                <w:bCs/>
                <w:color w:val="000000"/>
                <w:sz w:val="32"/>
                <w:szCs w:val="32"/>
              </w:rPr>
              <w:t>高等数学、英语</w:t>
            </w:r>
          </w:p>
        </w:tc>
      </w:tr>
    </w:tbl>
    <w:p>
      <w:pPr>
        <w:pStyle w:val="2"/>
        <w:snapToGrid w:val="false"/>
        <w:spacing w:lineRule="exact" w:line="560" w:before="0" w:after="0"/>
        <w:ind w:left="0" w:firstLine="640"/>
        <w:rPr>
          <w:rFonts w:ascii="Times New Roman" w:hAnsi="Times New Roman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b w:val="false"/>
          <w:bCs/>
          <w:color w:val="000000"/>
          <w:sz w:val="32"/>
          <w:szCs w:val="32"/>
        </w:rPr>
        <w:t>艺术、体育类专业经浙江省教育考试院同意，可由招生高校组织专业加试，并在报名工作开始前完成。专业加试合格的考生才能填报相应的高校专业志愿。</w:t>
      </w:r>
    </w:p>
    <w:p>
      <w:pPr>
        <w:pStyle w:val="2"/>
        <w:numPr>
          <w:ilvl w:val="0"/>
          <w:numId w:val="1"/>
        </w:numPr>
        <w:snapToGrid w:val="false"/>
        <w:spacing w:lineRule="exact" w:line="560" w:before="0" w:after="0"/>
        <w:ind w:left="0" w:firstLine="640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各科分值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Times New Roman" w:hAnsi="Times New Roman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b w:val="false"/>
          <w:bCs/>
          <w:color w:val="000000"/>
          <w:sz w:val="32"/>
          <w:szCs w:val="32"/>
        </w:rPr>
        <w:t>各科满分均为</w:t>
      </w:r>
      <w:r>
        <w:rPr>
          <w:rFonts w:eastAsia="仿宋_GB2312;仿宋" w:ascii="Times New Roman" w:hAnsi="Times New Roman"/>
          <w:b w:val="false"/>
          <w:bCs/>
          <w:color w:val="000000"/>
          <w:sz w:val="32"/>
          <w:szCs w:val="32"/>
        </w:rPr>
        <w:t>150</w:t>
      </w:r>
      <w:r>
        <w:rPr>
          <w:rFonts w:ascii="Times New Roman" w:hAnsi="Times New Roman" w:eastAsia="仿宋_GB2312;仿宋"/>
          <w:b w:val="false"/>
          <w:bCs/>
          <w:color w:val="000000"/>
          <w:sz w:val="32"/>
          <w:szCs w:val="32"/>
        </w:rPr>
        <w:t>分。</w:t>
      </w:r>
    </w:p>
    <w:p>
      <w:pPr>
        <w:pStyle w:val="2"/>
        <w:numPr>
          <w:ilvl w:val="0"/>
          <w:numId w:val="1"/>
        </w:numPr>
        <w:snapToGrid w:val="false"/>
        <w:spacing w:lineRule="exact" w:line="560" w:before="0" w:after="0"/>
        <w:ind w:left="0" w:firstLine="640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考试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时间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Times New Roman" w:hAnsi="Times New Roman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b w:val="false"/>
          <w:color w:val="000000"/>
          <w:sz w:val="32"/>
          <w:szCs w:val="32"/>
        </w:rPr>
        <w:t>202</w:t>
      </w:r>
      <w:r>
        <w:rPr>
          <w:rFonts w:eastAsia="仿宋_GB2312;仿宋" w:ascii="Times New Roman" w:hAnsi="Times New Roman"/>
          <w:b w:val="false"/>
          <w:color w:val="000000"/>
          <w:sz w:val="32"/>
          <w:szCs w:val="32"/>
        </w:rPr>
        <w:t>5</w:t>
      </w:r>
      <w:r>
        <w:rPr>
          <w:rFonts w:ascii="Times New Roman" w:hAnsi="Times New Roman" w:eastAsia="仿宋_GB2312;仿宋"/>
          <w:b w:val="false"/>
          <w:bCs/>
          <w:color w:val="000000"/>
          <w:sz w:val="32"/>
          <w:szCs w:val="32"/>
        </w:rPr>
        <w:t>年</w:t>
      </w:r>
      <w:r>
        <w:rPr>
          <w:rFonts w:eastAsia="仿宋_GB2312;仿宋" w:ascii="Times New Roman" w:hAnsi="Times New Roman"/>
          <w:b w:val="false"/>
          <w:bCs/>
          <w:color w:val="000000"/>
          <w:sz w:val="32"/>
          <w:szCs w:val="32"/>
        </w:rPr>
        <w:t>4</w:t>
      </w:r>
      <w:r>
        <w:rPr>
          <w:rFonts w:ascii="Times New Roman" w:hAnsi="Times New Roman" w:eastAsia="仿宋_GB2312;仿宋"/>
          <w:b w:val="false"/>
          <w:bCs/>
          <w:color w:val="000000"/>
          <w:sz w:val="32"/>
          <w:szCs w:val="32"/>
        </w:rPr>
        <w:t>月</w:t>
      </w:r>
      <w:r>
        <w:rPr>
          <w:rFonts w:eastAsia="仿宋_GB2312;仿宋" w:ascii="Times New Roman" w:hAnsi="Times New Roman"/>
          <w:b w:val="false"/>
          <w:bCs/>
          <w:color w:val="000000"/>
          <w:sz w:val="32"/>
          <w:szCs w:val="32"/>
        </w:rPr>
        <w:t>19</w:t>
      </w:r>
      <w:r>
        <w:rPr>
          <w:rFonts w:ascii="Times New Roman" w:hAnsi="Times New Roman" w:eastAsia="仿宋_GB2312;仿宋"/>
          <w:b w:val="false"/>
          <w:bCs/>
          <w:color w:val="000000"/>
          <w:sz w:val="32"/>
          <w:szCs w:val="32"/>
        </w:rPr>
        <w:t>日，上午考高等数学</w:t>
      </w:r>
      <w:r>
        <w:rPr>
          <w:rFonts w:ascii="Times New Roman" w:hAnsi="Times New Roman" w:eastAsia="仿宋_GB2312;仿宋"/>
          <w:b w:val="false"/>
          <w:bCs/>
          <w:color w:val="000000"/>
          <w:sz w:val="32"/>
          <w:szCs w:val="32"/>
        </w:rPr>
        <w:t>或</w:t>
      </w:r>
      <w:r>
        <w:rPr>
          <w:rFonts w:ascii="Times New Roman" w:hAnsi="Times New Roman" w:eastAsia="仿宋_GB2312;仿宋"/>
          <w:b w:val="false"/>
          <w:bCs/>
          <w:color w:val="000000"/>
          <w:sz w:val="32"/>
          <w:szCs w:val="32"/>
        </w:rPr>
        <w:t>大学语文（</w:t>
      </w:r>
      <w:r>
        <w:rPr>
          <w:rFonts w:eastAsia="仿宋_GB2312;仿宋" w:ascii="Times New Roman" w:hAnsi="Times New Roman"/>
          <w:b w:val="false"/>
          <w:bCs/>
          <w:color w:val="000000"/>
          <w:sz w:val="32"/>
          <w:szCs w:val="32"/>
        </w:rPr>
        <w:t>9</w:t>
      </w:r>
      <w:r>
        <w:rPr>
          <w:rFonts w:eastAsia="微软雅黑" w:ascii="Times New Roman" w:hAnsi="Times New Roman"/>
          <w:b w:val="false"/>
          <w:bCs/>
          <w:color w:val="000000"/>
          <w:sz w:val="32"/>
          <w:szCs w:val="32"/>
        </w:rPr>
        <w:t>:</w:t>
      </w:r>
      <w:r>
        <w:rPr>
          <w:rFonts w:eastAsia="仿宋_GB2312;仿宋" w:ascii="Times New Roman" w:hAnsi="Times New Roman"/>
          <w:b w:val="false"/>
          <w:bCs/>
          <w:color w:val="000000"/>
          <w:sz w:val="32"/>
          <w:szCs w:val="32"/>
        </w:rPr>
        <w:t>00—11</w:t>
      </w:r>
      <w:r>
        <w:rPr>
          <w:rFonts w:eastAsia="微软雅黑" w:ascii="Times New Roman" w:hAnsi="Times New Roman"/>
          <w:bCs/>
          <w:color w:val="000000"/>
          <w:sz w:val="32"/>
          <w:szCs w:val="32"/>
        </w:rPr>
        <w:t>:</w:t>
      </w:r>
      <w:r>
        <w:rPr>
          <w:rFonts w:eastAsia="仿宋_GB2312;仿宋" w:ascii="Times New Roman" w:hAnsi="Times New Roman"/>
          <w:b w:val="false"/>
          <w:bCs/>
          <w:color w:val="000000"/>
          <w:sz w:val="32"/>
          <w:szCs w:val="32"/>
        </w:rPr>
        <w:t>30</w:t>
      </w:r>
      <w:r>
        <w:rPr>
          <w:rFonts w:ascii="Times New Roman" w:hAnsi="Times New Roman" w:eastAsia="仿宋_GB2312;仿宋"/>
          <w:b w:val="false"/>
          <w:bCs/>
          <w:color w:val="000000"/>
          <w:sz w:val="32"/>
          <w:szCs w:val="32"/>
        </w:rPr>
        <w:t>），下午考英语（</w:t>
      </w:r>
      <w:r>
        <w:rPr>
          <w:rFonts w:eastAsia="仿宋_GB2312;仿宋" w:ascii="Times New Roman" w:hAnsi="Times New Roman"/>
          <w:b w:val="false"/>
          <w:bCs/>
          <w:color w:val="000000"/>
          <w:sz w:val="32"/>
          <w:szCs w:val="32"/>
        </w:rPr>
        <w:t>14</w:t>
      </w:r>
      <w:r>
        <w:rPr>
          <w:rFonts w:eastAsia="微软雅黑" w:ascii="Times New Roman" w:hAnsi="Times New Roman"/>
          <w:bCs/>
          <w:color w:val="000000"/>
          <w:sz w:val="32"/>
          <w:szCs w:val="32"/>
        </w:rPr>
        <w:t>:</w:t>
      </w:r>
      <w:r>
        <w:rPr>
          <w:rFonts w:eastAsia="仿宋_GB2312;仿宋" w:ascii="Times New Roman" w:hAnsi="Times New Roman"/>
          <w:b w:val="false"/>
          <w:bCs/>
          <w:color w:val="000000"/>
          <w:sz w:val="32"/>
          <w:szCs w:val="32"/>
        </w:rPr>
        <w:t>30—17</w:t>
      </w:r>
      <w:r>
        <w:rPr>
          <w:rFonts w:eastAsia="微软雅黑" w:ascii="Times New Roman" w:hAnsi="Times New Roman"/>
          <w:bCs/>
          <w:color w:val="000000"/>
          <w:sz w:val="32"/>
          <w:szCs w:val="32"/>
        </w:rPr>
        <w:t>:</w:t>
      </w:r>
      <w:r>
        <w:rPr>
          <w:rFonts w:eastAsia="仿宋_GB2312;仿宋" w:ascii="Times New Roman" w:hAnsi="Times New Roman"/>
          <w:b w:val="false"/>
          <w:bCs/>
          <w:color w:val="000000"/>
          <w:sz w:val="32"/>
          <w:szCs w:val="32"/>
        </w:rPr>
        <w:t>00</w:t>
      </w:r>
      <w:r>
        <w:rPr>
          <w:rFonts w:ascii="Times New Roman" w:hAnsi="Times New Roman" w:eastAsia="仿宋_GB2312;仿宋"/>
          <w:b w:val="false"/>
          <w:bCs/>
          <w:color w:val="000000"/>
          <w:sz w:val="32"/>
          <w:szCs w:val="32"/>
        </w:rPr>
        <w:t>）。</w:t>
      </w:r>
    </w:p>
    <w:p>
      <w:pPr>
        <w:pStyle w:val="2"/>
        <w:numPr>
          <w:ilvl w:val="0"/>
          <w:numId w:val="1"/>
        </w:numPr>
        <w:snapToGrid w:val="false"/>
        <w:spacing w:lineRule="exact" w:line="560" w:before="0" w:after="0"/>
        <w:ind w:left="0" w:firstLine="640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考试组织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Times New Roman" w:hAnsi="Times New Roman" w:eastAsia="仿宋_GB2312;仿宋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b w:val="false"/>
          <w:color w:val="000000"/>
          <w:sz w:val="32"/>
          <w:szCs w:val="32"/>
        </w:rPr>
        <w:t>考试由浙江省教育考试院统一组织管理，各设区市教育考试机构具体组织实施，考点设在设区市。考生于考前</w:t>
      </w:r>
      <w:r>
        <w:rPr>
          <w:rFonts w:eastAsia="仿宋_GB2312;仿宋" w:ascii="Times New Roman" w:hAnsi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eastAsia="仿宋_GB2312;仿宋"/>
          <w:b w:val="false"/>
          <w:color w:val="000000"/>
          <w:sz w:val="32"/>
          <w:szCs w:val="32"/>
        </w:rPr>
        <w:t>周内登录报名系统自行下载打印准考证，考前</w:t>
      </w:r>
      <w:r>
        <w:rPr>
          <w:rFonts w:eastAsia="仿宋_GB2312;仿宋" w:ascii="Times New Roman" w:hAnsi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eastAsia="仿宋_GB2312;仿宋"/>
          <w:b w:val="false"/>
          <w:color w:val="000000"/>
          <w:sz w:val="32"/>
          <w:szCs w:val="32"/>
        </w:rPr>
        <w:t>天考生可自主前往</w:t>
      </w:r>
      <w:r>
        <w:rPr>
          <w:rFonts w:ascii="Times New Roman" w:hAnsi="Times New Roman" w:eastAsia="仿宋_GB2312;仿宋"/>
          <w:b w:val="false"/>
          <w:color w:val="000000"/>
          <w:sz w:val="32"/>
          <w:szCs w:val="32"/>
        </w:rPr>
        <w:t>考点了解</w:t>
      </w:r>
      <w:r>
        <w:rPr>
          <w:rFonts w:ascii="Times New Roman" w:hAnsi="Times New Roman" w:eastAsia="仿宋_GB2312;仿宋"/>
          <w:b w:val="false"/>
          <w:color w:val="000000"/>
          <w:sz w:val="32"/>
          <w:szCs w:val="32"/>
        </w:rPr>
        <w:t>考场</w:t>
      </w:r>
      <w:r>
        <w:rPr>
          <w:rFonts w:ascii="Times New Roman" w:hAnsi="Times New Roman" w:eastAsia="仿宋_GB2312;仿宋"/>
          <w:b w:val="false"/>
          <w:color w:val="000000"/>
          <w:sz w:val="32"/>
          <w:szCs w:val="32"/>
        </w:rPr>
        <w:t>安排</w:t>
      </w:r>
      <w:r>
        <w:rPr>
          <w:rFonts w:ascii="Times New Roman" w:hAnsi="Times New Roman" w:eastAsia="仿宋_GB2312;仿宋"/>
          <w:b w:val="false"/>
          <w:color w:val="000000"/>
          <w:sz w:val="32"/>
          <w:szCs w:val="32"/>
        </w:rPr>
        <w:t>。</w:t>
      </w:r>
    </w:p>
    <w:p>
      <w:pPr>
        <w:pStyle w:val="2"/>
        <w:numPr>
          <w:ilvl w:val="0"/>
          <w:numId w:val="1"/>
        </w:numPr>
        <w:snapToGrid w:val="false"/>
        <w:spacing w:lineRule="exact" w:line="560" w:before="0" w:after="0"/>
        <w:ind w:left="0" w:firstLine="640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命题评卷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Times New Roman" w:hAnsi="Times New Roman" w:eastAsia="仿宋_GB2312;仿宋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b w:val="false"/>
          <w:bCs/>
          <w:color w:val="000000"/>
          <w:sz w:val="32"/>
          <w:szCs w:val="32"/>
        </w:rPr>
        <w:t>由浙江省教育考试院统一组织。公布成绩时间为</w:t>
      </w:r>
      <w:r>
        <w:rPr>
          <w:rFonts w:eastAsia="仿宋_GB2312;仿宋" w:ascii="Times New Roman" w:hAnsi="Times New Roman"/>
          <w:b w:val="false"/>
          <w:bCs/>
          <w:color w:val="000000"/>
          <w:sz w:val="32"/>
          <w:szCs w:val="32"/>
        </w:rPr>
        <w:t>5</w:t>
      </w:r>
      <w:r>
        <w:rPr>
          <w:rFonts w:ascii="Times New Roman" w:hAnsi="Times New Roman" w:eastAsia="仿宋_GB2312;仿宋"/>
          <w:b w:val="false"/>
          <w:bCs/>
          <w:color w:val="000000"/>
          <w:sz w:val="32"/>
          <w:szCs w:val="32"/>
        </w:rPr>
        <w:t>月</w:t>
      </w:r>
      <w:r>
        <w:rPr>
          <w:rFonts w:ascii="Times New Roman" w:hAnsi="Times New Roman" w:eastAsia="仿宋_GB2312;仿宋"/>
          <w:b w:val="false"/>
          <w:bCs/>
          <w:color w:val="000000"/>
          <w:sz w:val="32"/>
          <w:szCs w:val="32"/>
        </w:rPr>
        <w:t>中旬</w:t>
      </w:r>
      <w:r>
        <w:rPr>
          <w:rFonts w:ascii="Times New Roman" w:hAnsi="Times New Roman" w:eastAsia="仿宋_GB2312;仿宋"/>
          <w:b w:val="false"/>
          <w:bCs/>
          <w:color w:val="000000"/>
          <w:sz w:val="32"/>
          <w:szCs w:val="32"/>
        </w:rPr>
        <w:t>。考生如对成</w:t>
      </w:r>
      <w:r>
        <w:rPr>
          <w:rFonts w:ascii="Times New Roman" w:hAnsi="Times New Roman" w:eastAsia="仿宋_GB2312;仿宋"/>
          <w:b w:val="false"/>
          <w:color w:val="000000"/>
          <w:sz w:val="32"/>
          <w:szCs w:val="32"/>
        </w:rPr>
        <w:t>绩有疑义，可按规定程序进行成绩核查申报。成绩核查限报</w:t>
      </w:r>
      <w:r>
        <w:rPr>
          <w:rFonts w:eastAsia="仿宋_GB2312;仿宋" w:ascii="Times New Roman" w:hAnsi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eastAsia="仿宋_GB2312;仿宋"/>
          <w:b w:val="false"/>
          <w:color w:val="000000"/>
          <w:sz w:val="32"/>
          <w:szCs w:val="32"/>
        </w:rPr>
        <w:t>科，只查漏评、误评、积分及统分差误，不查评卷宽严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招生录取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录取工作贯彻公开、公平、公正原则，实行“招生高校负责、省教育考试院监督”的体制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划定最低控制线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评卷结束后，浙江省教育考试院根据各类别计划的一定比例，分别划定录取最低控制线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投档办法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按</w:t>
      </w:r>
      <w:r>
        <w:rPr>
          <w:rFonts w:eastAsia="仿宋_GB2312;仿宋"/>
          <w:bCs/>
          <w:sz w:val="32"/>
          <w:szCs w:val="32"/>
        </w:rPr>
        <w:t>8</w:t>
      </w:r>
      <w:r>
        <w:rPr>
          <w:rFonts w:eastAsia="仿宋_GB2312;仿宋"/>
          <w:bCs/>
          <w:sz w:val="32"/>
          <w:szCs w:val="32"/>
        </w:rPr>
        <w:t>个招考类别分别对考生总分进行排序，并从高分到低分按考生志愿（高校</w:t>
      </w:r>
      <w:r>
        <w:rPr>
          <w:rFonts w:eastAsia="仿宋_GB2312;仿宋"/>
          <w:bCs/>
          <w:sz w:val="32"/>
          <w:szCs w:val="32"/>
        </w:rPr>
        <w:t>+</w:t>
      </w:r>
      <w:r>
        <w:rPr>
          <w:rFonts w:eastAsia="仿宋_GB2312;仿宋"/>
          <w:bCs/>
          <w:sz w:val="32"/>
          <w:szCs w:val="32"/>
        </w:rPr>
        <w:t>专业）顺序检索，一旦出现符合投档条件的高校和专业，即投档到该高校该专业</w:t>
      </w:r>
      <w:r>
        <w:rPr>
          <w:rFonts w:eastAsia="仿宋_GB2312;仿宋"/>
          <w:bCs/>
          <w:i/>
          <w:sz w:val="32"/>
          <w:szCs w:val="32"/>
        </w:rPr>
        <w:t>。</w:t>
      </w:r>
      <w:r>
        <w:rPr>
          <w:rFonts w:eastAsia="仿宋_GB2312;仿宋"/>
          <w:bCs/>
          <w:sz w:val="32"/>
          <w:szCs w:val="32"/>
        </w:rPr>
        <w:t>投档比例原则上为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∶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，同分情况下，文史、法学、教育、艺术类按大学语文成绩高低排序；理工、经管、农学、医学类按高等数学成绩高低排序，排序仍相同的考生一并投档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三）高校录取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招生高校根据招生计划严格按省有关规定制定工作细则，综合评价、全面考核、择优确定拟录取名单。拟录取考生高职高专阶段就读的高校于</w:t>
      </w:r>
      <w:r>
        <w:rPr>
          <w:rFonts w:eastAsia="仿宋_GB2312;仿宋"/>
          <w:bCs/>
          <w:sz w:val="32"/>
          <w:szCs w:val="32"/>
        </w:rPr>
        <w:t>202</w:t>
      </w: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7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日前审核确认拟录取考生高职高专毕业资格，并报浙江省教育厅职成教处复核，不能如期毕业者取消录取资格，招生高校按审核通过的名单办理录取手续，并寄发录取通知书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对未完成招生计划的高校、专业，根据总体录取情况，视情决定是否进行征求志愿。其中艺术大类中的音乐、舞蹈、表演类专业生源不足时，可降分征求志愿，降分幅度不超过</w:t>
      </w:r>
      <w:r>
        <w:rPr>
          <w:rFonts w:eastAsia="仿宋_GB2312;仿宋"/>
          <w:bCs/>
          <w:sz w:val="32"/>
          <w:szCs w:val="32"/>
        </w:rPr>
        <w:t>10</w:t>
      </w:r>
      <w:r>
        <w:rPr>
          <w:rFonts w:eastAsia="仿宋_GB2312;仿宋"/>
          <w:bCs/>
          <w:sz w:val="32"/>
          <w:szCs w:val="32"/>
        </w:rPr>
        <w:t>分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、学籍管理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报到注册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新生凭录取通知书和</w:t>
      </w:r>
      <w:r>
        <w:rPr>
          <w:rFonts w:eastAsia="仿宋_GB2312;仿宋"/>
          <w:bCs/>
          <w:sz w:val="32"/>
          <w:szCs w:val="32"/>
        </w:rPr>
        <w:t>202</w:t>
      </w: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7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日前取得的高职高专毕业证书原件报到注册，缺一不予报到。专升本学生为全日制普通高等学校学生，学制两年（注明三年制的除外）。学费按升入学校同届学生收费标准执行。新生可凭录取通知书办理户籍迁移手续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学籍管理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学生入学后不允许转学、转专业。毕业时发全日制普通本科毕业证书，文凭表述为</w:t>
      </w:r>
      <w:r>
        <w:rPr>
          <w:rFonts w:eastAsia="仿宋_GB2312;仿宋"/>
          <w:bCs/>
          <w:sz w:val="32"/>
          <w:szCs w:val="32"/>
        </w:rPr>
        <w:t>“</w:t>
      </w:r>
      <w:r>
        <w:rPr>
          <w:rFonts w:eastAsia="仿宋_GB2312;仿宋"/>
          <w:bCs/>
          <w:sz w:val="32"/>
          <w:szCs w:val="32"/>
        </w:rPr>
        <w:t>在本校</w:t>
      </w:r>
      <w:r>
        <w:rPr>
          <w:rFonts w:eastAsia="仿宋_GB2312;仿宋"/>
          <w:bCs/>
          <w:sz w:val="32"/>
          <w:szCs w:val="32"/>
        </w:rPr>
        <w:t>XX</w:t>
      </w:r>
      <w:r>
        <w:rPr>
          <w:rFonts w:eastAsia="仿宋_GB2312;仿宋"/>
          <w:bCs/>
          <w:sz w:val="32"/>
          <w:szCs w:val="32"/>
        </w:rPr>
        <w:t>专业专科起点本科学习</w:t>
      </w:r>
      <w:r>
        <w:rPr>
          <w:rFonts w:eastAsia="仿宋_GB2312;仿宋"/>
          <w:bCs/>
          <w:sz w:val="32"/>
          <w:szCs w:val="32"/>
        </w:rPr>
        <w:t>”</w:t>
      </w:r>
      <w:r>
        <w:rPr>
          <w:rFonts w:eastAsia="仿宋_GB2312;仿宋"/>
          <w:bCs/>
          <w:sz w:val="32"/>
          <w:szCs w:val="32"/>
        </w:rPr>
        <w:t>，学习时间按进入本科阶段学习的实际时间填写，符合学位授予条件的授予学士学位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三）入学资格复查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新生入学后，高校要进行全面复查，对不符合报考条件、报到条件和录取标准以及弄虚作假、违纪舞弊者，取消其入学资格，并报省教育考试院备案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其他事项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一）</w:t>
      </w:r>
      <w:r>
        <w:rPr>
          <w:rFonts w:eastAsia="仿宋_GB2312;仿宋"/>
          <w:bCs/>
          <w:sz w:val="32"/>
          <w:szCs w:val="32"/>
        </w:rPr>
        <w:t>按照教育部办公厅《关于进一步做好高校学生参军入伍工作的通知》（教学厅</w:t>
      </w:r>
      <w:r>
        <w:rPr>
          <w:rFonts w:eastAsia="仿宋_GB2312;仿宋"/>
          <w:kern w:val="0"/>
          <w:sz w:val="32"/>
          <w:szCs w:val="32"/>
        </w:rPr>
        <w:t>〔</w:t>
      </w:r>
      <w:r>
        <w:rPr>
          <w:rFonts w:eastAsia="仿宋_GB2312;仿宋"/>
          <w:kern w:val="0"/>
          <w:sz w:val="32"/>
          <w:szCs w:val="32"/>
        </w:rPr>
        <w:t>2015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号）、《普通高职（专科）毕业生服义务兵役退役后接受普通本科教育招生办法（试行）》（教学厅</w:t>
      </w:r>
      <w:r>
        <w:rPr>
          <w:rFonts w:eastAsia="仿宋_GB2312;仿宋"/>
          <w:kern w:val="0"/>
          <w:sz w:val="32"/>
          <w:szCs w:val="32"/>
        </w:rPr>
        <w:t>〔</w:t>
      </w:r>
      <w:r>
        <w:rPr>
          <w:rFonts w:eastAsia="仿宋_GB2312;仿宋"/>
          <w:kern w:val="0"/>
          <w:sz w:val="32"/>
          <w:szCs w:val="32"/>
        </w:rPr>
        <w:t>2009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bCs/>
          <w:sz w:val="32"/>
          <w:szCs w:val="32"/>
        </w:rPr>
        <w:t>6</w:t>
      </w:r>
      <w:r>
        <w:rPr>
          <w:rFonts w:eastAsia="仿宋_GB2312;仿宋"/>
          <w:bCs/>
          <w:sz w:val="32"/>
          <w:szCs w:val="32"/>
        </w:rPr>
        <w:t>号）精神及我省实际，</w:t>
      </w:r>
      <w:r>
        <w:rPr>
          <w:rFonts w:eastAsia="仿宋_GB2312;仿宋"/>
          <w:kern w:val="0"/>
          <w:sz w:val="32"/>
          <w:szCs w:val="32"/>
        </w:rPr>
        <w:t>符合我省普通高校专升本招生报考条件（含我省户籍外省就读）的退役士兵</w:t>
      </w:r>
      <w:r>
        <w:rPr>
          <w:rFonts w:eastAsia="仿宋_GB2312;仿宋"/>
          <w:bCs/>
          <w:sz w:val="32"/>
          <w:szCs w:val="32"/>
        </w:rPr>
        <w:t>，高职高专毕业当年或退役后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年内报名参加普通高校专升本考试，录取时总分加</w:t>
      </w:r>
      <w:r>
        <w:rPr>
          <w:rFonts w:eastAsia="仿宋_GB2312;仿宋"/>
          <w:bCs/>
          <w:sz w:val="32"/>
          <w:szCs w:val="32"/>
        </w:rPr>
        <w:t>20</w:t>
      </w:r>
      <w:r>
        <w:rPr>
          <w:rFonts w:eastAsia="仿宋_GB2312;仿宋"/>
          <w:bCs/>
          <w:sz w:val="32"/>
          <w:szCs w:val="32"/>
        </w:rPr>
        <w:t>分参加统一录取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考生身份为退役士兵的，报名时须在报名系统上传身份证、义务兵退出现役证照片，我省户籍外省就读的退役士兵考生还须上传毕业证明照片。</w:t>
      </w:r>
    </w:p>
    <w:p>
      <w:pPr>
        <w:pStyle w:val="Normal"/>
        <w:spacing w:lineRule="exact" w:line="58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考生不得跨省重复报名参加普通高校专升本招生录取，否则遗留问题由考生本人负责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二）</w:t>
      </w:r>
      <w:r>
        <w:rPr>
          <w:rFonts w:eastAsia="仿宋_GB2312;仿宋"/>
          <w:bCs/>
          <w:sz w:val="32"/>
          <w:szCs w:val="32"/>
        </w:rPr>
        <w:t>《浙江省</w:t>
      </w:r>
      <w:r>
        <w:rPr>
          <w:rFonts w:eastAsia="仿宋_GB2312;仿宋"/>
          <w:bCs/>
          <w:sz w:val="32"/>
          <w:szCs w:val="32"/>
        </w:rPr>
        <w:t>202</w:t>
      </w: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年普通高校专升本选拔考试考生登记表》（附件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）由考生所在高校打印存入考生档案并寄送至录取高校招生办。</w:t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520"/>
        <w:ind w:left="1797" w:hanging="1257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 xml:space="preserve">: </w:t>
      </w: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浙江省专升本各类别所含专业对照表（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版）</w:t>
      </w:r>
    </w:p>
    <w:p>
      <w:pPr>
        <w:pStyle w:val="Normal"/>
        <w:autoSpaceDE w:val="false"/>
        <w:snapToGrid w:val="false"/>
        <w:spacing w:lineRule="exact" w:line="520"/>
        <w:ind w:left="1437" w:hanging="1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浙江省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年普通高校专升本选拔考试考生登记表</w:t>
      </w:r>
      <w:r>
        <w:br w:type="page"/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autoSpaceDE w:val="false"/>
        <w:snapToGrid w:val="false"/>
        <w:jc w:val="center"/>
        <w:rPr>
          <w:rFonts w:eastAsia="方正小标宋简体;黑体"/>
          <w:kern w:val="0"/>
          <w:sz w:val="36"/>
          <w:szCs w:val="36"/>
        </w:rPr>
      </w:pPr>
      <w:r>
        <w:rPr>
          <w:rFonts w:eastAsia="方正小标宋简体;黑体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方正小标宋简体;黑体" w:cs="Times New Roman"/>
          <w:kern w:val="0"/>
          <w:sz w:val="36"/>
          <w:szCs w:val="36"/>
          <w:highlight w:val="yellow"/>
        </w:rPr>
      </w:pPr>
      <w:r>
        <w:rPr>
          <w:rFonts w:ascii="Times New Roman" w:hAnsi="Times New Roman" w:cs="Times New Roman" w:eastAsia="方正小标宋简体;黑体"/>
          <w:kern w:val="0"/>
          <w:sz w:val="36"/>
          <w:szCs w:val="36"/>
        </w:rPr>
        <w:t>浙江省专升本各类别所含专业对照表（</w:t>
      </w:r>
      <w:r>
        <w:rPr>
          <w:rFonts w:eastAsia="方正小标宋简体;黑体" w:cs="Times New Roman"/>
          <w:kern w:val="0"/>
          <w:sz w:val="36"/>
          <w:szCs w:val="36"/>
        </w:rPr>
        <w:t>2025</w:t>
      </w:r>
      <w:r>
        <w:rPr>
          <w:rFonts w:ascii="Times New Roman" w:hAnsi="Times New Roman" w:cs="Times New Roman" w:eastAsia="方正小标宋简体;黑体"/>
          <w:kern w:val="0"/>
          <w:sz w:val="36"/>
          <w:szCs w:val="36"/>
        </w:rPr>
        <w:t>版）</w:t>
      </w:r>
    </w:p>
    <w:p>
      <w:pPr>
        <w:pStyle w:val="Style15"/>
        <w:ind w:firstLine="210"/>
        <w:rPr>
          <w:rFonts w:ascii="Times New Roman" w:hAnsi="Times New Roman" w:eastAsia="方正小标宋简体;黑体" w:cs="Times New Roman"/>
          <w:kern w:val="0"/>
          <w:sz w:val="36"/>
          <w:szCs w:val="36"/>
          <w:highlight w:val="yellow"/>
        </w:rPr>
      </w:pPr>
      <w:r>
        <w:rPr>
          <w:rFonts w:eastAsia="方正小标宋简体;黑体" w:cs="Times New Roman"/>
          <w:kern w:val="0"/>
          <w:sz w:val="36"/>
          <w:szCs w:val="36"/>
          <w:highlight w:val="yellow"/>
        </w:rPr>
      </w:r>
    </w:p>
    <w:tbl>
      <w:tblPr>
        <w:tblW w:w="9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856"/>
        <w:gridCol w:w="2805"/>
        <w:gridCol w:w="2904"/>
      </w:tblGrid>
      <w:tr>
        <w:trPr>
          <w:trHeight w:val="5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别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所含本科专业名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及其国标码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所含高职高专专业名称及其国标码</w:t>
            </w:r>
          </w:p>
        </w:tc>
      </w:tr>
      <w:tr>
        <w:trPr>
          <w:trHeight w:val="8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年以前入学的退役大学生士兵使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（含）以后入学的应届毕业生使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1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哲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7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业管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7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现代物业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经济与贸易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邮轮乘务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邮轮乘务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3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知识产权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4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空中乘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4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空中乘务</w:t>
            </w:r>
          </w:p>
        </w:tc>
      </w:tr>
      <w:tr>
        <w:trPr>
          <w:trHeight w:val="4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3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社会工作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4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民航空中安全保卫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0040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民航空中安全保卫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401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8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老年保健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8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老年保健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1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秘书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金融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金融服务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汉语言文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会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大数据与会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汉语言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贸易实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汉语国际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经济与贸易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古典文献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5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商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商企业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俄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6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商务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6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商务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德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市场营销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6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法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7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茶艺与茶叶营销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40109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茶艺与茶文化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西班牙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8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商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2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阿拉伯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 xml:space="preserve">630805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跨境电子商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跨境电子商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2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日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9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采购与供应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80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采购与供应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2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朝鲜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23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意大利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导游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导游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26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翻译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旅行社经营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26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商务英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景区开发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慧景区开发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新闻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酒店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酒店管理与数字化运营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广播电视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1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休闲服务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4011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休闲服务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3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广告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1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研学旅行管理与服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4010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研学旅行管理与服务</w:t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传播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餐饮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201</w:t>
            </w:r>
            <w:r>
              <w:rPr>
                <w:rStyle w:val="Font11"/>
                <w:rFonts w:ascii="Times New Roman" w:hAnsi="Times New Roman" w:cs="Times New Roman" w:eastAsia="仿宋_GB2312;仿宋"/>
                <w:color w:val="000000"/>
                <w:lang w:bidi="ar"/>
              </w:rPr>
              <w:t>餐饮智能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3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编辑出版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烹调工艺与营养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3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网络与新媒体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会展策划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会展策划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601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文化遗产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  <w:t>650104</w:t>
            </w:r>
            <w:r>
              <w:rPr>
                <w:rFonts w:eastAsia="仿宋_GB2312;仿宋"/>
                <w:kern w:val="0"/>
                <w:sz w:val="22"/>
                <w:lang w:bidi="ar"/>
              </w:rPr>
              <w:t>数字媒体艺术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字媒体艺术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3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时尚传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12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摄影与摄像艺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118</w:t>
            </w:r>
            <w:r>
              <w:rPr>
                <w:rStyle w:val="Font11"/>
                <w:rFonts w:ascii="Times New Roman" w:hAnsi="Times New Roman" w:cs="Times New Roman" w:eastAsia="仿宋_GB2312;仿宋"/>
                <w:color w:val="000000"/>
                <w:lang w:bidi="ar"/>
              </w:rPr>
              <w:t>摄影与摄像艺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3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新闻与传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文化创意与策划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sz w:val="22"/>
              </w:rPr>
              <w:t>5504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文化创意与策划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6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历史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文化市场经营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文化产业经营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6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文物与博物馆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4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公共文化服务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504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公共文化服务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信息管理与信息系统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4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文物修复与保护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504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文物修复与保护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6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网络新闻与传播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601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网络新闻与传播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公共事业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6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新闻采编与制作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6020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新闻采编与制作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37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6021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融媒体技术与运营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行政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6021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传播与策划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6021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传播与策划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9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6021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媒体营销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21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全媒体广告策划与营销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戏剧影视文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早期教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1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早期教育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3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广播电视编导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37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英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小学教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1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小学教育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语文教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英语教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汉语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商务英语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商务英语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英语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英语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旅游英语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旅游英语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商务日语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商务日语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2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日语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2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日语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2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旅游日语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20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旅游日语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2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韩语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韩语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2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俄语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2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俄语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2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法语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2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法语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2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德语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21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德语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2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西班牙语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21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西班牙语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21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阿拉伯语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21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阿拉伯语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文秘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现代文秘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8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法律文秘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804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法律文秘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9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社会工作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901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9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民政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民政服务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9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人力资源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902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知识产权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9020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知识产权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9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老年服务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慧健康养老服务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9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家政服务与管理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现代家政服务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3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知识产权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设施农业与装备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101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设施农业与装备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学与应用数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园艺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1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园艺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信息与计算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茶树栽培与茶叶加工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1010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茶叶生产与加工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理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农产品加工与质量检测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1011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农产品加工与质量检测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物理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1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绿色食品生产与检验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1011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绿色食品生产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化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1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农产品流通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1011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农产品流通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化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1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农村经营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1012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农村新型经济组织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03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能源化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林业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10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林业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地理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园林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1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园林技术</w:t>
            </w:r>
          </w:p>
        </w:tc>
      </w:tr>
      <w:tr>
        <w:trPr>
          <w:trHeight w:val="353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自然地理与资料环境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畜牧兽医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103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畜牧兽医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05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人文地理与城乡规划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动物医学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1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05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地理信息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动物防疫与检疫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大气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 xml:space="preserve">510305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动物医学检验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1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海洋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103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宠物医疗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海洋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3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宠物养护与驯导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103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宠物养护与驯导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07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海洋资源与环境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水产养殖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09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地球信息科学与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海洋渔业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10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生物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程测量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2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10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生物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3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地籍测绘与土地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2030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地籍测绘与土地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10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生物信息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4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油气储运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2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油气储运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1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心理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8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环境监测与控制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208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环境监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1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心理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8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环境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208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环境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1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统计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2080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绿色低碳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71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统计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9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安全健康与环保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2090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职业健康安全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程力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9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安全技术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209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安全技术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机械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9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程安全评价与监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209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程安全评价与监理</w:t>
            </w:r>
          </w:p>
        </w:tc>
      </w:tr>
      <w:tr>
        <w:trPr>
          <w:trHeight w:val="688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9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安全生产监测监控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209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安全智能监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材料成型及控制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发电厂及电力系统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3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发电厂及电力系统</w:t>
            </w:r>
          </w:p>
        </w:tc>
      </w:tr>
      <w:tr>
        <w:trPr>
          <w:trHeight w:val="37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机械电子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highlight w:val="yellow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供用电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highlight w:val="yellow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highlight w:val="yellow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highlight w:val="yellow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highlight w:val="yellow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业设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力系统自动化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2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过程装备与控制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高压输配电线路施工运行与维护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2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厂热能动力装置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2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服务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风力发电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2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维修工程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材料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306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材料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2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能制造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6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高分子材料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21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能交互设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3070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装配式建筑构件智能制造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测控技术与仪器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1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建筑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材料科学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装饰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4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装饰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材料物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古建筑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4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材料化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401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建筑室内设计</w:t>
            </w:r>
            <w:r>
              <w:rPr>
                <w:rFonts w:eastAsia="仿宋_GB2312;仿宋" w:cs="Times New Roman"/>
                <w:sz w:val="22"/>
              </w:rPr>
              <w:tab/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10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建筑室内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4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高分子材料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风景园林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10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风景园林设计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41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新能源材料与器件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  <w:highlight w:val="yellow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园林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  <w:highlight w:val="yellow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4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园林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highlight w:val="yellow"/>
              </w:rPr>
            </w:pPr>
            <w:r>
              <w:rPr>
                <w:rFonts w:eastAsia="仿宋_GB2312;仿宋" w:cs="Times New Roman"/>
                <w:sz w:val="22"/>
                <w:highlight w:val="yellow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能源与动力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动画与模型制作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10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建筑动画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能源与环境系统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城乡规划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sz w:val="22"/>
              </w:rPr>
              <w:t>440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城乡规划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5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新能源科学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城市信息化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2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智慧城市管理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4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6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气工程与智能控制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地下与隧道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信息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3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装配式建筑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科学与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钢结构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3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建筑钢结构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7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通信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设备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4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设备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7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微电子科学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4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能建造技术</w:t>
            </w:r>
          </w:p>
        </w:tc>
      </w:tr>
      <w:tr>
        <w:trPr>
          <w:trHeight w:val="45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7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光电信息科学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供热通风与空调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404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供热通风与空调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7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信息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4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电气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4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建筑电气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7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广播电视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4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智能化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404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智能化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7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集成电路设计与集成系统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4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消防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404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消防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7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学信息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设工程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4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设工程管理</w:t>
            </w:r>
          </w:p>
        </w:tc>
      </w:tr>
      <w:tr>
        <w:trPr>
          <w:trHeight w:val="427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71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信息科学与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程造价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4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71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电子技术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5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经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405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经济信息化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71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人工智能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5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设项目信息化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5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建设工程管理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8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自动化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5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设工程监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5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建设工程监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8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机器人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市政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4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市政工程技术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9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6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给排水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6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9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软件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房地产经营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7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房地产经营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9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网络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房地产检测与估价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440702</w:t>
            </w:r>
            <w:r>
              <w:rPr>
                <w:rFonts w:ascii="Times New Roman" w:hAnsi="Times New Roman" w:cs="Times New Roman" w:eastAsia="仿宋_GB2312;仿宋"/>
                <w:sz w:val="22"/>
                <w:lang w:bidi="ar"/>
              </w:rPr>
              <w:t>房地产智能检测与估价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9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信息安全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水文测报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9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联网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水利工程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50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9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字媒体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水利水电工程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502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水利水电工程智能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9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据科学与大数据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水利水电建筑工程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5020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水利水电建筑工程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09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网络空间安全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504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水生态修复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0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机械设计与制造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机械设计与制造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0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环境与能源应用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字化设计与制造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0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给排水科学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机械制造与自动化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机械制造及自动化</w:t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0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电气与智能化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控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0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城市地下空间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精密机械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机械制造及自动化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0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道路桥梁与渡河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1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材料成型与控制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6010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材料成型及控制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0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能建造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1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机械产品检测检验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水利水电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1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理化测试与质检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60120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理化测试与质检技术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水文与水资源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1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模具设计与制造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1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模具设计与制造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港口航道与海岸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11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机与电器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机与电器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测绘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11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机械装备制造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化学工程与工艺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11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业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业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制药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11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业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sz w:val="22"/>
              </w:rPr>
              <w:t>46010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工业工程技术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5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油气储运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机电设备维修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纺织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控设备应用与维护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能制造装备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6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服装设计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新能源装备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6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非织造材料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2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光电制造与应用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11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能光电制造技术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轻化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机电一体化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包装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气自动化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3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7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印刷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3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业过程自动化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3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业过程自动化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8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能控制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603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智能控制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8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交通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3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梯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2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梯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8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航海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3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业机器人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3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业机器人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8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轮机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3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业互联网应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9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船舶与海洋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3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计量测试与应用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9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海洋工程与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船舶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船舶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0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飞行器设计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船舶机械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1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信息对抗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5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船舶电气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5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船舶电气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农业机械化及其自动化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5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船舶舾装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木材科学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5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游艇设计与制造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6050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游艇设计与制造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环境科学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5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船舶动力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环境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飞行器制造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606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飞行器数字化制造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5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环境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6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无人机应用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6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无人机应用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5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环境生态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制造与装配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制造与试验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5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资源环境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检测与维修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制造与试验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生物医学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7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电子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7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电子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科学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7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新能源汽车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新能源汽车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质量与安全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7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能网联汽车技术</w:t>
            </w:r>
          </w:p>
        </w:tc>
      </w:tr>
      <w:tr>
        <w:trPr>
          <w:trHeight w:val="40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7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酿酒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生物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8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化工生物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8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城乡规划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品生物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7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品生物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8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风景园林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农业生物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9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安全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化工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70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化工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30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生物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石油炼制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7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石油炼制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30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生物制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石油化工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7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石油化工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3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刑事科学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精细化工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7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精细化工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3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交通管理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2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业分析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702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分析检验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0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2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化工装备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70210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化工装备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0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物制剂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70209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化工智能制造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008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中药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1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化妆品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801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化妆品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008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中草药栽培与鉴定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1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鞋类设计与工艺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8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鞋类设计与工艺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管理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包装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信息管理与信息系统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包装策划与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8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包装策划与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程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字图文信息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803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印刷数字图文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程造价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印刷媒体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803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印刷媒体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6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流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现代纺织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8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现代纺织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业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4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染整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804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字化染整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7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质量管理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4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纺织机电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5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字媒体艺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4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纺织品检验与贸易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804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纺织品检验与贸易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306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新材料与应用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4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纺织品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804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纺织品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2401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建筑设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4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针织技术与针织服装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804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针织技术与针织服装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2401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园林景观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4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服装设计与工艺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80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服装设计与工艺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4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加工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1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食品智能加工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4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能建造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酿酒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10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酿酒技术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40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电气与智能化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质量与安全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9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4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程造价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1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食品营养与健康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4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设工程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贮运与营销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10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食品贮运与营销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6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能制造工程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检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1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食品检验检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2603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机器人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1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营养与检测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1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食品检验检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7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合成生物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品生产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9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品生产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8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化妆品工程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品质量与安全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20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药品质量与安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9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工程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制药设备应用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20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制药设备应用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9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质量与安全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2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化学制药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2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化学制药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9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营养与健康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2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生物制药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9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生物制药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9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制药工程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2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中药制药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41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9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品质量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2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物制剂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9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物制剂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9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疗器械工程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品经营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902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品经营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9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事服务与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3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保健品开发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21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保健食品质量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9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物分析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化妆品经营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21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化妆品经营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2902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物制剂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3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药品监督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209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食品药品监督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30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道路与桥梁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铁道机车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31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联网工程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铁道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001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铁道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31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计算机应用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1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高速铁路客运服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31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软件工程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600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智能交通技术运用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2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能交通技术</w:t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3102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虚拟现实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道路桥梁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道路与桥梁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32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道路运输与路政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32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中药制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道路养护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0020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道路养护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320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中药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2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交通运营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3204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中药材生产与加工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2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运用与维修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2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3206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康复辅助器具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2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车身维修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2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33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企业数字化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2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新能源汽车运用与维修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0021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新能源汽车检测与维修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74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航海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航海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74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程造价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邮轮乘务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邮轮乘务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81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软件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3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船舶电子电气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0030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船舶电子电气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地质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船舶检验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0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无人驾驶航空器系统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3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港口机械与自动控制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3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港口机械与智能控制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2601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机械设计制造及自动化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3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港口与航道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sz w:val="22"/>
              </w:rPr>
              <w:t>26010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材料成型及控制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3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港口与航运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sz w:val="22"/>
              </w:rPr>
              <w:t>50030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港口与航运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29020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康复工程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3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轮机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3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轮机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3101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电子信息工程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3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集装箱运输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sz w:val="22"/>
              </w:rPr>
              <w:t>2603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智能控制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民航运输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004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民航运输服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sz w:val="22"/>
              </w:rPr>
              <w:t>2603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机械电子工程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4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直升机驾驶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004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直升机驾驶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sz w:val="22"/>
              </w:rPr>
              <w:t>3006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城市轨道交通设备与控制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4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民航安全技术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4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民航安全技术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4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机场运行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4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飞机机电设备维修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00409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飞机机电设备维修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41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通用航空器维修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0041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通用航空器维修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城市轨道交通车辆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006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城市轨道车辆应用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6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城市轨道交通机电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006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城市轨道交通机电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6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城市轨道交通通信信号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6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城市轨道交通运营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6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城市轨道交通运营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邮政通信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007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邮政通信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快递运营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邮政快递运营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邮政快递智能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信息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电子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电子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能产品开发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能产品开发与应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1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能监控技术应用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能产品开发与应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1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智能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智能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1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产品营销与服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1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制造技术与设备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1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测量技术与仪器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11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声像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电子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11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光伏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11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联网应用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联网应用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12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集成电路技术应用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集成电路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计算机应用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计算机网络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计算机信息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大数据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计算机系统与维护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软件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软件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2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软件与信息服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软件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2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动漫制作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1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动漫制作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2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字媒体应用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2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信息安全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信息安全技术应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2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移动应用开发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1021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移动应用开发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2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云计算技术与应用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1020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云计算技术应用</w:t>
            </w:r>
          </w:p>
        </w:tc>
      </w:tr>
      <w:tr>
        <w:trPr>
          <w:trHeight w:val="390" w:hRule="atLeast"/>
        </w:trPr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21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商务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软件技术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21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大数据技术与应用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大数据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21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虚拟现实应用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虚拟现实技术应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21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人工智能技术服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人工智能技术应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业互联网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1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密码技术应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通信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现代通信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移动通信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现代移动通信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3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通信系统运行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3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通信系统运行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通信工程设计与监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1030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通信工程设计与监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3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信服务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3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信服务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3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光通信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现代通信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6201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中医学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中医学</w:t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62010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针灸推拿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4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针灸推拿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学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中药学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4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学检验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学检验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4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学影像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5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医学影像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4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学美容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5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学美容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4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口腔医学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5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口腔医学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4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卫生检验与检疫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50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卫生检验与检疫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4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眼视光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9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眼视光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9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眼视光仪器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康复治疗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康复治疗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言语听觉康复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6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言语听觉康复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6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卫生信息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7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卫生信息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8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健康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sz w:val="22"/>
              </w:rPr>
              <w:t>5208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健康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8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学营养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sz w:val="22"/>
              </w:rPr>
              <w:t>52080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医学营养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9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视觉训练与康复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41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中医康复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8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心理咨询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8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疗设备应用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8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精密医疗器械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21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医用电子仪器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8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疗器械维护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902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疗器械维护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8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康复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21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康复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8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疗器械经营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21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医疗器械经营与服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2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互联网金融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金融科技应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会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大数据与会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信息统计与分析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4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统计与大数据分析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统计与会计核算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4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统计与会计核算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5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经济信息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5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报关与国际货运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5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关务与外贸服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5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商务经纪与代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营销与服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2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技术服务与营销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8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商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8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移动商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7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移动商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8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商务数据分析与应用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70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商务数据分析与应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8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跨境电子商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跨境电子商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9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流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8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物流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9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流信息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809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智能物流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9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流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8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现代物流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西餐工艺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西式烹饪工艺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视觉传播设计与制作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字媒体艺术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字媒体艺术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1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服装与服饰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服装与服饰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  <w:t>650111</w:t>
            </w:r>
            <w:r>
              <w:rPr>
                <w:rFonts w:eastAsia="仿宋_GB2312;仿宋"/>
                <w:kern w:val="0"/>
                <w:sz w:val="22"/>
                <w:lang w:bidi="ar"/>
              </w:rPr>
              <w:t>环境艺术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1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1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室内艺术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11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室内艺术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6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图文信息处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6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广播影视节目制作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广播影视节目制作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6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广播电视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602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音像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60210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音像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6021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融媒体技术与运营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学教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理教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化学教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生物教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2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现代教育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4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竞技运动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31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电子竞技运动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8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安全防范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安全防范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807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司法信息安全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806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司法信息安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8060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罪犯心理测量与矫正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经济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种子生产与经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101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种子生产与经营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经济统计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休闲农业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资源与环境经济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1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农村经营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1012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农村新型经济组织管理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商务经济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城市信息化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2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智慧城市管理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1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字经济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程造价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4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财政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设工程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4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设工程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税收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5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经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405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经济信息化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金融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5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设项目信息化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4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设工程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金融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房地产经营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7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房地产经营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3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保险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房地产检测与估价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shd w:fill="auto" w:val="clear"/>
              </w:rPr>
              <w:t>440702</w:t>
            </w:r>
            <w:r>
              <w:rPr>
                <w:rFonts w:eastAsia="仿宋_GB2312;仿宋"/>
                <w:color w:val="171A1D"/>
                <w:szCs w:val="21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171A1D"/>
                <w:spacing w:val="-8"/>
                <w:sz w:val="22"/>
                <w:szCs w:val="22"/>
                <w:shd w:fill="FFFFFF" w:val="clear"/>
              </w:rPr>
              <w:t>房地产智能检测与估价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投资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7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业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7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现代物业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3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金融数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1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化妆品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801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化妆品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3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信用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现代纺织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8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现代纺织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3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互联网金融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4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纺织品检验与贸易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804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纺织品检验与贸易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3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金融科技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品经营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902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品经营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经济与贸易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3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保健品开发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20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贸易经济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化妆品经营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21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化妆品经营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3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知识产权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3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药品监督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209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食品药品监督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3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社会工作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2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交通运营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信息管理与信息系统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3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集装箱运输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程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0011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高速铁路客运服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1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大数据管理与应用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民航运输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004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民航运输服务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商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4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空中乘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4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空中乘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4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民航安全技术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4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民航安全技术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会计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4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民航空中安全保卫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sz w:val="22"/>
              </w:rPr>
              <w:t>50040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民航空中安全保卫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4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机场运行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商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6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城市轨道交通运营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6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城市轨道交通运营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2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人力资源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邮政通信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007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邮政通信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2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审计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0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快递运营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邮政快递运营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2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资产评估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3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通信系统运行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2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业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3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信服务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3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信服务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2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文化产业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6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公共卫生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2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体育经济与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6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卫生监督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2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财务会计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6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卫生信息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7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卫生信息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21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创业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7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健康大数据管理与服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农林经济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8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健康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8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健康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农村区域发展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8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老年保健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8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老年保健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公共事业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8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疗器械经营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21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医疗器械经营与服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行政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税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1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财税大数据应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4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劳动与社会保障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资产评估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1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资产评估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4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土地资源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金融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金融服务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4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城市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金融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20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国际金融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4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公共关系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证券与期货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20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证券实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5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信息资源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保险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2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保险实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流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2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投资与理财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财富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标准化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2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信用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2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信用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8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商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2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农村金融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20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农村金融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8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跨境电子商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2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互联网金融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金融科技应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9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财务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大数据与财务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9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酒店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会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大数据与会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9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会展经济与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3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审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3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大数据与审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209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旅游管理与服务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会计信息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3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会计信息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3303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大数据与会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 xml:space="preserve">630401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信息统计与分析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4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统计与大数据分析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3307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电子商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统计与会计核算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4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统计与会计核算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30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民航运输服务与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贸易实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经济与贸易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3308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现代物流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经济与贸易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经济与贸易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33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企业数字化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5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商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8308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商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5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经济信息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12020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国际商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5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报关与国际货运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5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关务与外贸服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1206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供应链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5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商务经纪与代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商企业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6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商务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6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商务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6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连锁经营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6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连锁经营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6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中小企业创业与经营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6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中小企业创业与经营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市场营销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6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营销与服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002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汽车技术服务与营销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8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商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8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移动商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7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移动商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7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网络营销与直播电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8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商务数据分析与应用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70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商务数据分析与应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 xml:space="preserve">630805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跨境电子商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跨境电子商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9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流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8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物流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9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流信息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809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智能物流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9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流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308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现代物流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309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采购与供应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80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采购与供应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30810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供应链运营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导游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导游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旅行社经营管理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856"/>
        <w:gridCol w:w="2805"/>
        <w:gridCol w:w="2904"/>
      </w:tblGrid>
      <w:tr>
        <w:trPr>
          <w:trHeight w:val="28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401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定制旅行管理与服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景区开发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慧景区开发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酒店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酒店管理与数字化运营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民宿管理与运营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1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休闲服务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4011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休闲服务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 xml:space="preserve">640107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研学旅行管理与服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sz w:val="22"/>
              </w:rPr>
              <w:t>54010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研学旅行管理与服务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4011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智慧旅游技术应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餐饮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201</w:t>
            </w:r>
            <w:r>
              <w:rPr>
                <w:rStyle w:val="Font11"/>
                <w:rFonts w:ascii="Times New Roman" w:hAnsi="Times New Roman" w:cs="Times New Roman" w:eastAsia="仿宋_GB2312;仿宋"/>
                <w:color w:val="000000"/>
                <w:lang w:bidi="ar"/>
              </w:rPr>
              <w:t>餐饮智能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烹调工艺与营养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中西面点工艺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402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中西面点工艺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西餐工艺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204</w:t>
            </w:r>
            <w:r>
              <w:rPr>
                <w:rStyle w:val="Font11"/>
                <w:rFonts w:ascii="Times New Roman" w:hAnsi="Times New Roman" w:cs="Times New Roman" w:eastAsia="仿宋_GB2312;仿宋"/>
                <w:color w:val="000000"/>
                <w:lang w:bidi="ar"/>
              </w:rPr>
              <w:t>西式烹饪工艺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会展策划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会展策划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文化市场经营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文化产业经营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6021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媒体营销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21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全媒体广告策划与营销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商务英语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商务英语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旅游英语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旅游英语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运动训练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3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运动训练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4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社会体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3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社会体育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4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休闲体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休闲体育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4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高尔夫球运动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31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高尔夫球运动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4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体育运营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31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体育运营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4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体育保健与康复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30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体育保健与康复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4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健身指导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3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健身指导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4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电子竞技运动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31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电子竞技运动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9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社区管理与服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社区管理与服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9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公共关系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9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民政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民政服务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9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人力资源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9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公共事务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902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行政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902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质量管理与认证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902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知识产权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9020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知识产权管理</w:t>
            </w:r>
          </w:p>
        </w:tc>
      </w:tr>
      <w:tr>
        <w:trPr>
          <w:trHeight w:val="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9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老年服务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智慧健康养老服务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9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家政服务与管理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bidi="ar"/>
              </w:rPr>
              <w:t xml:space="preserve"> 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现代家政服务与管理</w:t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903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幼儿发展与健康管理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8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婴幼儿托育服务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法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3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法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8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治安管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3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知识产权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8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交通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3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经贸规则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801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警察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3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政治学与行政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801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公共安全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3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政治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801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部队后勤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3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际事务与国际关系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8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警察指挥与战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3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社会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8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船艇指挥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3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社会工作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8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通信指挥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305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思想政治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8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刑事科学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3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治安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8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刑事侦查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306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侦查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80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国内安全保卫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306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经济犯罪侦查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804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经济犯罪侦查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804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禁毒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8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法律文秘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804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法律文秘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805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法律事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804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8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刑事执行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805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刑事执行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806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行政执行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805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行政执行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806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司法警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805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司法警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806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社区矫正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8050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社区矫正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6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罪犯心理测量与矫正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80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安全防范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7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安全防范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807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司法信息安全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806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司法信息安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807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安全保卫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9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社会工作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901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9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社区管理与服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社区管理与服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901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人民武装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902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知识产权管理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9020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知识产权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教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育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4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教育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早期教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1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早期教育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4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科学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4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人文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小学教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1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小学教育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4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教育技术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语文教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401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学教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401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小学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英语教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4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体育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物理教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4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运动训练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化学教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4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社会体育指导与管理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生物教育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856"/>
        <w:gridCol w:w="2805"/>
        <w:gridCol w:w="2904"/>
      </w:tblGrid>
      <w:tr>
        <w:trPr>
          <w:trHeight w:val="43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  <w:t>教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  <w:t>育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4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武术与民族传统体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音乐教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10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音乐教育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4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运动人体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美术教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109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美术教育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402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休闲体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1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体育教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110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体育教育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3701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学前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1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特殊教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11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特殊教育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2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现代教育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汉语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文秘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现代文秘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运动训练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3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运动训练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4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社会体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3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社会体育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4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休闲体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休闲体育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3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体能训练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  <w:t>670411</w:t>
            </w:r>
            <w:r>
              <w:rPr>
                <w:rFonts w:eastAsia="仿宋_GB2312;仿宋"/>
                <w:kern w:val="0"/>
                <w:sz w:val="22"/>
                <w:lang w:bidi="ar"/>
              </w:rPr>
              <w:t>电子竞技运动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31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电子竞技运动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4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高尔夫球运动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31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高尔夫球运动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4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民族传统体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4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体育运营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31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体育运营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4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体育保健与康复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30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体育保健与康复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4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健身指导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3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健身指导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9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社区康复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903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幼儿发展与健康管理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8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婴幼儿托育服务与管理</w:t>
            </w:r>
          </w:p>
        </w:tc>
      </w:tr>
      <w:tr>
        <w:trPr>
          <w:trHeight w:val="373" w:hRule="atLeast"/>
        </w:trPr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农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0710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生物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种子生产与经营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sz w:val="22"/>
              </w:rPr>
              <w:t>4101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种子生产与经营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8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风景园林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设施农业与装备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101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设施农业与装备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9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农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休闲农业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9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园艺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园艺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1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园艺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9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植物保护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茶树栽培与茶叶加工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1010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茶叶生产与加工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901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茶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农产品加工与质量检测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1011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农产品加工与质量检测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901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应用生物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1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绿色食品生产与检验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1011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绿色食品生产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9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农业资源与环境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11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农产品流通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1011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农产品流通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9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动物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林业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10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林业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9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动物医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园林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1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园林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9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林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102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森林生态旅游与康养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9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园林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畜牧兽医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103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畜牧兽医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9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水产养殖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动物医学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1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动物医学</w:t>
            </w:r>
          </w:p>
        </w:tc>
      </w:tr>
      <w:tr>
        <w:trPr>
          <w:trHeight w:val="35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906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海洋渔业科学与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动物防疫与检疫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2103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动物医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3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动物医学检验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1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动物医学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103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宠物医疗技术</w:t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856"/>
        <w:gridCol w:w="2805"/>
        <w:gridCol w:w="2904"/>
      </w:tblGrid>
      <w:tr>
        <w:trPr>
          <w:trHeight w:val="5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  <w:t>农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3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宠物养护与驯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103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宠物养护与驯导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水产养殖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海洋渔业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生物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化工生物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品生物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7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药品生物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农业生物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加工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1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食品智能加工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酿酒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10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酿酒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质量与安全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9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检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1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食品检验检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1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食品营养与检测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1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食品检验检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902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生物制药技术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9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生物制药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0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基础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  <w:t>620808</w:t>
            </w:r>
            <w:r>
              <w:rPr>
                <w:rFonts w:eastAsia="仿宋_GB2312;仿宋"/>
                <w:sz w:val="22"/>
              </w:rPr>
              <w:t>康复工程技术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9021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康复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0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临床医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临床医学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1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0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麻醉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口腔医学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1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0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学影像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6201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中医学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0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口腔医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62010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针灸推拿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4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针灸推拿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0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预防医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41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中医康复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0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中医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护理</w:t>
            </w:r>
            <w:r>
              <w:rPr>
                <w:rFonts w:eastAsia="仿宋_GB2312;仿宋" w:cs="Times New Roman"/>
                <w:kern w:val="0"/>
                <w:sz w:val="22"/>
                <w:lang w:bidi="ar"/>
              </w:rPr>
              <w:tab/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0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针灸推拿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助产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助产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0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中西医临床医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  <w:t>620302</w:t>
            </w:r>
            <w:r>
              <w:rPr>
                <w:rFonts w:eastAsia="仿宋_GB2312;仿宋"/>
                <w:kern w:val="0"/>
                <w:sz w:val="22"/>
                <w:lang w:bidi="ar"/>
              </w:rPr>
              <w:t>中药学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4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009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法医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学检验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学检验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010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学检验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4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学影像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5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医学影像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010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学影像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4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学美容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5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学美容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010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眼视光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4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口腔医学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5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口腔医学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010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康复治疗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4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卫生检验与检疫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50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卫生检验与检疫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010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卫生检验与检疫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4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眼视光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9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眼视光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010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听力与言语康复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康复治疗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206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康复治疗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01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护理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言语听觉康复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6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言语听觉康复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01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助产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6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公共卫生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32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护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6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卫生监督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6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卫生信息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7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卫生信息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lang w:bidi="ar"/>
              </w:rPr>
              <w:t>690306</w:t>
            </w:r>
            <w:r>
              <w:rPr>
                <w:rFonts w:eastAsia="仿宋_GB2312;仿宋"/>
                <w:kern w:val="0"/>
                <w:sz w:val="22"/>
                <w:lang w:bidi="ar"/>
              </w:rPr>
              <w:t>幼儿发展与健康管理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8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婴幼儿托育服务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208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医学营养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80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医学营养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90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眼视光仪器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209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视觉训练与康复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4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体育保健与康复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30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体育保健与康复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9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社区康复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361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856"/>
        <w:gridCol w:w="2805"/>
        <w:gridCol w:w="2904"/>
      </w:tblGrid>
      <w:tr>
        <w:trPr>
          <w:trHeight w:val="28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4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艺术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设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1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建筑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3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广播电视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装饰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4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装饰工程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3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广告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室内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10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建筑室内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503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网络与新媒体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风景园林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10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风景园林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17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包装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建筑动画与模型制作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4010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建筑动画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0828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风景园林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2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戏曲音乐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音乐表演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11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业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6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业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音乐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家具设计与制造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801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家具设计与制造</w:t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作曲与作曲技术理论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1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鞋类设计与工艺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8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鞋类设计与工艺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舞蹈表演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1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乐器制造与维护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舞蹈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包装工程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2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舞蹈编导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包装策划与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8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包装策划与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2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舞蹈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4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纺织品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804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纺织品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表演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4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针织技术与针织服装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804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针织技术与针织服装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3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戏剧影视文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4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服装设计与工艺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480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服装设计与工艺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3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广播电视编导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804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服装陈列与展示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5012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服装陈列与展示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3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戏剧影视美术设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2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动漫制作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1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动漫制作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3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录音艺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102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字媒体应用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1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3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播音与主持艺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403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会展策划与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401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会展策划与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3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动画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艺术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艺术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3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影视摄影与制作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视觉传播设计与制作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4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美术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广告设计与制作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113</w:t>
            </w:r>
            <w:r>
              <w:rPr>
                <w:rStyle w:val="Font11"/>
                <w:rFonts w:ascii="Times New Roman" w:hAnsi="Times New Roman" w:cs="Times New Roman" w:eastAsia="仿宋_GB2312;仿宋"/>
                <w:color w:val="000000"/>
                <w:lang w:bidi="ar"/>
              </w:rPr>
              <w:t>广告艺术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4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绘画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  <w:highlight w:val="yellow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字媒体艺术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  <w:highlight w:val="yellow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1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字媒体艺术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highlight w:val="yellow"/>
              </w:rPr>
            </w:pPr>
            <w:r>
              <w:rPr>
                <w:rFonts w:eastAsia="仿宋_GB2312;仿宋" w:cs="Times New Roman"/>
                <w:sz w:val="22"/>
                <w:highlight w:val="yellow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4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雕塑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产品艺术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1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产品艺术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4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摄影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1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家具艺术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4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书法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1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服装与服饰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服装与服饰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4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中国画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1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室内艺术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11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室内艺术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5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艺术设计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1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展示艺术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50110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展示艺术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5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1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环境艺术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1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5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1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雕刻艺术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11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雕刻艺术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5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产品设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11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包装艺术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5012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包装艺术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5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服装与服饰设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11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艺美术品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1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艺美术品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5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公共艺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12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动漫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11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动漫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5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数字媒体艺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12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游戏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1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游戏艺术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1305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艺术与科技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12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人物形象设计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11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人物形象设计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350103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字媒体艺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12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美容美体艺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5011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美容美体艺术</w:t>
            </w:r>
          </w:p>
        </w:tc>
      </w:tr>
      <w:tr>
        <w:trPr>
          <w:trHeight w:val="98" w:hRule="atLeast"/>
        </w:trPr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类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3501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产品设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12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摄影与摄像艺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118</w:t>
            </w:r>
            <w:r>
              <w:rPr>
                <w:rStyle w:val="Font11"/>
                <w:rFonts w:ascii="Times New Roman" w:hAnsi="Times New Roman" w:cs="Times New Roman" w:eastAsia="仿宋_GB2312;仿宋"/>
                <w:color w:val="000000"/>
                <w:lang w:bidi="ar"/>
              </w:rPr>
              <w:t>摄影与摄像艺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350106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环境艺术设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12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美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5010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书画艺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8501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工艺美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表演艺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表演艺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13050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工艺美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戏剧影视表演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戏剧影视表演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歌舞表演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2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歌舞表演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2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戏曲表演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戏曲表演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曲艺表演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2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曲艺表演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2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舞蹈表演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舞蹈表演</w:t>
            </w:r>
          </w:p>
        </w:tc>
      </w:tr>
      <w:tr>
        <w:trPr>
          <w:trHeight w:val="334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2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服装表演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21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时尚表演与传播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2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模特与礼仪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21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时尚表演与传播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2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现代流行音乐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21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现代流行音乐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2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音乐制作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50212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音乐制作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21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钢琴调律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21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钢琴调律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21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舞蹈编导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5021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舞蹈编导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21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舞台艺术设计与制作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5021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舞台艺术设计与制作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21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音乐表演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5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音乐表演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3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民族传统技艺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503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民族传统技艺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5040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文物修复与保护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504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文物修复与保护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602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新闻采编与制作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6020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新闻采编与制作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6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播音与主持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60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播音与主持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6020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广播影视节目制作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2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广播影视节目制作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6020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影视制片管理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60207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影视制片管理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602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影视编导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60204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影视编导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602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影视美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5021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舞台艺术设计与制作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6020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影视多媒体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6020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影视多媒体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6020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影视动画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20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影视动画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602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音像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60210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音像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21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录音技术与艺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bidi="ar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602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摄影摄像技术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602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摄影摄像技术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6021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传播与策划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60215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传播与策划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0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早期教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1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早期教育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57010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1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音乐教育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108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音乐教育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  <w:lang w:bidi="ar"/>
              </w:rPr>
              <w:t>67011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lang w:bidi="ar"/>
              </w:rPr>
              <w:t>美术教育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70109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美术教育</w:t>
            </w:r>
          </w:p>
        </w:tc>
      </w:tr>
    </w:tbl>
    <w:p>
      <w:pPr>
        <w:pStyle w:val="Normal"/>
        <w:rPr>
          <w:rFonts w:eastAsia="黑体"/>
          <w:kern w:val="0"/>
          <w:sz w:val="32"/>
          <w:szCs w:val="32"/>
        </w:rPr>
      </w:pPr>
      <w:r>
        <w:br w:type="page"/>
      </w: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480"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Style15"/>
        <w:ind w:hanging="0"/>
        <w:jc w:val="center"/>
        <w:rPr>
          <w:rFonts w:ascii="Times New Roman" w:hAnsi="Times New Roman" w:eastAsia="方正小标宋简体;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kern w:val="0"/>
          <w:sz w:val="36"/>
          <w:szCs w:val="36"/>
        </w:rPr>
        <w:t>浙江省</w:t>
      </w:r>
      <w:r>
        <w:rPr>
          <w:rFonts w:eastAsia="方正小标宋简体;黑体" w:cs="Times New Roman"/>
          <w:bCs/>
          <w:sz w:val="36"/>
          <w:szCs w:val="36"/>
        </w:rPr>
        <w:t>2025</w:t>
      </w:r>
      <w:r>
        <w:rPr>
          <w:rFonts w:ascii="Times New Roman" w:hAnsi="Times New Roman" w:cs="Times New Roman" w:eastAsia="方正小标宋简体;黑体"/>
          <w:bCs/>
          <w:sz w:val="36"/>
          <w:szCs w:val="36"/>
        </w:rPr>
        <w:t>年</w:t>
      </w:r>
      <w:r>
        <w:rPr>
          <w:rFonts w:ascii="Times New Roman" w:hAnsi="Times New Roman" w:cs="Times New Roman" w:eastAsia="方正小标宋简体;黑体"/>
          <w:kern w:val="0"/>
          <w:sz w:val="36"/>
          <w:szCs w:val="36"/>
        </w:rPr>
        <w:t>普通高校专升本选拔考试考生登记表</w:t>
      </w:r>
    </w:p>
    <w:p>
      <w:pPr>
        <w:pStyle w:val="Normal"/>
        <w:autoSpaceDE w:val="false"/>
        <w:snapToGrid w:val="false"/>
        <w:spacing w:lineRule="exact" w:line="480"/>
        <w:rPr>
          <w:rFonts w:eastAsia="仿宋_GB2312;仿宋"/>
          <w:bCs/>
          <w:kern w:val="0"/>
          <w:sz w:val="30"/>
          <w:szCs w:val="30"/>
          <w:u w:val="single"/>
        </w:rPr>
      </w:pPr>
      <w:r>
        <w:rPr>
          <w:rFonts w:eastAsia="仿宋_GB2312;仿宋"/>
          <w:bCs/>
          <w:kern w:val="0"/>
          <w:sz w:val="30"/>
          <w:szCs w:val="30"/>
        </w:rPr>
        <w:t>所在高校</w:t>
      </w:r>
      <w:r>
        <w:rPr>
          <w:rFonts w:eastAsia="仿宋_GB2312;仿宋"/>
          <w:bCs/>
          <w:kern w:val="0"/>
          <w:sz w:val="30"/>
          <w:szCs w:val="30"/>
        </w:rPr>
        <w:t>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bCs/>
          <w:kern w:val="0"/>
          <w:sz w:val="30"/>
          <w:szCs w:val="30"/>
        </w:rPr>
        <w:t>招考类别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bCs/>
          <w:kern w:val="0"/>
          <w:sz w:val="30"/>
          <w:szCs w:val="30"/>
          <w:u w:val="single"/>
        </w:rPr>
        <w:t>　　　　　　　　　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5130" w:leader="none"/>
        </w:tabs>
        <w:autoSpaceDE w:val="false"/>
        <w:snapToGrid w:val="false"/>
        <w:spacing w:lineRule="exact" w:line="480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所学专业：</w:t>
      </w:r>
      <w:r>
        <w:rPr>
          <w:rFonts w:eastAsia="仿宋_GB2312;仿宋"/>
          <w:bCs/>
          <w:kern w:val="0"/>
          <w:sz w:val="30"/>
          <w:szCs w:val="30"/>
          <w:u w:val="single"/>
        </w:rPr>
        <w:t xml:space="preserve">           </w:t>
      </w:r>
      <w:r>
        <w:rPr>
          <w:rFonts w:eastAsia="仿宋_GB2312;仿宋"/>
          <w:bCs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bCs/>
          <w:kern w:val="0"/>
          <w:sz w:val="30"/>
          <w:szCs w:val="30"/>
          <w:u w:val="single"/>
        </w:rPr>
        <w:t xml:space="preserve">       </w:t>
      </w:r>
      <w:r>
        <w:rPr>
          <w:rFonts w:eastAsia="仿宋_GB2312;仿宋"/>
          <w:bCs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bCs/>
          <w:kern w:val="0"/>
          <w:sz w:val="30"/>
          <w:szCs w:val="30"/>
        </w:rPr>
        <w:t>注</w:t>
      </w:r>
      <w:r>
        <w:rPr>
          <w:rFonts w:eastAsia="仿宋_GB2312;仿宋"/>
          <w:bCs/>
          <w:kern w:val="0"/>
          <w:sz w:val="30"/>
          <w:szCs w:val="30"/>
        </w:rPr>
        <w:t xml:space="preserve"> </w:t>
      </w:r>
      <w:r>
        <w:rPr>
          <w:rFonts w:eastAsia="仿宋_GB2312;仿宋"/>
          <w:bCs/>
          <w:kern w:val="0"/>
          <w:sz w:val="30"/>
          <w:szCs w:val="30"/>
        </w:rPr>
        <w:t>册</w:t>
      </w:r>
      <w:r>
        <w:rPr>
          <w:rFonts w:eastAsia="仿宋_GB2312;仿宋"/>
          <w:bCs/>
          <w:kern w:val="0"/>
          <w:sz w:val="30"/>
          <w:szCs w:val="30"/>
        </w:rPr>
        <w:t xml:space="preserve"> </w:t>
      </w:r>
      <w:r>
        <w:rPr>
          <w:rFonts w:eastAsia="仿宋_GB2312;仿宋"/>
          <w:bCs/>
          <w:kern w:val="0"/>
          <w:sz w:val="30"/>
          <w:szCs w:val="30"/>
        </w:rPr>
        <w:t>号：</w:t>
      </w:r>
      <w:r>
        <w:rPr>
          <w:rFonts w:eastAsia="仿宋_GB2312;仿宋"/>
          <w:bCs/>
          <w:kern w:val="0"/>
          <w:sz w:val="30"/>
          <w:szCs w:val="30"/>
          <w:u w:val="single"/>
        </w:rPr>
        <w:t xml:space="preserve"> 　　　　　　　　　　　 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419"/>
        <w:gridCol w:w="162"/>
        <w:gridCol w:w="860"/>
        <w:gridCol w:w="180"/>
        <w:gridCol w:w="489"/>
        <w:gridCol w:w="817"/>
        <w:gridCol w:w="852"/>
        <w:gridCol w:w="709"/>
        <w:gridCol w:w="371"/>
        <w:gridCol w:w="540"/>
        <w:gridCol w:w="983"/>
        <w:gridCol w:w="652"/>
        <w:gridCol w:w="1734"/>
      </w:tblGrid>
      <w:tr>
        <w:trPr>
          <w:trHeight w:val="23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民族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eastAsia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/>
                <w:spacing w:val="-6"/>
                <w:kern w:val="0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/>
                <w:spacing w:val="-6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pacing w:val="-6"/>
                <w:kern w:val="0"/>
                <w:szCs w:val="21"/>
              </w:rPr>
              <w:t>政治面貌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取通知书邮寄地址</w:t>
            </w:r>
          </w:p>
        </w:tc>
        <w:tc>
          <w:tcPr>
            <w:tcW w:w="3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手机号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是否退役士兵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eastAsia="仿宋_GB2312;仿宋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eastAsia="仿宋_GB2312;仿宋"/>
                <w:kern w:val="0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本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历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0" w:right="-5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何年何月至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60" w:right="-5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何年何月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在何地何单位学习或工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任何职务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93" w:after="93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何时何地受过何种奖励或处分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考生综合品德评定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rFonts w:eastAsia="仿宋_GB2312;仿宋"/>
                <w:kern w:val="0"/>
                <w:szCs w:val="21"/>
              </w:rPr>
              <w:t>系</w:t>
            </w:r>
            <w:r>
              <w:rPr>
                <w:rFonts w:eastAsia="仿宋_GB2312;仿宋"/>
                <w:kern w:val="0"/>
                <w:szCs w:val="21"/>
              </w:rPr>
              <w:t>(</w:t>
            </w:r>
            <w:r>
              <w:rPr>
                <w:rFonts w:eastAsia="仿宋_GB2312;仿宋"/>
                <w:kern w:val="0"/>
                <w:szCs w:val="21"/>
              </w:rPr>
              <w:t>院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  <w:r>
              <w:rPr>
                <w:rFonts w:eastAsia="仿宋_GB2312;仿宋"/>
                <w:kern w:val="0"/>
                <w:szCs w:val="21"/>
              </w:rPr>
              <w:t>负责人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考生所在高校意见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rFonts w:eastAsia="仿宋_GB2312;仿宋"/>
                <w:kern w:val="0"/>
                <w:szCs w:val="21"/>
              </w:rPr>
              <w:t>高校（盖章）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报考志愿</w:t>
            </w:r>
          </w:p>
        </w:tc>
      </w:tr>
      <w:tr>
        <w:trPr>
          <w:trHeight w:val="35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志愿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校、专业代码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校、专业名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志愿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校、专业代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校、专业名称</w:t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B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C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D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Style15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before="0" w:after="0"/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06:00Z</dcterms:created>
  <dc:creator>哟哟妈</dc:creator>
  <dc:description/>
  <dc:language>en-US</dc:language>
  <cp:lastModifiedBy>长尾巴的兔子</cp:lastModifiedBy>
  <dcterms:modified xsi:type="dcterms:W3CDTF">2025-01-07T03:5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D74D8320D4C87A06B546C806ADBD5_13</vt:lpwstr>
  </property>
  <property fmtid="{D5CDD505-2E9C-101B-9397-08002B2CF9AE}" pid="3" name="KSOProductBuildVer">
    <vt:lpwstr>2052-12.1.0.19770</vt:lpwstr>
  </property>
</Properties>
</file>