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856"/>
        <w:gridCol w:w="2805"/>
        <w:gridCol w:w="2904"/>
      </w:tblGrid>
      <w:tr>
        <w:trPr>
          <w:trHeight w:val="5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别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所含本科专业名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及其国标码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所含高职高专专业名称及其国标码</w:t>
            </w:r>
          </w:p>
        </w:tc>
      </w:tr>
      <w:tr>
        <w:trPr>
          <w:trHeight w:val="8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以前入学的退役大学生士兵使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（含）以后入学的应届毕业生使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1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哲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业管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7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现代物业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邮轮乘务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邮轮乘务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知识产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空中乘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空中乘务</w:t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会工作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空中安全保卫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4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民航空中安全保卫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4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老年保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8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老年保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秘书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与会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汉语言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贸易实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汉语国际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古典文献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商企业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俄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6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德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6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法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7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茶艺与茶叶营销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401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茶艺与茶文化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西班牙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阿拉伯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 xml:space="preserve">630805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跨境电子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跨境电子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日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采购与供应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8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采购与供应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朝鲜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3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意大利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导游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6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翻译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行社经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6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景区开发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慧景区开发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酒店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酒店管理与数字化运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电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休闲服务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401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告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研学旅行管理与服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401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研学旅行管理与服务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传播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餐饮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201</w:t>
            </w:r>
            <w:r>
              <w:rPr>
                <w:rStyle w:val="Font11"/>
                <w:rFonts w:ascii="Times New Roman" w:hAnsi="Times New Roman" w:cs="Times New Roman" w:eastAsia="仿宋_GB2312;仿宋"/>
                <w:color w:val="000000"/>
                <w:lang w:bidi="ar"/>
              </w:rPr>
              <w:t>餐饮智能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编辑出版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烹调工艺与营养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网络与新媒体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展策划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6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化遗产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  <w:t>650104</w:t>
            </w:r>
            <w:r>
              <w:rPr>
                <w:rFonts w:eastAsia="仿宋_GB2312;仿宋"/>
                <w:kern w:val="0"/>
                <w:sz w:val="22"/>
                <w:lang w:bidi="ar"/>
              </w:rPr>
              <w:t>数字媒体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时尚传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2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摄影与摄像艺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18</w:t>
            </w:r>
            <w:r>
              <w:rPr>
                <w:rStyle w:val="Font11"/>
                <w:rFonts w:ascii="Times New Roman" w:hAnsi="Times New Roman" w:cs="Times New Roman" w:eastAsia="仿宋_GB2312;仿宋"/>
                <w:color w:val="000000"/>
                <w:lang w:bidi="ar"/>
              </w:rPr>
              <w:t>摄影与摄像艺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新闻与传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化创意与策划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550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文化创意与策划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6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历史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化市场经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化产业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6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物与博物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公共文化服务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504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公共文化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管理与信息系统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物修复与保护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504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文物修复与保护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网络新闻与传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1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网络新闻与传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公共事业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闻采编与制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7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融媒体技术与运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行政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传播与策划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1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传播与策划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媒体营销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2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全媒体广告策划与营销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戏剧影视文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早期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早期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电视编导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7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英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小学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1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语文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英语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汉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英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英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英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英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日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日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日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日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2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旅游日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韩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俄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俄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法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法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德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2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德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西班牙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21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西班牙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阿拉伯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21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阿拉伯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秘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文秘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法律文秘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804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会工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9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政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政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力资源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知识产权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902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知识产权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老年服务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慧健康养老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家政服务与管理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家政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知识产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设施农业与装备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1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设施农业与装备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学与应用数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艺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艺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与计算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茶树栽培与茶叶加工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101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茶叶生产与加工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产品加工与质量检测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1011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农产品加工与质量检测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物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绿色食品生产与检验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1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绿色食品生产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产品流通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1011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农产品流通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1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村经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1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村新型经济组织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能源化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林业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10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林业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地理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林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林技术</w:t>
            </w:r>
          </w:p>
        </w:tc>
      </w:tr>
      <w:tr>
        <w:trPr>
          <w:trHeight w:val="353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自然地理与资料环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畜牧兽医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畜牧兽医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文地理与城乡规划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医学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5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地理信息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防疫与检疫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气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 xml:space="preserve">510305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医学检验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海洋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宠物医疗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海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宠物养护与驯导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3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宠物养护与驯导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海洋资源与环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产养殖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9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地球信息科学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海洋渔业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10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测量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2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10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地籍测绘与土地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203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地籍测绘与土地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10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信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油气储运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油气储运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1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心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监测与控制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2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监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1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8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2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1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统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208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绿色低碳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1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统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健康与环保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209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职业健康安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力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9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技术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2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技术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9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安全评价与监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209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安全评价与监理</w:t>
            </w:r>
          </w:p>
        </w:tc>
      </w:tr>
      <w:tr>
        <w:trPr>
          <w:trHeight w:val="688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9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生产监测监控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209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智能监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材料成型及控制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发电厂及电力系统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3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发电厂及电力系统</w:t>
            </w:r>
          </w:p>
        </w:tc>
      </w:tr>
      <w:tr>
        <w:trPr>
          <w:trHeight w:val="37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yellow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供用电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highlight w:val="yellow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highlight w:val="yellow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yellow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highlight w:val="yellow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力系统自动化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过程装备与控制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高压输配电线路施工运行与维护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厂热能动力装置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服务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风力发电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维修工程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材料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306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材料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制造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高分子材料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1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交互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307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装配式建筑构件智能制造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测控技术与仪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材料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装饰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材料物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古建筑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材料化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401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室内设计</w:t>
            </w:r>
            <w:r>
              <w:rPr>
                <w:rFonts w:eastAsia="仿宋_GB2312;仿宋" w:cs="Times New Roman"/>
                <w:sz w:val="22"/>
              </w:rPr>
              <w:tab/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1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室内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4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高分子材料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风景园林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1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风景园林设计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4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能源材料与器件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highlight w:val="yellow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林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highlight w:val="yellow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林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highlight w:val="yellow"/>
              </w:rPr>
            </w:pPr>
            <w:r>
              <w:rPr>
                <w:rFonts w:eastAsia="仿宋_GB2312;仿宋" w:cs="Times New Roman"/>
                <w:sz w:val="22"/>
                <w:highlight w:val="yellow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能源与动力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动画与模型制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1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动画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能源与环境系统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乡规划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440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城乡规划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能源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信息化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2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智慧城市管理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6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气工程与智能控制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地下与隧道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3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装配式建筑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科学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钢结构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3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钢结构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通信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设备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设备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微电子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建造技术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供热通风与空调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供热通风与空调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电气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4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电气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电视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智能化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智能化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集成电路设计与集成系统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消防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消防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信息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工程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工程管理</w:t>
            </w:r>
          </w:p>
        </w:tc>
      </w:tr>
      <w:tr>
        <w:trPr>
          <w:trHeight w:val="42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信息科学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造价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电子技术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经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经济信息化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工智能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项目信息化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5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设工程管理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自动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工程监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5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设工程监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8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器人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政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政工程技术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6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给排水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6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房地产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7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房地产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网络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房地产检测与估价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440702</w:t>
            </w:r>
            <w:r>
              <w:rPr>
                <w:rFonts w:ascii="Times New Roman" w:hAnsi="Times New Roman" w:cs="Times New Roman" w:eastAsia="仿宋_GB2312;仿宋"/>
                <w:sz w:val="22"/>
                <w:lang w:bidi="ar"/>
              </w:rPr>
              <w:t>房地产智能检测与估价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安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文测报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利工程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50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利水电工程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502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水利水电工程智能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利水电建筑工程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502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水利水电建筑工程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网络空间安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504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水生态修复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0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设计与制造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设计与制造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0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环境与能源应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化设计与制造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0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给排水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制造与自动化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制造及自动化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0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电气与智能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控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0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地下空间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精密机械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制造及自动化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0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道路桥梁与渡河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材料成型与控制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601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材料成型及控制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0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建造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产品检测检验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利水电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化测试与质检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6012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理化测试与质检技术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文与水资源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模具设计与制造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模具设计与制造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港口航道与海岸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机与电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机与电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测绘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装备制造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1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制药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1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4601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工业工程技术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5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油气储运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电设备维修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控设备应用与维护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制造装备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设计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能源装备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6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非织造材料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光电制造与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光电制造技术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轻化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包装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气自动化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印刷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过程自动化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3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过程自动化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控制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603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智能控制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交通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3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梯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梯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8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航海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3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机器人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机器人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8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轮机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3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互联网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与海洋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3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量测试与应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9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海洋工程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0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飞行器设计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机械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对抗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电气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电气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业机械化及其自动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5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舾装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木材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5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游艇设计与制造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605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游艇设计与制造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5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动力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飞行器制造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606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飞行器数字化制造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6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无人机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6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无人机应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5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生态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制造与装配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制造与试验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5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资源环境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检测与维修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制造与试验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医学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电子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7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能源汽车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7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网联汽车技术</w:t>
            </w:r>
          </w:p>
        </w:tc>
      </w:tr>
      <w:tr>
        <w:trPr>
          <w:trHeight w:val="40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7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酿酒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生物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工生物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乡规划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生物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生物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8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风景园林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业生物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化工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70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30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石油炼制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7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石油炼制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30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制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石油化工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7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石油化工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3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刑事科学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精细化工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7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精细化工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3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交通管理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分析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7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分析检验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工装备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702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化工装备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物制剂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702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化工智能制造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妆品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8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化妆品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8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草药栽培与鉴定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鞋类设计与工艺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管理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包装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管理与信息系统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包装策划与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包装策划与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图文信息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803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印刷数字图文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印刷媒体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803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印刷媒体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纺织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染整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化染整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质量管理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机电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5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品检验与贸易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3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材料与应用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品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品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4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针织技术与针织服装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针织技术与针织服装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401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园林景观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设计与工艺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4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加工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智能加工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4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建造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酿酒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酿酒技术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4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电气与智能化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4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营养与健康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4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工程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贮运与营销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贮运与营销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6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制造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检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检验检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603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机器人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营养与检测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检验检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合成生物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生产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生产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8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妆品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质量与安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药品质量与安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制药设备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制药设备应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学制药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化学制药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营养与健康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制药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制药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制药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药制药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41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质量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物制剂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物制剂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疗器械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事服务与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保健品开发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1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保健食品质量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物分析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妆品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1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化妆品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物制剂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药品监督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药品监督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0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道路与桥梁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铁道机车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1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联网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铁道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铁道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1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应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1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高速铁路客运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1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600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智能交通技术运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交通技术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1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虚拟现实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道路桥梁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道路与桥梁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2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道路运输与路政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药制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道路养护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2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道路养护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2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交通运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2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药材生产与加工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运用与维修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2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康复辅助器具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车身维修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3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企业数字化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能源汽车运用与维修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21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新能源汽车检测与维修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74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航海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航海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74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邮轮乘务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邮轮乘务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81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电子电气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3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船舶电子电气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地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检验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0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无人驾驶航空器系统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港口机械与自动控制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港口机械与智能控制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6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机械设计制造及自动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港口与航道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2601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材料成型及控制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港口与航运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5003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902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康复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轮机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轮机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31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电子信息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集装箱运输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2603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智能控制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运输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民航运输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2603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机械电子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直升机驾驶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4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直升机驾驶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3006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城市轨道交通设备与控制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安全技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安全技术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场运行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飞机机电设备维修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4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飞机机电设备维修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通用航空器维修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41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通用航空器维修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轨道交通车辆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6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城市轨道车辆应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轨道交通机电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6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城市轨道交通机电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6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轨道交通通信信号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6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轨道交通运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6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轨道交通运营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邮政通信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7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邮政通信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快递运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邮政快递运营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邮政快递智能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信息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电子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产品开发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产品开发与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监控技术应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产品开发与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智能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智能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产品营销与服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制造技术与设备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测量技术与仪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声像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光伏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1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联网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联网应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集成电路技术应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集成电路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网络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信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系统与维护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与信息服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漫制作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漫制作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安全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安全技术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移动应用开发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102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移动应用开发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云计算技术与应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102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云计算技术应用</w:t>
            </w:r>
          </w:p>
        </w:tc>
      </w:tr>
      <w:tr>
        <w:trPr>
          <w:trHeight w:val="390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技术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技术与应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虚拟现实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虚拟现实技术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工智能技术服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工智能技术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互联网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密码技术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通信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通信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移动通信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移动通信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通信系统运行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通信系统运行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通信工程设计与监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103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通信工程设计与监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信服务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信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光通信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通信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6201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中医学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医学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6201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针灸推拿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针灸推拿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学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药学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4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检验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影像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5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医学影像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美容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5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美容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口腔医学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5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卫生检验与检疫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5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卫生检验与检疫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眼视光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眼视光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9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眼视光仪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康复治疗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言语听觉康复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6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言语听觉康复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6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卫生信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7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健康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5208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健康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营养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5208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医学营养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9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视觉训练与康复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41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中医康复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心理咨询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疗设备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精密医疗器械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1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医用电子仪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疗器械维护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2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疗器械维护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康复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1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康复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疗器械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1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医疗器械经营与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互联网金融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科技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与会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统计与分析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统计与大数据分析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统计与会计核算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4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统计与会计核算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济信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报关与国际货运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关务与外贸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经纪与代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营销与服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技术服务与营销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移动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移动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数据分析与应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7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商务数据分析与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跨境电子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跨境电子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8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物流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信息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8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智能物流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物流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西餐工艺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西式烹饪工艺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视觉传播设计与制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与服饰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  <w:t>650111</w:t>
            </w:r>
            <w:r>
              <w:rPr>
                <w:rFonts w:eastAsia="仿宋_GB2312;仿宋"/>
                <w:kern w:val="0"/>
                <w:sz w:val="22"/>
                <w:lang w:bidi="ar"/>
              </w:rPr>
              <w:t>环境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室内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室内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图文信息处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影视节目制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影视节目制作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电视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音像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音像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融媒体技术与运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学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理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学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教育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竞技运动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31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电子竞技运动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防范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7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司法信息安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806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806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罪犯心理测量与矫正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济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种子生产与经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1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种子生产与经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济统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休闲农业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资源与环境经济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1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村经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1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村新型经济组织管理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经济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信息化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2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智慧城市管理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经济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造价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财政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工程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工程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税收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经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经济信息化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项目信息化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工程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房地产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7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房地产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保险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房地产检测与估价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shd w:fill="auto" w:val="clear"/>
              </w:rPr>
              <w:t>440702</w:t>
            </w:r>
            <w:r>
              <w:rPr>
                <w:rFonts w:eastAsia="仿宋_GB2312;仿宋"/>
                <w:color w:val="171A1D"/>
                <w:szCs w:val="21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171A1D"/>
                <w:spacing w:val="-8"/>
                <w:sz w:val="22"/>
                <w:szCs w:val="22"/>
                <w:shd w:fill="FFFFFF" w:val="clear"/>
              </w:rPr>
              <w:t>房地产智能检测与估价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投资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业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7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现代物业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数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妆品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8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化妆品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用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纺织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互联网金融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品检验与贸易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科技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保健品开发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贸易经济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妆品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1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化妆品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知识产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药品监督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药品监督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会工作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交通运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管理与信息系统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集装箱运输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1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速铁路客运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管理与应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运输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民航运输服务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空中乘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空中乘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安全技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安全技术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空中安全保卫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5004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民航空中安全保卫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场运行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6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轨道交通运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6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轨道交通运营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邮政通信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7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邮政通信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审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快递运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邮政快递运营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资产评估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通信系统运行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业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信服务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信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化产业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公共卫生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体育经济与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6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卫生监督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财务会计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6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卫生信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7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创业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7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健康大数据管理与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林经济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健康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8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健康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村区域发展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老年保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8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老年保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公共事业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疗器械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1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医疗器械经营与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行政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税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财税大数据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劳动与社会保障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资产评估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1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资产评估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土地资源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金融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2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国际金融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公共关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证券与期货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2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证券实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资源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保险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2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保险实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投资与理财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财富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标准化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用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2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村金融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2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农村金融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8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跨境电子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互联网金融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科技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财务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与财务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9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与会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9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展经济与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审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3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大数据与审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9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管理与服务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计信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3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会计信息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3303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大数据与会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 xml:space="preserve">630401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统计与分析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统计与大数据分析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3307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电子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统计与会计核算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4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统计与会计核算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0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运输服务与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贸易实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3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物流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3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企业数字化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83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济信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202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国际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报关与国际货运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关务与外贸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206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供应链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经纪与代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商企业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6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6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连锁经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连锁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6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小企业创业与经营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6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中小企业创业与经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6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营销与服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技术服务与营销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移动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移动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网络营销与直播电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数据分析与应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7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商务数据分析与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 xml:space="preserve">630805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跨境电子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跨境电子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8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物流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信息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8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智能物流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物流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采购与供应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8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采购与供应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8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供应链运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导游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行社经营管理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2:39Z</dcterms:created>
  <dc:creator>adimin</dc:creator>
  <dc:description/>
  <dc:language>en-US</dc:language>
  <cp:lastModifiedBy>长尾巴的兔子</cp:lastModifiedBy>
  <dcterms:modified xsi:type="dcterms:W3CDTF">2025-01-07T06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A96F8F5994081BFF588EA8331683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1MGI4NjVkYzhmN2U5NzYwODc4MTVlNmNhMTY1ZmQiLCJ1c2VySWQiOiIxMTQ1ODc4NTY5In0=</vt:lpwstr>
  </property>
</Properties>
</file>