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lang w:val="en-US" w:eastAsia="zh-CN"/>
        </w:rPr>
        <w:t>深圳技术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大学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世界技能大赛获奖选手保送生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3"/>
        <w:gridCol w:w="20"/>
        <w:gridCol w:w="9"/>
        <w:gridCol w:w="1062"/>
        <w:gridCol w:w="754"/>
        <w:gridCol w:w="446"/>
        <w:gridCol w:w="948"/>
        <w:gridCol w:w="398"/>
        <w:gridCol w:w="622"/>
        <w:gridCol w:w="1555"/>
      </w:tblGrid>
      <w:tr>
        <w:trPr>
          <w:trHeight w:val="454" w:hRule="exac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期一寸免冠照片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份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通知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送专业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起点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等线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高职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项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学校上学、任何职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庭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成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员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和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社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系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9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深圳技术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世界技能大赛获奖选手保送生政策已清晰了解，并保证所填写内容真实，如有弄虚作假，本人愿意承担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88" w:hRule="exac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就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意见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</w:tbl>
    <w:p>
      <w:pPr>
        <w:pStyle w:val="Normal"/>
        <w:ind w:left="-145" w:hanging="275"/>
        <w:rPr/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备注：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须提交签字扫描件一份，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版一份，在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前发送至邮箱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zsb@sztu.edu.cn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Horse ant</dc:creator>
  <dc:description/>
  <dc:language>en-US</dc:language>
  <cp:lastModifiedBy>长尾巴的兔子</cp:lastModifiedBy>
  <dcterms:modified xsi:type="dcterms:W3CDTF">2025-01-08T01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172C7E9B46A6A7D451AD1BB3D2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hZjE2MTZmODc3ZTZjYzk4OWFjYWJmNWExMjkwMzMiLCJ1c2VySWQiOiIyNTU0MjcyNTYifQ==</vt:lpwstr>
  </property>
</Properties>
</file>