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outlineLvl w:val="2"/>
        <w:rPr>
          <w:lang w:eastAsia="zh-CN"/>
        </w:rPr>
      </w:pPr>
      <w:r>
        <w:rPr/>
        <w:t>海南省专升本</w:t>
      </w:r>
      <w:r>
        <w:rPr>
          <w:lang w:eastAsia="zh-CN"/>
        </w:rPr>
        <w:t>招生考试《财务会计》考试大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2"/>
        </w:numPr>
        <w:outlineLvl w:val="0"/>
        <w:rPr>
          <w:lang w:eastAsia="zh-CN"/>
        </w:rPr>
      </w:pPr>
      <w:r>
        <w:rPr>
          <w:lang w:eastAsia="zh-CN"/>
        </w:rPr>
        <w:t>考试性质</w:t>
      </w:r>
    </w:p>
    <w:p>
      <w:pPr>
        <w:pStyle w:val="Normal"/>
        <w:rPr/>
      </w:pPr>
      <w:r>
        <w:rPr/>
        <w:t>海南省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普通高等学校专升本</w:t>
      </w:r>
      <w:r>
        <w:rPr>
          <w:kern w:val="2"/>
          <w:sz w:val="32"/>
          <w:szCs w:val="20"/>
          <w:lang w:eastAsia="zh-CN"/>
        </w:rPr>
        <w:t>招生</w:t>
      </w:r>
      <w:r>
        <w:rPr>
          <w:rFonts w:ascii="Times New Roman" w:hAnsi="Times New Roman"/>
          <w:kern w:val="2"/>
          <w:sz w:val="32"/>
          <w:szCs w:val="20"/>
          <w:lang w:eastAsia="zh-CN"/>
        </w:rPr>
        <w:t>考试</w:t>
      </w:r>
      <w:r>
        <w:rPr/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高等学校普通专科层次</w:t>
      </w:r>
      <w:r>
        <w:rPr/>
        <w:t>应届毕业生参加的选拔性考试。高等院校根据考试的成绩，按照已确定的招生计划数，择优录取。因此考试应该具有较高的信度、效度、恰当的难度和必要的区分度。</w:t>
      </w:r>
    </w:p>
    <w:p>
      <w:pPr>
        <w:pStyle w:val="Heading2"/>
        <w:numPr>
          <w:ilvl w:val="0"/>
          <w:numId w:val="2"/>
        </w:numPr>
        <w:outlineLvl w:val="0"/>
        <w:rPr>
          <w:lang w:val="en-US" w:eastAsia="zh-CN"/>
        </w:rPr>
      </w:pPr>
      <w:r>
        <w:rPr>
          <w:lang w:val="en-US" w:eastAsia="zh-CN"/>
        </w:rPr>
        <w:t>考试内容与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财务会计》考试要求学生掌握总论、货币资金、应收和预付款项、存货、金融资产、长期股权投资、固定资产及投资性房地产、无形资产及其他资产、流动负债、非流动负债、所有者权益、收入、费用和利润、财务报告等内容，共考查十三部分内容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总论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会计的基本职能、会计的基本假设、会计信息质量要求、会计职业道德定义和基本内容、会计要素及其确认与计量、会计科目和借贷记账法、会计凭证和会计账簿、财产清查、会计账务处理程序</w:t>
      </w:r>
      <w:r>
        <w:rPr>
          <w:lang w:eastAsia="zh-CN"/>
        </w:rPr>
        <w:t>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货币资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货币资金的内部控制制度、库存现金的会计处理、银行存款的会计处理、其他货币资金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应收和预付款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收票据的会计处理、应收账款的会计处理、预付账款的会计处理、应收股利和应收利息的会计处理、其他应收款的会计处理、应收款项减值的备抵法及其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存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货的概念与分类、发出存货的计价方法、原材料的实际成本和计划成本核算、周转材料的会计处理、委托加工物资的会计处理、库存商品的会计处理、存货清查的会计处理、存货跌价准备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金融资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金融资产的概念与分类、交易性金融资产的会计处理、债权投资的会计处理、其他债权投资的会计处理、其他权益工具投资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长期股权投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期股权投资的概念、长期股权投资的成本法、长期股权投资的权益法、长期股权投资的减值和处置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固定资产及投资性房地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固定资产的概念及初始计量、取得固定资产的会计处理、固定资产折旧的会计处理、固定资产后续支出的会计处理、固定资产处置和清查的会计处理、固定资产减值的会计处理、投资性房地产的确认和初始计量、投资性房地产计量的成本模式和公允价值模式、投资性房地产相关后续支出的会计处理、投资性房地产处置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无形资产及其他资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形资产的概念及分类、无形资产的确认与初始计量、无形资产取得的会计处理、无形资产摊销、处置与减值的会计处理、无形资产出售和报废的会计处理、长期待摊费用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流动负债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短期借款的会计处理、应付票据的会计处理、应付账款的会计处理、预收账款（合同负债）的会计处理、应付利息和应付股利的会计处理、应付职工薪酬的会计处理、应交税费的会计处理、其他应付款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非流动负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长期借款的会计处理、应付债券的会计处理、租赁负债及长期应付款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所有者权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收资本的会计处理、资本公积的会计处理、盈余公积的会计处理、未分配利润结转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收入、费用和利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销售商品收入的会计处理、提供劳务收入的会计处理、让渡资产使用权收入的会计处理、营业成本的会计处理、税金及附加的会计处理、各项期间费用的会计处理、营业外收入和营业外支出的会计处理、所得税费用的会计处理、利润分配的会计处理。</w:t>
      </w:r>
    </w:p>
    <w:p>
      <w:pPr>
        <w:pStyle w:val="Heading3"/>
        <w:numPr>
          <w:ilvl w:val="0"/>
          <w:numId w:val="3"/>
        </w:numPr>
        <w:outlineLvl w:val="1"/>
        <w:rPr>
          <w:lang w:val="en-US" w:eastAsia="zh-CN"/>
        </w:rPr>
      </w:pPr>
      <w:r>
        <w:rPr>
          <w:lang w:val="en-US" w:eastAsia="zh-CN"/>
        </w:rPr>
        <w:t>财务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务报告的内容及编制要求、资产负债表的结构及内容、资产负债表项目的填列方法、利润表的结构及内容、利润表项目的填列方法、现金流量表的概念和作用、现金流量表的结构及内容、所有者权益变动表的结构及内容、所有者权益变动表的填列方法、财务报告信息披露的要求、财务报表附注的主要内容。</w:t>
      </w:r>
    </w:p>
    <w:p>
      <w:pPr>
        <w:pStyle w:val="Heading2"/>
        <w:numPr>
          <w:ilvl w:val="0"/>
          <w:numId w:val="2"/>
        </w:numPr>
        <w:outlineLvl w:val="0"/>
        <w:rPr>
          <w:lang w:eastAsia="zh-CN"/>
        </w:rPr>
      </w:pPr>
      <w:r>
        <w:rPr>
          <w:lang w:eastAsia="zh-CN"/>
        </w:rPr>
        <w:t>考试形式与试卷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形式为闭卷笔试，包括易、中、难等三种难度题，以中等难度为主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lang w:val="en-US" w:eastAsia="zh-CN"/>
        </w:rPr>
        <w:t>内容结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考试内容划分，各部分占比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总论约占</w:t>
      </w:r>
      <w:r>
        <w:rPr>
          <w:lang w:val="en-US" w:eastAsia="zh-CN"/>
        </w:rPr>
        <w:t>8%</w:t>
      </w:r>
      <w:r>
        <w:rPr>
          <w:lang w:val="en-US" w:eastAsia="zh-CN"/>
        </w:rPr>
        <w:t>，资产约占</w:t>
      </w:r>
      <w:r>
        <w:rPr>
          <w:lang w:val="en-US" w:eastAsia="zh-CN"/>
        </w:rPr>
        <w:t>40%</w:t>
      </w:r>
      <w:r>
        <w:rPr>
          <w:lang w:val="en-US" w:eastAsia="zh-CN"/>
        </w:rPr>
        <w:t>，负债约占</w:t>
      </w:r>
      <w:r>
        <w:rPr>
          <w:lang w:val="en-US" w:eastAsia="zh-CN"/>
        </w:rPr>
        <w:t>12%</w:t>
      </w:r>
      <w:r>
        <w:rPr>
          <w:lang w:val="en-US" w:eastAsia="zh-CN"/>
        </w:rPr>
        <w:t>，所有者权益约占</w:t>
      </w:r>
      <w:r>
        <w:rPr>
          <w:lang w:val="en-US" w:eastAsia="zh-CN"/>
        </w:rPr>
        <w:t>10%</w:t>
      </w:r>
      <w:r>
        <w:rPr>
          <w:lang w:val="en-US" w:eastAsia="zh-CN"/>
        </w:rPr>
        <w:t>，收入费用利润约占</w:t>
      </w:r>
      <w:r>
        <w:rPr>
          <w:lang w:val="en-US" w:eastAsia="zh-CN"/>
        </w:rPr>
        <w:t>20%</w:t>
      </w:r>
      <w:r>
        <w:rPr>
          <w:lang w:val="en-US" w:eastAsia="zh-CN"/>
        </w:rPr>
        <w:t>，财务报告约占</w:t>
      </w:r>
      <w:r>
        <w:rPr>
          <w:lang w:val="en-US" w:eastAsia="zh-CN"/>
        </w:rPr>
        <w:t>10%</w:t>
      </w:r>
      <w:r>
        <w:rPr>
          <w:lang w:val="en-US" w:eastAsia="zh-CN"/>
        </w:rPr>
        <w:t>。</w:t>
      </w:r>
    </w:p>
    <w:p>
      <w:pPr>
        <w:pStyle w:val="Heading3"/>
        <w:numPr>
          <w:ilvl w:val="0"/>
          <w:numId w:val="4"/>
        </w:numPr>
        <w:outlineLvl w:val="1"/>
        <w:rPr>
          <w:lang w:val="en-US" w:eastAsia="zh-CN"/>
        </w:rPr>
      </w:pPr>
      <w:r>
        <w:rPr>
          <w:lang w:val="en-US" w:eastAsia="zh-CN"/>
        </w:rPr>
        <w:t>参考题型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单项选择题、多项选择题、判断题、计算分析题、综合题等题型。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书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《财务会计</w:t>
      </w:r>
      <w:r>
        <w:rPr>
          <w:lang w:val="en-US" w:eastAsia="zh-CN"/>
        </w:rPr>
        <w:t>实务（第四版）》</w:t>
      </w:r>
      <w:r>
        <w:rPr>
          <w:lang w:eastAsia="zh-CN"/>
        </w:rPr>
        <w:t>高丽萍主编，高等教育出版社，</w:t>
      </w: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《初级会计实务》财政部会计资格评价中心编，经济科学出版社，</w:t>
      </w:r>
      <w:r>
        <w:rPr>
          <w:lang w:val="en-US" w:eastAsia="zh-CN"/>
        </w:rPr>
        <w:t>2023</w:t>
      </w:r>
      <w:r>
        <w:rPr>
          <w:lang w:val="en-US" w:eastAsia="zh-CN"/>
        </w:rPr>
        <w:t>。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" w:cs="Times New Roman"/>
        <w:kern w:val="2"/>
        <w:sz w:val="18"/>
        <w:lang w:val="en-US" w:eastAsia="zh-CN" w:bidi="ar-SA"/>
      </w:rPr>
    </w:pPr>
    <w:r>
      <w:rPr>
        <w:rFonts w:eastAsia="仿宋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9.0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</w:pPr>
    <w:rPr>
      <w:rFonts w:ascii="Arial" w:hAnsi="Arial" w:eastAsia="方正小标宋简体;黑体" w:cs="Arial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;黑体" w:cs="Arial"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4Char">
    <w:name w:val="标题 4 Char"/>
    <w:qFormat/>
    <w:rPr>
      <w:rFonts w:ascii="Arial" w:hAnsi="Arial" w:eastAsia="仿宋" w:cs="Arial"/>
      <w:b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黑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1:03:00Z</dcterms:created>
  <dc:creator>q</dc:creator>
  <dc:description/>
  <dc:language>en-US</dc:language>
  <cp:lastModifiedBy>长尾巴的兔子</cp:lastModifiedBy>
  <dcterms:modified xsi:type="dcterms:W3CDTF">2025-01-08T02:07:08Z</dcterms:modified>
  <cp:revision>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FBD41B9749D8986B39E4524C7C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Tc1ZmQxYWY4YmQ5MTY1ZjgzNWExZDdhMmY5MWIiLCJ1c2VySWQiOiIzODUwODkyMDUifQ==</vt:lpwstr>
  </property>
  <property fmtid="{D5CDD505-2E9C-101B-9397-08002B2CF9AE}" pid="5" name="commondata">
    <vt:lpwstr>commondata</vt:lpwstr>
  </property>
</Properties>
</file>