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舞蹈表演技能对应舞蹈表演专业人才培养方案的基训课、舞蹈综合实践课，课程性质为专业必修课程，开设三个学期，主要教授专业表演技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舞蹈表演专业的学生须具有与舞蹈表演技能要求相应的舞蹈理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艺术概论、舞蹈表演原理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了解舞蹈艺术的构成要素与规律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广泛了解舞蹈艺术的基本历史、文化类型以及与社会舞蹈文化生活相关的活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了解相关的姊妹艺术基本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具备一定的人文社会科学基本知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二、教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舞蹈表演专业相关教材（无特定版本要求），可选用中国舞、芭蕾舞、现当代舞风格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方向的教学资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三、考核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舞蹈基本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软开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女生软开度：把上搬、控腿（前、旁、后）、下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男生软开度：把上搬、控腿（前、旁）、控探海、下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技术技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规定内容：四位转、平转、凌空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选内容：考生须准备一个技术技巧组合，总时长不超过一分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舞蹈表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备剧目（或组合）表演，时长不超过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舞蹈即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依据现场随机抽取的音乐进行即兴表演，舞种不限，时长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分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四、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舞蹈基本功科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女生盘发，着纯色体操服、浅色裤袜和粉色软底练功鞋。男生着紧身白色短袖、黑色短裤和肉色软底练功鞋。按分组，先一起完成软开度，然后按序号依次完成技术技巧的规定内容和自选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舞蹈表演科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备剧目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或组合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采用独舞形式，仅限中国舞、芭蕾舞、现当代舞其中之一。可穿着自备剧目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或组合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需要的练习服装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可使用相关道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舞蹈即兴科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着纯色舞蹈练功服，按分组进行考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妆容及服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可化舞台妆（浓妆），允许化淡妆。不得穿戴与考试无关的头饰、配饰等装饰物，所有服装不得有任何特殊装饰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五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自备剧目（或组合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音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须准备好</w:t>
      </w:r>
      <w:r>
        <w:rPr>
          <w:rFonts w:eastAsia="微软雅黑" w:cs="微软雅黑" w:ascii="微软雅黑" w:hAnsi="微软雅黑"/>
        </w:rPr>
        <w:t>U</w:t>
      </w:r>
      <w:r>
        <w:rPr>
          <w:rFonts w:ascii="微软雅黑" w:hAnsi="微软雅黑" w:cs="微软雅黑" w:eastAsia="微软雅黑"/>
        </w:rPr>
        <w:t>盘（仅存储本次考试所用音乐，</w:t>
      </w:r>
      <w:r>
        <w:rPr>
          <w:rFonts w:eastAsia="微软雅黑" w:cs="微软雅黑" w:ascii="微软雅黑" w:hAnsi="微软雅黑"/>
        </w:rPr>
        <w:t>MP3</w:t>
      </w:r>
      <w:r>
        <w:rPr>
          <w:rFonts w:ascii="微软雅黑" w:hAnsi="微软雅黑" w:cs="微软雅黑" w:eastAsia="微软雅黑"/>
        </w:rPr>
        <w:t>格式），考生不能携带任何播音设备进入考试区域，严禁使用手机播放伴奏音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考试形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试采取现场面试的形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考试时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位学生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钟，总时长根据考生人数而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考试分值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科满分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分（舞蹈基本功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分、舞蹈表演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分、舞蹈即兴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试卷题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评委将根据学生表演的整体水平进行打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6:28Z</dcterms:created>
  <dc:creator>adimin</dc:creator>
  <dc:description/>
  <dc:language>en-US</dc:language>
  <cp:lastModifiedBy>长尾巴的兔子</cp:lastModifiedBy>
  <dcterms:modified xsi:type="dcterms:W3CDTF">2025-01-06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12775B4C4F88A068E8C22C216B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