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一、课程性质与目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性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基础日语》课程考试对考查学生掌握日语专业知识的程度具有较强选拔、识别、区分作用。考试以日语专业本科基础阶段教学大纲要求为内容，要求考生能阅读日文原版的中等难度的文章和材料；能灵活、正确运用专业日语教学大纲语法结构表一级至四级的全部内容，掌握大纲规定的基础阶段认知词汇（</w:t>
      </w:r>
      <w:r>
        <w:rPr>
          <w:rFonts w:eastAsia="微软雅黑" w:cs="微软雅黑" w:ascii="微软雅黑" w:hAnsi="微软雅黑"/>
        </w:rPr>
        <w:t>3500-5000</w:t>
      </w:r>
      <w:r>
        <w:rPr>
          <w:rFonts w:ascii="微软雅黑" w:hAnsi="微软雅黑" w:cs="微软雅黑" w:eastAsia="微软雅黑"/>
        </w:rPr>
        <w:t>），并且能正确、熟练地运用其中</w:t>
      </w:r>
      <w:r>
        <w:rPr>
          <w:rFonts w:eastAsia="微软雅黑" w:cs="微软雅黑" w:ascii="微软雅黑" w:hAnsi="微软雅黑"/>
        </w:rPr>
        <w:t>2500-3500</w:t>
      </w:r>
      <w:r>
        <w:rPr>
          <w:rFonts w:ascii="微软雅黑" w:hAnsi="微软雅黑" w:cs="微软雅黑" w:eastAsia="微软雅黑"/>
        </w:rPr>
        <w:t>个单词及其中的搭配。能根据所给的题目和列出的写作提纲或图表、数字统计表等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也附有写作提纲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写一篇</w:t>
      </w:r>
      <w:r>
        <w:rPr>
          <w:rFonts w:eastAsia="微软雅黑" w:cs="微软雅黑" w:ascii="微软雅黑" w:hAnsi="微软雅黑"/>
        </w:rPr>
        <w:t>150</w:t>
      </w:r>
      <w:r>
        <w:rPr>
          <w:rFonts w:ascii="微软雅黑" w:hAnsi="微软雅黑" w:cs="微软雅黑" w:eastAsia="微软雅黑"/>
        </w:rPr>
        <w:t>词左右的短文。能做到内容切题、完整、条理清楚，文章结构严谨，语法正确，语言通顺恰当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课程目标与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大纲的考核目标，按照 “识记”、“理解”、“应用”三个层次规定其应达到的能力层次要求。各能力层次为递进等级关系，后者须建立在前者的基础上。具体含义是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识记：能解释相关名词、概念、知识的含义，并能正确认识和表达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理解：在识记的基础上，能全面把握基本概念、基本原理、基本方法，能掌握有关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概念、原理、方法的区别与联系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应用：在理解的基础上，能运用基本概念、基本理论、基本方法分析和解决有关的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理论问题和实际问题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二、教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教材名称：《新编日语》（第二册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版本：重排本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书号：</w:t>
      </w:r>
      <w:r>
        <w:rPr>
          <w:rFonts w:eastAsia="微软雅黑" w:cs="微软雅黑" w:ascii="微软雅黑" w:hAnsi="微软雅黑"/>
        </w:rPr>
        <w:t>9787544639705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作者：周平、陈小芬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</w:rPr>
        <w:t>出版社：上海外语教育出版社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.</w:t>
      </w:r>
      <w:r>
        <w:rPr>
          <w:rFonts w:ascii="微软雅黑" w:hAnsi="微软雅黑" w:cs="微软雅黑" w:eastAsia="微软雅黑"/>
        </w:rPr>
        <w:t>出版时间：</w:t>
      </w:r>
      <w:r>
        <w:rPr>
          <w:rFonts w:eastAsia="微软雅黑" w:cs="微软雅黑" w:ascii="微软雅黑" w:hAnsi="微软雅黑"/>
        </w:rPr>
        <w:t>2017-02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三、课程内容与考核要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一课  新学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前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重点了解：会话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一般掌握：词语用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熟练掌握：表达方式和句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用言中顿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动词准备体「ておく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动词存续体「てある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动词完成体「てしまう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形式体言「まま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）比况助动词「ようだ」表示婉转的推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）接续助词「けれども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）副助词「ずつ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）动词连体形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ように 动词未然形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なく  なる表示变化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表达方式和句型补充说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领会：近义词辨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简单运用：近义表达方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综合应用：功能用语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二课  春のバーゲン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前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重点了解：会话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一般掌握：词语用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熟练掌握：表达方式和句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「すぎる」构成的复合动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ては困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しかない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接续助词「と」表示两个事项的并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副助词「なんか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）动词自谦语的构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）をください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）「体言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にする」表示选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）「をく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に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する」表示改变状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）お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动词连用形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ください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表达方式和句型补充说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领会：近义词辨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简单运用：近义表达方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综合应用：功能用语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三课  病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前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重点了解：会话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一般掌握：词语用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熟练掌握：表达方式和句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传闻助动词「そうだ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がす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「ことにする」「ことになる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定语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せい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推量助动词「らしい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）かもしれない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）てたまらない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）「ないで」和「なくて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）決して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ない</w:t>
      </w:r>
      <w:r>
        <w:rPr>
          <w:rFonts w:eastAsia="微软雅黑" w:cs="微软雅黑" w:ascii="微软雅黑" w:hAnsi="微软雅黑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）「ような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に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」表示举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表达方式和句型补充说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领会：近义词辨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简单运用：近义表达方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综合应用：功能用语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四课  ご馳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前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重点了解：会话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一般掌握：词语用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熟练掌握：表达方式和句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格助词「に」表示比较、评价的基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提示助词「でも」表示概指事物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「たら」表示假定完了的条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と聞いてい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体言を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体言にす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）体言を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体言とす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）とは限らない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）形式名词「うち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）たらいい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）敬语动词「なさる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表达方式和句型补充说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领会：近义词辨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简单运用：近义表达方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综合应用：功能用语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五课  地下鉄に乗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前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重点了解：会话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一般掌握：词语用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熟练掌握：表达方式和句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「する」表示时间的经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动词的名词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补助动词「いく」和「くる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「いたす」表示自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动词连用形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てお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）「ように」表示目的、要求、希望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）ほどない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）いくら　て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）なかなか　ない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表达方式和句型补充说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领会：近义词辨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简单运用：近义表达方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综合应用：功能用语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六课  誕生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前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重点了解：会话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一般掌握：词语用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熟练掌握：表达方式和句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补助动词「あげる」等表示的授受关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比况助动词「ようだ」表示比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からの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连体词「たいした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格助词「に」表示用途、目的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）のに」的用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）终止形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といい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）「ため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に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」表示原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）时间名词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すぎ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まえ</w:t>
      </w:r>
      <w:r>
        <w:rPr>
          <w:rFonts w:eastAsia="微软雅黑" w:cs="微软雅黑" w:ascii="微软雅黑" w:hAnsi="微软雅黑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）と同じよう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表达方式和句型补充说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领会：近义词辨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简单运用：近义表达方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综合应用：功能用语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七课  日本語と中国語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前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重点了解：会话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一般掌握：词语用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熟练掌握：表达方式和句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动词可能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副助词「ばかり」表示概数及限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大して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接否定</w:t>
      </w:r>
      <w:r>
        <w:rPr>
          <w:rFonts w:eastAsia="微软雅黑" w:cs="微软雅黑" w:ascii="微软雅黑" w:hAnsi="微软雅黑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なんといって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な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）のもと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）とても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接否定</w:t>
      </w:r>
      <w:r>
        <w:rPr>
          <w:rFonts w:eastAsia="微软雅黑" w:cs="微软雅黑" w:ascii="微软雅黑" w:hAnsi="微软雅黑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）动词连体形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まで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表达方式和句型补充说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领会：近义词辨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简单运用：近义表达方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综合应用：功能用语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八课  体験を話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前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重点了解：会话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一般掌握：词语用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熟练掌握：表达方式和句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动词被动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といえ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动词连用形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たばかり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「たら」表示共起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动词连用形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てばかりい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）动词自发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）「ある」表示拥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）动词未然形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う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よう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とす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）关于「ふうだ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表达方式和句型补充说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领会：近义词辨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简单运用：近义表达方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综合应用：功能用语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九课  読書のレポート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前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重点了解：会话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一般掌握：词语用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熟练掌握：表达方式和句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ているところ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比况助动词「みたいだ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接尾词「らしい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「てほしい」表示希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と言われてい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）も　ば、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）副助词「まで」表示范围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）まで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）副词「あまり」后续肯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）「って」表示「と」或「というのは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表达方式和句型补充说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领会：近义词辨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简单运用：近义表达方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综合应用：功能用语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十课  日本語の授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前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重点了解：会话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一般掌握：词语用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熟练掌握：表达方式和句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动词使役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过去助动词「た」作定语表示状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をしてい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否定助动词「ぬ」的连用形「ず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动词被役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）接尾词「ぶり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）に違いない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）と同時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）「ように」表示命令、劝告或转达的内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）であ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表达方式和句型补充说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领会：近义词辨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简单运用：近义表达方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综合应用：功能用语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十一课  敬語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前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重点了解：会话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一般掌握：词语用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熟练掌握：表达方式和句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敬语助动词「れる」「られる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「お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ご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になる」构成的敬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补助动词「なさる」构成的敬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「お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ご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です」构成的敬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副助词「くらい」表示程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）どんなに　て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）たび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）推量助动词「べし」的连体形「べき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）によっ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）接尾词「手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）ところを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表达方式和句型补充说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领会：近义词辨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简单运用：近义表达方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综合应用：功能用语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十二课  日本の先生を迎え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前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重点了解：会话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一般掌握：词语用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熟练掌握：表达方式和句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敬语动词和谦语动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「ござる」表示的郑重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补助动词「いらっしゃる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さ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せていただ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さぞ　でしょ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）に恵まれ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）ラ行五段动词连用形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ま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表达方式和句型补充说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领会：近义词辨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简单运用：近义表达方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综合应用：功能用语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十三课  東京見物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前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重点了解：会话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一般掌握：词语用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熟练掌握：表达方式和句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ばかりでなく、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とし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と言え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から言え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にすぎない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）いったい　　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）ないものはない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）と言ってもいい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）ようになってい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表达方式和句型补充说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领会：近义词辨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简单运用：近义表达方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综合应用：功能用语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十四课  工場見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前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重点了解：会话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一般掌握：词语用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熟练掌握：表达方式和句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につれ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をはじ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からな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よりしかたがない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ことで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）かわり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）だけでなく、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）副助词「まで」表示程度极端的例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）接尾词「的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表达方式和句型补充说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领会：近义词辨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简单运用：近义表达方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综合应用：功能用语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十五课  家庭訪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前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重点了解：会话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一般掌握：词语用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熟练掌握：表达方式和句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ばかり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「する」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上接金额</w:t>
      </w:r>
      <w:r>
        <w:rPr>
          <w:rFonts w:eastAsia="微软雅黑" w:cs="微软雅黑" w:ascii="微软雅黑" w:hAnsi="微软雅黑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はもちろん、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の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ではないでしょう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提示助词「こそ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）「って」表示转达别人的话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）「ことになる」说明结果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）じゃありません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）「のに」表示目的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表达方式和句型补充说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领会：近义词辨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简单运用：近义表达方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综合应用：功能用语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十六课  歌舞伎と相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前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重点了解：会话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一般掌握：词语用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熟练掌握：表达方式和句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体言、活用词连体形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だけ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た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ところ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から　にかけ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体言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ごと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副助词「なんて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）动词现在时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ところ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）とは　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というのはということは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する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以上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表达方式和句型补充说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领会：近义词辨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简单运用：近义表达方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综合应用：功能用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</w:rPr>
        <w:t>四、考试内容覆盖率</w:t>
      </w:r>
    </w:p>
    <w:tbl>
      <w:tblPr>
        <w:tblW w:w="40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2"/>
        <w:gridCol w:w="2499"/>
        <w:gridCol w:w="1019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元（每四课为一单元）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覆盖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百分比）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一单元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%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2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二单元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%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2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三单元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%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2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四单元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%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五、课程考核方式及成绩评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考试形式：闭卷，笔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考试时间：</w:t>
      </w:r>
      <w:r>
        <w:rPr>
          <w:rFonts w:eastAsia="微软雅黑" w:cs="微软雅黑" w:ascii="微软雅黑" w:hAnsi="微软雅黑"/>
        </w:rPr>
        <w:t>150</w:t>
      </w:r>
      <w:r>
        <w:rPr>
          <w:rFonts w:ascii="微软雅黑" w:hAnsi="微软雅黑" w:cs="微软雅黑" w:eastAsia="微软雅黑"/>
        </w:rPr>
        <w:t>分钟（专业综合课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试卷满分：</w:t>
      </w:r>
      <w:r>
        <w:rPr>
          <w:rFonts w:eastAsia="微软雅黑" w:cs="微软雅黑" w:ascii="微软雅黑" w:hAnsi="微软雅黑"/>
        </w:rPr>
        <w:t>200</w:t>
      </w:r>
      <w:r>
        <w:rPr>
          <w:rFonts w:ascii="微软雅黑" w:hAnsi="微软雅黑" w:cs="微软雅黑" w:eastAsia="微软雅黑"/>
        </w:rPr>
        <w:t>分（专业综合课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试卷题型及比例：选择题、阅读题、翻译题、短文写作等，文字词汇与语法句型：</w:t>
      </w:r>
      <w:r>
        <w:rPr>
          <w:rFonts w:eastAsia="微软雅黑" w:cs="微软雅黑" w:ascii="微软雅黑" w:hAnsi="微软雅黑"/>
        </w:rPr>
        <w:t>25%</w:t>
      </w:r>
      <w:r>
        <w:rPr>
          <w:rFonts w:ascii="微软雅黑" w:hAnsi="微软雅黑" w:cs="微软雅黑" w:eastAsia="微软雅黑"/>
        </w:rPr>
        <w:t>、综合语言知识和技能：</w:t>
      </w:r>
      <w:r>
        <w:rPr>
          <w:rFonts w:eastAsia="微软雅黑" w:cs="微软雅黑" w:ascii="微软雅黑" w:hAnsi="微软雅黑"/>
        </w:rPr>
        <w:t>25%</w:t>
      </w:r>
      <w:r>
        <w:rPr>
          <w:rFonts w:ascii="微软雅黑" w:hAnsi="微软雅黑" w:cs="微软雅黑" w:eastAsia="微软雅黑"/>
        </w:rPr>
        <w:t>、翻译：</w:t>
      </w:r>
      <w:r>
        <w:rPr>
          <w:rFonts w:eastAsia="微软雅黑" w:cs="微软雅黑" w:ascii="微软雅黑" w:hAnsi="微软雅黑"/>
        </w:rPr>
        <w:t>40%</w:t>
      </w:r>
      <w:r>
        <w:rPr>
          <w:rFonts w:ascii="微软雅黑" w:hAnsi="微软雅黑" w:cs="微软雅黑" w:eastAsia="微软雅黑"/>
        </w:rPr>
        <w:t>、短文写作</w:t>
      </w:r>
      <w:r>
        <w:rPr>
          <w:rFonts w:eastAsia="微软雅黑" w:cs="微软雅黑" w:ascii="微软雅黑" w:hAnsi="微软雅黑"/>
        </w:rPr>
        <w:t>:10%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六、关于试卷结构及考试的有关说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本考纲是根据课程标准制订的。考核知识点覆盖课程各课主要教学内容，重点章节（或项目及任务）考核内容的覆盖密度偏大，分值偏高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考题范围不超出考纲中考核知识点范围，考核目标不高于课程标准中所规定的相应最高能力层次要求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“</w:t>
      </w:r>
      <w:r>
        <w:rPr>
          <w:rFonts w:ascii="微软雅黑" w:hAnsi="微软雅黑" w:cs="微软雅黑" w:eastAsia="微软雅黑"/>
        </w:rPr>
        <w:t>识记”、“领会”、“简单应用”、“综合应用”四个认知层次为递进等级关系。其含义是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识记：要求应考者能够对该知识点，如定义、名词、概念、性质等有清晰的认识，并能做出正确的判断和选择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会：要求应考者能够对该知识点，在识记的基础上有一定的理解，清楚地知道与有关知识点的联系与区别，并能做出正确的表述和解释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简单应用：要求应考者能够运用相关章节（或项目及任务）的几个知识点，解决生活与生产实践中的一般性问题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综合应用：要应考者能够综合运用各章节（或项目及任务）多个知识点，解决生产实践中稍复杂的一些问题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识记”、“领会”、“简单应用”、“综合应用”四个认知层次的试题在试卷中所占的分数比例依次约为：</w:t>
      </w:r>
      <w:r>
        <w:rPr>
          <w:rFonts w:eastAsia="微软雅黑" w:cs="微软雅黑" w:ascii="微软雅黑" w:hAnsi="微软雅黑"/>
        </w:rPr>
        <w:t>20%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20%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30%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30%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试题的难度可分为：较容易，中等，较难；它们在试卷中所占分数比例依次大致为：</w:t>
      </w:r>
      <w:r>
        <w:rPr>
          <w:rFonts w:eastAsia="微软雅黑" w:cs="微软雅黑" w:ascii="微软雅黑" w:hAnsi="微软雅黑"/>
        </w:rPr>
        <w:t>40%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50%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10%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45:05Z</dcterms:created>
  <dc:creator>adimin</dc:creator>
  <dc:description/>
  <dc:language>en-US</dc:language>
  <cp:lastModifiedBy>长尾巴的兔子</cp:lastModifiedBy>
  <dcterms:modified xsi:type="dcterms:W3CDTF">2025-01-06T08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B28E051504B1D8824970E375994C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E1MGI4NjVkYzhmN2U5NzYwODc4MTVlNmNhMTY1ZmQiLCJ1c2VySWQiOiIxMTQ1ODc4NTY5In0=</vt:lpwstr>
  </property>
</Properties>
</file>