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课程性质与目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课程性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日语阅读》课程是日语专业大学生的必修课程，该课程旨在通过大量的阅读实践、实用的阅读技能训练，全面提高学生的阅读能力，通过该阅读课程的学习，要求学生能在完成基本的阅读训练的同时，阅读多种题材和体裁的阅读文章，拓展知识面，扩充词汇量，培养阅读技巧，并结合教程中的实例对阅读技巧进行练习和巩固，有效地提高其阅读技能。本课程教材的练习形式丰富多样，启发性强，注重培养学生的批判性思维能力。同时，《日语写作》也是日语专业大学生的必修课程，通过大量的写作实践，提高学生的书面表达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课程目标与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大纲的考核目标，按照 “识记”、“理解”、“应用”三个层次规定其应达到的能力层次要求。各能力层次为递进等级关系，后者须建立在前者的基础上。具体含义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识记：能解释相关名词、概念、知识的含义，并能正确认识和表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理解：在识记的基础上，能全面把握基本概念、基本原理、基本方法，能掌握有关概念、原理、方法的区别与联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用：在理解的基础上，能运用基本概念、基本理论、基本方法分析和解决有关的理论问题和实际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教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材名称：《新大学日语阅读与写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版本：修订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书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787040282016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作者：陈俊森、翟东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出版社：高等教育出版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出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课程内容与考核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课  賢明な選択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般了解：课文内容提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点了解：背景知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般掌握：词语用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熟练掌握：表达方式和句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识记：表达方式和句型补充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领会：近义词辨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简单运用：近义表达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综合应用：阅读技巧和转折性表达类写作技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课  衣服と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般了解：课文内容提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点了解：背景知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般掌握：词语用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熟练掌握：表达方式和句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识记：表达方式和句型补充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领会：近义词辨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简单运用：近义表达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综合应用：阅读技巧和布告及通知类写作技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课  習慣とマナー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般了解：课文内容提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点了解：背景知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般掌握：词语用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熟练掌握：表达方式和句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识记：表达方式和句型补充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领会：近义词辨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简单运用：近义表达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综合应用：阅读技巧和说明文写作技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四课  臓器移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般了解：课文内容提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点了解：背景知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般掌握：词语用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熟练掌握：表达方式和句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识记：表达方式和句型补充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领会：近义词辨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简单运用：近义表达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综合应用：阅读技巧和报告类写作技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五课  日本の夫のジレンマ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般了解：课文内容提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点了解：背景知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般掌握：词语用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熟练掌握：表达方式和句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识记：表达方式和句型补充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领会：近义词辨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简单运用：近义表达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综合应用：阅读技巧和问卷调查类写作技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六课  「ジャージャン面」と「餃子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般了解：课文内容提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点了解：背景知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般掌握：词语用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熟练掌握：表达方式和句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识记：表达方式和句型补充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领会：近义词辨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简单运用：近义表达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综合应用：阅读技巧和书信类写作技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七课  雨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般了解：课文内容提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点了解：背景知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般掌握：词语用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熟练掌握：表达方式和句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识记：表达方式和句型补充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领会：近义词辨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简单运用：近义表达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综合应用：阅读技巧和文书类写作技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八课  数のかぞえか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般了解：课文内容提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点了解：背景知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般掌握：词语用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熟练掌握：表达方式和句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识记：表达方式和句型补充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领会：近义词辨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简单运用：近义表达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综合应用：阅读技巧和邮件类写作技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考试内容覆盖率</w:t>
      </w:r>
    </w:p>
    <w:tbl>
      <w:tblPr>
        <w:tblW w:w="40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7"/>
        <w:gridCol w:w="2504"/>
        <w:gridCol w:w="1019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章（课或项目）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覆盖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百分比）</w:t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一课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%</w:t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二课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%</w:t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三课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%</w:t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四课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%</w:t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五课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%</w:t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六课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%</w:t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七课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%</w:t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八课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%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课程考核方式及成绩评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试形式：闭卷，笔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试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钟（专业课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试卷满分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（专业课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试卷题型及比例：阅读客观题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阅读主观题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作文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关于试卷结构及考试的有关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考纲是根据课程标准制订的。考核知识点覆盖课程各课主要教学内容，重点章节（或项目及任务）考核内容的覆盖密度偏大，分值偏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题范围不超出考纲中考核知识点范围，考核目标不高于课程标准中所规定的相应最高能力层次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识记”、“领会”、“简单应用”、“综合应用”四个认知层次为递进等级关系。其含义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识记：要求应考者能够对该知识点，如定义、名词、概念、性质等有清晰的认识，并能做出正确的判断和选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领会：要求应考者能够对该知识点，在识记的基础上有一定的理解，清楚地知道与有关知识点的联系与区别，并能做出正确的表述和解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简单应用：要求应考者能够运用相关章节（或项目及任务）的几个知识点，解决生活与生产实践中的一般性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综合应用：要应考者能够综合运用各章节（或项目及任务）多个知识点，解决生产实践中稍复杂的一些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识记”、“领会”、“简单应用”、“综合应用”四个认知层次的试题在试卷中所占的分数比例依次约为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试题的难度可分为：较容易，中等，较难；它们在试卷中所占分数比例依次大致为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44:17Z</dcterms:created>
  <dc:creator>adimin</dc:creator>
  <dc:description/>
  <dc:language>en-US</dc:language>
  <cp:lastModifiedBy>长尾巴的兔子</cp:lastModifiedBy>
  <dcterms:modified xsi:type="dcterms:W3CDTF">2025-01-06T08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73BACE3B541E1B5ECA5A39427E00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E1MGI4NjVkYzhmN2U5NzYwODc4MTVlNmNhMTY1ZmQiLCJ1c2VySWQiOiIxMTQ1ODc4NTY5In0=</vt:lpwstr>
  </property>
</Properties>
</file>