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一、课程性质与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课程性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音乐表演技能对应音乐表演专业人才培养方案的音乐表演个别课，课程性质为专业核心必修课程，开设三个学期，主要教授专业表演技能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课程目标与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音乐表演专业的学生须具有与音乐表演技能要求相应的音乐理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作曲技术理论和音乐学理论等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知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了解音乐艺术本体的构成要素与规律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广泛了解音乐艺术的基本历史、文化类型以及与社会音乐文化生活相关的活动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了解相关的姊妹艺术基本知识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了解一定的人文社会科学基本知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二、教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校声乐教材、器乐教材（无特定版本要求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三、考核内容与考核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一）考核内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声乐演唱、钢琴演奏、器乐演奏（含西洋管弦乐、民族管弦乐、打击乐）类，完整演唱、演奏作品两首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（二）考核要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声乐、钢琴、器乐方向：现场背谱演唱、演奏完整的声乐、钢琴、器乐作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仪态仪表端庄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民族、美声唱法须用钢琴伴奏，考生自带钢琴伴奏谱，由广州理工学院音乐舞蹈学院配备现场钢琴伴奏人员，流行唱法须自带音频伴奏音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</w:rPr>
        <w:t>四、课程考核方式及成绩评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考试形式：考试为现场表演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考试时间：每位学生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钟，总时长根据考生人数而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考试满分：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分（专业综合课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）试卷题型：评委将根据学生表演的整体水平及仪态仪表进行打分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4:36Z</dcterms:created>
  <dc:creator>adimin</dc:creator>
  <dc:description/>
  <dc:language>en-US</dc:language>
  <cp:lastModifiedBy>长尾巴的兔子</cp:lastModifiedBy>
  <dcterms:modified xsi:type="dcterms:W3CDTF">2025-01-06T08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2B5B814F4D938FD6F48D4FB0DF2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1MGI4NjVkYzhmN2U5NzYwODc4MTVlNmNhMTY1ZmQiLCJ1c2VySWQiOiIxMTQ1ODc4NTY5In0=</vt:lpwstr>
  </property>
</Properties>
</file>