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Heading"/>
        <w:spacing w:lineRule="exact" w:line="200" w:before="12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专升本文化课和专业课合格分数线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8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0%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政策照顾退役大学生士兵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考生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报名汇总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入伍地不在贵州省但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在贵州省高职院校毕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的退役大学生士兵）</w:t>
      </w:r>
    </w:p>
    <w:p>
      <w:pPr>
        <w:pStyle w:val="Normal"/>
        <w:spacing w:lineRule="exact" w:line="1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69"/>
        <w:gridCol w:w="781"/>
        <w:gridCol w:w="659"/>
        <w:gridCol w:w="1066"/>
        <w:gridCol w:w="1557"/>
        <w:gridCol w:w="965"/>
        <w:gridCol w:w="1300"/>
        <w:gridCol w:w="1188"/>
        <w:gridCol w:w="833"/>
        <w:gridCol w:w="1134"/>
        <w:gridCol w:w="709"/>
        <w:gridCol w:w="1451"/>
        <w:gridCol w:w="1667"/>
        <w:gridCol w:w="1168"/>
      </w:tblGrid>
      <w:tr>
        <w:trPr>
          <w:trHeight w:val="13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考生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户籍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（省、市、县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身份证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入伍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（省、市、县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入伍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（年、月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退役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（年、月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退役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（录取）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高职（专科）毕业学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毕业专业（以毕业证上专业名称为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联系电话</w:t>
            </w:r>
          </w:p>
        </w:tc>
      </w:tr>
      <w:tr>
        <w:trPr>
          <w:trHeight w:val="23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60"/>
        <w:textAlignment w:val="baseline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ind w:firstLine="420"/>
        <w:textAlignment w:val="baseline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报送院校（盖章）：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2:00Z</dcterms:created>
  <dc:creator>淼淼</dc:creator>
  <dc:description/>
  <dc:language>en-US</dc:language>
  <cp:lastModifiedBy>长尾巴的兔子</cp:lastModifiedBy>
  <dcterms:modified xsi:type="dcterms:W3CDTF">2025-01-13T01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43592D134F998A4B7E3DC49F44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jOTkxMGM3NjE3YjZmZTg4YWU1NzlmZjIwZjQwZTEiLCJ1c2VySWQiOiI3MDMwODQ3NzUifQ==</vt:lpwstr>
  </property>
</Properties>
</file>