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2025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年甘肃省高职（专科）和本科专业大类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对照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6"/>
        <w:gridCol w:w="2833"/>
        <w:gridCol w:w="1490"/>
        <w:gridCol w:w="2276"/>
        <w:gridCol w:w="1001"/>
      </w:tblGrid>
      <w:tr>
        <w:trPr>
          <w:trHeight w:val="23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  <w:t>本科专业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大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本科招生专业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  <w:t>对应高职（专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专业大类</w:t>
            </w:r>
          </w:p>
        </w:tc>
        <w:tc>
          <w:tcPr>
            <w:tcW w:w="2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  <w:t>对应高职（专科）专业二级类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文化素质考试科目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公安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法学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公安与司法大类</w:t>
            </w:r>
          </w:p>
        </w:tc>
        <w:tc>
          <w:tcPr>
            <w:tcW w:w="2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公安管理类、公安技术类、侦查类、法律实务类、法律执行类、司法技术类、安全防范类。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大学语文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思想政治教育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社会工作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能源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焊接技术与工程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能源动力与材料大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资源环境与安全大类</w:t>
            </w:r>
          </w:p>
        </w:tc>
        <w:tc>
          <w:tcPr>
            <w:tcW w:w="2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电力技术类、热能与发电工程类、新能源发电工程类、黑色金属材料类、有色金属材料类、非金属材料类、建筑材料类。资源勘查类、地质类、测绘地理信息类、石油与天然气类、煤炭类、金属与非金属矿类、气象类、环境保护类、安全类。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高等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金属材料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新能源科学与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能源与动力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智能电网工程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储能材料工程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新能源材料与器件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生化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应用化工技术（石油化工技术）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生物与化工大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轻工纺织大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食品药品与粮食大类</w:t>
            </w:r>
          </w:p>
        </w:tc>
        <w:tc>
          <w:tcPr>
            <w:tcW w:w="2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生物技术类、化工技术类。轻化工类、包装类、印刷类、纺织服装类。食品类、药品与医疗器械类、粮食类。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高等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应用化工技术（石油炼制技术）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高分子材料工程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现代分析测试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应用化工技术（化学工程与工艺）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应用化工技术（有机化工）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煤炭清洁利用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化学工程与工艺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应用化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生物科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食品科学与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食品质量与安全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生物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现代精细化工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制药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数字印刷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  <w:t>本科专业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大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本科招生专业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  <w:t>对应高职（专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专业大类</w:t>
            </w:r>
          </w:p>
        </w:tc>
        <w:tc>
          <w:tcPr>
            <w:tcW w:w="2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  <w:t>对应高职（专科）专业二级类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文化素质考试科目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资源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资源勘查工程技术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资源环境与安全大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农林牧渔大类</w:t>
            </w:r>
          </w:p>
        </w:tc>
        <w:tc>
          <w:tcPr>
            <w:tcW w:w="2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农业类、林业类、畜牧业类、渔业类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资源勘查类、地质类、测绘地理信息类、石油与天然气类、煤炭类、金属与非金属矿类、气象类、环境保护类、安全类。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高等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环境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测绘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石油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油气储运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智慧气象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生态环境工程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安全工程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地理信息科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地理科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智能采矿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环境地质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地理信息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安全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人文地理与城乡规划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测绘工程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电子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通信工程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电子与信息大类</w:t>
            </w:r>
          </w:p>
        </w:tc>
        <w:tc>
          <w:tcPr>
            <w:tcW w:w="2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电子信息类、计算机类、通信类、集成电路类。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高等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电子信息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医学信息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软件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计算机科学与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网络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物联网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数字媒体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数据科学与大数据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人工智能工程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物联网工程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信息安全与管理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集成电路工程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人工智能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智能科学与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交通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交通工程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交通运输大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土木建筑大类</w:t>
            </w:r>
          </w:p>
        </w:tc>
        <w:tc>
          <w:tcPr>
            <w:tcW w:w="2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铁道运输类、道路运输类、水上运输类、航空运输类、管道运输类、城市轨道交通类、邮政类。建筑设计类、城乡规划与管理类、土建施工类、建筑设备类、建设工程管理类、市政工程类、房地产类。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高等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交通运输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交通设备与控制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物流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  <w:t>本科专业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大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本科招生专业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  <w:t>对应高职（专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专业大类</w:t>
            </w:r>
          </w:p>
        </w:tc>
        <w:tc>
          <w:tcPr>
            <w:tcW w:w="2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  <w:t>对应高职（专科）专业二级类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文化素质考试科目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土建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建筑学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土木建筑大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水利大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交通运输大类</w:t>
            </w:r>
          </w:p>
        </w:tc>
        <w:tc>
          <w:tcPr>
            <w:tcW w:w="2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建筑设计类、城乡规划与管理类、土建施工类、建筑设备类、建设工程管理类、市政工程类、房地产类。水文水资源类、水利工程与管理类、水利水电设备类、水土保持与水环境类。铁道运输类、道路运输类、水上运输类、航空运输类、管道运输类、城市轨道交通类、邮政类。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高等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风景园林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土木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建筑环境与能源应用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给排水科学与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道路桥梁与渡河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水土保持与荒漠化防治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房地产开发与管理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土地资源管理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工程管理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工程造价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装备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电气工程及其自动化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装备制造大类</w:t>
            </w:r>
          </w:p>
        </w:tc>
        <w:tc>
          <w:tcPr>
            <w:tcW w:w="2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机械设计制造类、机电设备类、自动化类、轨道装备类、船舶与海洋工程装备类、航空装备类、汽车制造类。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高等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自动化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轨道交通信号与控制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现代测控工程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现代测控工程技术（电气自动化）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机器人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机械设计制造及其自动化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车辆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材料成型及控制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机械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机械电子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智能制造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智能制造工程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智能制造工程技术（化工装备技术）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汽车服务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过程装备及控制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新能源汽车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复合材料与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机器人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自动化技术与应用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智能电网信息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测控技术与仪器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旅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管理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公共事业管理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旅游大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公共管理与服务大类</w:t>
            </w:r>
          </w:p>
        </w:tc>
        <w:tc>
          <w:tcPr>
            <w:tcW w:w="2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旅游类、餐饮类。公共事业类、公共管理类、公共服务类、文秘类。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大学语文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酒店管理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旅游管理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旅游管理与服务教育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  <w:t>本科专业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大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本科招生专业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  <w:t>对应高职（专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专业大类</w:t>
            </w:r>
          </w:p>
        </w:tc>
        <w:tc>
          <w:tcPr>
            <w:tcW w:w="2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  <w:t>对应高职（专科）专业二级类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文化素质考试科目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教育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学前教育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  <w:t>教育与体育大类</w:t>
            </w:r>
          </w:p>
        </w:tc>
        <w:tc>
          <w:tcPr>
            <w:tcW w:w="2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教育类、语言类、体育类。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大学语文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小学教育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体育教育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数学与应用数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历史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汉语言文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（翻译方向）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翻译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（旅游英语方向）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财贸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农林经济管理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财经商贸大类</w:t>
            </w:r>
          </w:p>
        </w:tc>
        <w:tc>
          <w:tcPr>
            <w:tcW w:w="2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财政税务类、金融类、财务会计类、统计类、经济贸易类、工商管理类、电子商务类、物流类。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大学语文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物流管理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信息管理与信息系统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大数据与财务管理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电子商务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财务管理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会计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人力资源管理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工商管理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市场营销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财政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大数据管理与应用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跨境电子商务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审计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资产评估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文化产业管理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经济与金融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金融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投资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保险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商务经济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国际经济与贸易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贸易经济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数字经济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农牧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动物科学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农林牧渔大类</w:t>
            </w:r>
          </w:p>
        </w:tc>
        <w:tc>
          <w:tcPr>
            <w:tcW w:w="2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农业类、林业类、畜牧业类、渔业类。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高等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动植物检疫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林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园林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农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种子科学与工程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  <w:t>本科专业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大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本科招生专业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  <w:t>对应高职（专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专业大类</w:t>
            </w:r>
          </w:p>
        </w:tc>
        <w:tc>
          <w:tcPr>
            <w:tcW w:w="2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-15"/>
                <w:sz w:val="21"/>
                <w:szCs w:val="21"/>
              </w:rPr>
              <w:t>对应高职（专科）专业二级类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文化素质考试科目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新闻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新闻学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新闻传播大类</w:t>
            </w:r>
          </w:p>
        </w:tc>
        <w:tc>
          <w:tcPr>
            <w:tcW w:w="2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新闻出版类、广播影视类。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大学语文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广告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网络与新媒体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艺术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视觉传达设计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文化艺术大类</w:t>
            </w:r>
          </w:p>
        </w:tc>
        <w:tc>
          <w:tcPr>
            <w:tcW w:w="2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艺术设计类、表演艺术类、民族文化艺术类、文化服务类。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大学语文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绘画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环境设计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工艺美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工艺美术（陶瓷材料与创艺）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航空服务艺术与管理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音乐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数字媒体艺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产品设计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舞蹈表演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医学类</w:t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护理学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医药卫生大类</w:t>
            </w:r>
          </w:p>
        </w:tc>
        <w:tc>
          <w:tcPr>
            <w:tcW w:w="2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临床医学类、护理类、药学类、中医药类、医学技术类、康复治疗类、公共卫生与卫生管理类、健康管理与促进类、眼视光类；口腔类。</w:t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大学语文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助产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药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医学检验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康复治疗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医学影像技术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中药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中医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针灸推拿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  <w:t>应用心理学</w:t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备注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高职具体专业可查阅教育部印发的《职业教育专业目录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）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报考医学类本科专业时，对高职（专科）专业相同或相近的具体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护理学：护理类（护理、助产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助产学：护理类（护理、助产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临床医学：临床医学类（临床医学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114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药学：药学类（药学）和药品与医疗器械类（药品生产技术、药品质量与安全、药品经营与管理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医学检验技术：医学技术类（医学检验技术、卫生检验与检疫技术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615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康复治疗学：康复治疗类（康复治疗技术、言语听觉康复技术、中医康复技术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615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医学影像技术：医学影像技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中药学：中医药学（中药学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中医学：中医药学（中医学、藏医学、中医骨伤、针灸推拿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1245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针灸推拿学：中医药学（针灸推拿、中医学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1245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应用心理学：医药卫生大类专科专业均可报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84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军事院校全日制高职（专科）毕业生按照专业人才培养方案，由省教育考试院（省招委会办公室）核定其专业划入高职（专科）专业大类及二级类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1:47Z</dcterms:created>
  <dc:creator>adimin</dc:creator>
  <dc:description/>
  <dc:language>en-US</dc:language>
  <cp:lastModifiedBy>长尾巴的兔子</cp:lastModifiedBy>
  <dcterms:modified xsi:type="dcterms:W3CDTF">2025-01-14T06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83B5C26664D68BE069F5B3CCE6D7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1MGI4NjVkYzhmN2U5NzYwODc4MTVlNmNhMTY1ZmQiLCJ1c2VySWQiOiIxMTQ1ODc4NTY5In0=</vt:lpwstr>
  </property>
</Properties>
</file>