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山东省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2025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年普通高等教育专科升本科招生校荐生计划</w:t>
      </w:r>
    </w:p>
    <w:tbl>
      <w:tblPr>
        <w:tblW w:w="140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1125"/>
        <w:gridCol w:w="2805"/>
        <w:gridCol w:w="2805"/>
        <w:gridCol w:w="1305"/>
        <w:gridCol w:w="3694"/>
      </w:tblGrid>
      <w:tr>
        <w:trPr>
          <w:tblHeader w:val="true"/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学科门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招生代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本科招生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招生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校荐生计划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对应专科专业（类）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燕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石油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税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交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税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燕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税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燕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1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实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8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执行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8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法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8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防范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1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1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1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102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知识产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102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知识产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工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事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工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工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工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305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政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卫生与卫生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管理与促进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10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期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2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103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4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5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6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英语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7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8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9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0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道德与法治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2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3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4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殊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5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教育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6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理健康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殊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10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期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4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110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208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能训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4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国际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4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6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英语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国际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7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秘书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4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80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文秘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类</w:t>
            </w:r>
          </w:p>
        </w:tc>
      </w:tr>
      <w:tr>
        <w:trPr>
          <w:trHeight w:val="4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7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秘书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7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秘书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106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英语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</w:p>
        </w:tc>
      </w:tr>
      <w:tr>
        <w:trPr>
          <w:trHeight w:val="4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106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英语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4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告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艺与茶文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媒体广告策划与营销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告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告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6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与新媒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3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间数字建模与应用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舆情监测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6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与新媒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6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与新媒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6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与新媒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6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与新媒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6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与新媒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105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油与天然气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煤炭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保护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厂化学与环保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土保持与水环境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轻化工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7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教育</w:t>
            </w:r>
          </w:p>
        </w:tc>
      </w:tr>
      <w:tr>
        <w:trPr>
          <w:trHeight w:val="26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7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产养殖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保护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土保持与水环境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与医疗器械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7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交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煤炭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与非金属矿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船舶与海洋工程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煤炭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与非金属矿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石油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成型及控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色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色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材料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电子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煤炭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与非金属矿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轨道交通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电子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电子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电子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电子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电子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电子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辆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轨道交通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辆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辆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辆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辆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服务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服务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服务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服务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1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制造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60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460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46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510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51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510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1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制造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1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制造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1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制造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测控技术与仪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3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能与发电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460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46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460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4606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47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500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510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21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与非金属矿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色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色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轻化工类</w:t>
            </w:r>
          </w:p>
        </w:tc>
      </w:tr>
      <w:tr>
        <w:trPr>
          <w:trHeight w:val="3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4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油与天然气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保护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厂化学与环保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色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色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土保持与水环境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轻化工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7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4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分子材料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与非金属矿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色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色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轻化工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4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分子材料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4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分子材料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5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能源与动力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能与发电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发电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燃气工程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水电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冷与空调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机车运用与维护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5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能源与动力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5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能源与动力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50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能与发电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发电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装备技术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50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50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煤炭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与非金属矿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能与发电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发电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轨道交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石油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轨道交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7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轨道交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14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能与发电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发电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轨道交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441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14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17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工智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布式发电与智能微电网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1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系统自动化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17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工智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煤炭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80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布式发电与智能微电网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1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系统自动化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80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80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80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80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5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教育技术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4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8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法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8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防范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4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物流技术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煤炭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乡规划与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建施工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政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50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文与水资源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轨道交通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交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环境与能源应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能动力工程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热能应用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阳能光热技术与应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4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热通风与空调工程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燃气工程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冷与空调技术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油与天然气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安全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轻化工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纺织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纺织服装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轨道交通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船舶与海洋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船舶与海洋工程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饮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7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轻化工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装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设备应用与管理</w:t>
            </w:r>
          </w:p>
        </w:tc>
      </w:tr>
      <w:tr>
        <w:trPr>
          <w:trHeight w:val="8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7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营养与检验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饮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乡规划与管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8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1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艺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乡规划与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8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3002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制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与医疗器械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4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材生产与加工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3002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制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3002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制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业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野生动植物资源保护与利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畜牧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产养殖技术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野生动植物资源保护与利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畜牧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4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生动物医学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物生产与经营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态农业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1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艺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1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休闲农业经营与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森林生态旅游与康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10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3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102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3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3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3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4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防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703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防医学</w:t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5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40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402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骨伤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502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针灸推拿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403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针灸推拿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与医疗器械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与医疗器械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805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制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4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材生产与加工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卫生与卫生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管理与促进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视光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动防护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保健与康复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医学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医学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卫生检验与检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2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助产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2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助产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4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与服务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饮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管理与信息系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卫生与卫生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管理与促进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事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管理与信息系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管理与信息系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管理与信息系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建施工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工程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政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地产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工程与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地产开发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源勘查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质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测绘地理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工程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地产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地产开发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工程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政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地产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工程与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8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管理与应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物流技术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工程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经营与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健食品质量与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政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饮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燕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工程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纺织服装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与医疗器械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路物流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饮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事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燕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燕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燕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艺与茶文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媒体广告策划与营销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艺与茶文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媒体广告策划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事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交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产业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事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产业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事业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卫生与卫生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管理与促进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事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卫生与卫生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管理与促进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艺与茶文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媒体广告策划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事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服务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与医疗器械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卫生与卫生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管理与促进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视光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服务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服务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14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养老服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卫生与卫生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管理与促进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事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视光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14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养老服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政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路物流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艺与茶文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媒体广告策划与营销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饮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饮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展经济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4011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展策划与管理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表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表演艺术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表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表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表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8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表演（艺术舞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表演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歌舞表演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编导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2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表演（艺术舞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学（体育舞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0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2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学（体育舞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学（艺术舞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表演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歌舞表演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剧表演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编导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表演艺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2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3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学（艺术舞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学（艺术舞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学（艺术舞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编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表演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歌舞表演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编导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表演艺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2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8T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服务艺术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1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速铁路客运服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邮轮乘务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8T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服务艺术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8T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服务艺术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</w:p>
        </w:tc>
      </w:tr>
      <w:tr>
        <w:trPr>
          <w:trHeight w:val="27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影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艺与茶文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电视编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电视编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电视编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电视编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电视编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电视编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戏剧影视导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2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制作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11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摄影与制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11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摄影与制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11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摄影与制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11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摄影与制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玉石鉴定与加工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装饰工程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室内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动画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鞋类设计与工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设计与工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陈列与展示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制作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展示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美术品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告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室内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物形象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瓷设计与工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饰设计与工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动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摄像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9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美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传统技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9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文化艺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乡规划与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纺织服装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文化艺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玉石鉴定与加工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装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纺织服装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文化艺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文化艺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2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制作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文化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02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汽车服务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607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汽车制造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道路运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智能制造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20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煤炭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420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属与非金属矿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460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电设备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460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460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4607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汽车制造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航空运输类</w:t>
            </w:r>
          </w:p>
        </w:tc>
      </w:tr>
      <w:tr>
        <w:trPr>
          <w:trHeight w:val="18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乡规划与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建施工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政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5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乡规划与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建施工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工程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政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地产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工程与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5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煤炭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与非金属矿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</w:p>
        </w:tc>
      </w:tr>
      <w:tr>
        <w:trPr>
          <w:trHeight w:val="2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轨道交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18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1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施农业与装备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交通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16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5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教育技术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2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2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2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游戏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图文信息处理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新闻与传播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设备应用与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多媒体技术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通信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8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税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与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与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税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艺与茶文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媒体广告策划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5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税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艺与茶文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媒体广告策划与营销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5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6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工程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纺织服装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与医疗器械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路物流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饮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媒体广告策划与营销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6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税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艺与茶文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媒体广告策划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日语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经营与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健食品质量与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8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经营与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健食品质量与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政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8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美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玉石鉴定与加工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装饰工程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室内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动画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鞋类设计与工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设计与工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制作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展示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美术品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告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室内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物形象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瓷设计与工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饰设计与工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陈列与展示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动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摄像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9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文化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10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期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2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106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英语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日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2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韩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俄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25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28pt;mso-wrap-distance-left:0pt;mso-wrap-distance-right:0pt;mso-wrap-distance-top:0pt;mso-wrap-distance-bottom:0pt;margin-top:0.05pt;mso-position-vertical-relative:text;margin-left:3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7:00Z</dcterms:created>
  <dc:creator>文印1</dc:creator>
  <dc:description/>
  <dc:language>en-US</dc:language>
  <cp:lastModifiedBy>长尾巴的兔子</cp:lastModifiedBy>
  <cp:lastPrinted>2025-02-07T14:16:00Z</cp:lastPrinted>
  <dcterms:modified xsi:type="dcterms:W3CDTF">2025-02-07T07:41:07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7E9D1F3048599B21636320089AC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1MGI4NjVkYzhmN2U5NzYwODc4MTVlNmNhMTY1ZmQiLCJ1c2VySWQiOiIxMTQ1ODc4NTY5In0=</vt:lpwstr>
  </property>
</Properties>
</file>