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I.</w:t>
      </w:r>
      <w:r>
        <w:rPr/>
        <w:t>考试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说明根据我省普通高校在校专科生所开《大学语文》课程的情况和各普通高校所使用的相关教材的特点，本着简明、求是的要求编写，所列的考试内容均在此次考试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Ⅱ</w:t>
      </w:r>
      <w:r>
        <w:rPr/>
        <w:t>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学语文科要求测试识记、理解、分析综合、评价、表达应用五种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识记指识别和记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理解指认知领会并能做出正确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分析综合指运用所学语文知识对相关作品能够进行分析和归纳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评价指对阅读材料的思想内容和艺术特色能够做出正确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表达应用指书面语言的表达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Ⅲ</w:t>
      </w:r>
      <w:r>
        <w:rPr/>
        <w:t>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语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识记文言作品的常见实词，主要识别古今意义有所区别的词语，应特别注意在现代汉语中仍具有生命力的文言词语和成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识记常见文言虚词的含义和用法，辨识同一个文言虚词在不同语言环境中的不同含义和作用。重点掌握“之、其、者、所、以、于、而、则、焉、乃”等文言虚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对于文言句式，主要认知常见的与现代汉语不同的语法现象和句式，如使动用法、意动用法、名词作状语、名词作动词用、宾语前置、判断句和被动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理解古今作品的修辞手法，如比喻、排比、比拟、夸张、对偶、借代、用典、反诘、反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文学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识记作家作品。熟记作家姓名、笔名、所处时代、思想倾向、文学主张、创作风格、所属文学流派及团体、在文学史上的地位以及作品集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认知领会古代诗文常见文体分类。散文如语录体、纪传体、书信体、史论体、游记体、寓言体；古代诗歌如楚辞，乐府、歌行，律诗、绝句、词、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文体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论说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论说文是剖析事物、论述事理、发表意见、阐述作者立场和观点的一种文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论说文的要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论说文一般由论题、论点、论据、论证四个要素构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论题：论题是所要议论的问题或对象，是有待于证明的命题，它规定、限制议论的范围和重点，决定议论展开的方向和途径，是贯穿全文内容、组织结构的中心线索。论题通常出现在文章的标题中或文首。论题通常并不表明作者对客观事物的认识，也不表示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论点：论点是对论题的回答，是作者在剖析客观事物的基础上得出的结论，或是作者对阐述的问题提出主张、看法和表明的态度。论点分为中心论点和分论点。中心论点是文章所议问题的总的最基本的看法，是全部分论点的高度集中和概括，起着统率全篇的作用。分论点是从属于中心论点并为阐明中心论点服务的若干思想观点。论点的提出必须明确、深刻，要有事实或理论作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论据：论据是用来证明论点的理由和根据。论据就其本身的性质和特征，可以分为事实性论据和理论性论据。事实性论据是指现实的、历史的客观事实和可靠的统计数字；理论性论据是指经过实践考验，被人们公认的正确观点，主要有经典著作的论述，权威性的言论，科学的定义、原理、法规和规律，也包括一般的公理、常识、成语、公式等，还包含宪法、法律、规章制度等法理性条文中可以作为说理依据的有关内容。论据的基本要求是：真实可靠，充分典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论证：论证是证明论据与论点之间逻辑联系的过程和推理的方式。论证的基本要求是：合理，且推理必须有严密的逻辑性。论证分为立论和驳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立论：以充足的、确凿有力的论据正面证明作者自己的某种见解、主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驳论：以有力的论据反驳片面的、错误的论点来证明自己观点的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论证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归纳法：分析许多个别事物，归纳这些事物的共同特点，从而推导出一般性的结论的论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演绎法：从一般原理出发，对个别事物进行说明、分析，而后得出个别情况的结论的论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比较法：从个别到个别的论证方法。比较法通常分为两类，一类是类比法，另一类是对比法。类比法是把性质，特点相同或相似的事物，放在一起比较，从而证明论点。对比法是把性质特点不同或相异的事物，放在一起比较，从而证明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驳论方法：先列出错误的观点，然后加以批驳，最后阐明自己的观点。驳论可以反驳论点，可以反驳论据，可以反驳论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记叙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记叙文是以记人，叙事、写景、状物为主要内容的一种文体。记叙文以记叙为主，但也间有描写，议论和抒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1.</w:t>
      </w:r>
      <w:r>
        <w:rPr/>
        <w:t>叙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叙述是对人物、事件和环境作详细或概括的说明和交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叙述对象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叙述的对象多种多样，诸如人物的经历、遭遇、命运，事件的发生、发展、变化，组织机构的诞生、沿革、调整，朝代的兴衰、更替、变动，民族的形成、迁徙、分合，器物的创制、改造、改进，观点的产生、流变、演化等等，都必须用叙述来表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叙述人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叙述人称即叙述的观察点和视点，是作者根据表达内容和目的所选择的叙述身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第一人称“我”叙述：是以当事人的口吻进行叙述，以“我”的身份在文章中出现，所叙述的内容均为“我”之见闻、思考和感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第二人称“你”叙述：作者面对人物，以向人物说话的口吻，叙述人物的言语行动，曲陈见闻感受，读者则是旁听者。用这一人称叙法易形成真挚亲切、感人肺腑的效果，所造就的情调与韵味是采用别的人称叙法不能替代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第三人称“他”叙述：是以局外人的角度进行叙述，作者站在第三者的旁观立场对读者转述见闻和感受。这样叙述，可以灵活地展示事物的各个方面，自由地刻画人物，不被所见所感约束，表现的生活内容更丰富，表现的范围更宽广。第三人称叙法有其明显的优越性，但却缺乏第一人称叙法的真实感和亲切自然的长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3)</w:t>
      </w:r>
      <w:r>
        <w:rPr/>
        <w:t>叙述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①顺叙和平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顺叙是按照事件的发生、发展过程或人物经历的自然顺序进行叙述的方法。顺叙的优点是首尾圆合，来龙去脉清晰；常出现的问题是平铺直叙，易写成流水账；要注意主次有别、详略得当。平叙，即叙述同一时间，不同地点发生的两件或更多件事情。可以先叙一件，再叙另一件，也可以几件事情并列交又地叙述。平叙的作用是把头绪纷繁、错综复杂的事情，写得眉目清楚，有条不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②倒叙和插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倒叙和插叙都是顺叙的一种变化。倒叙是把事件</w:t>
      </w:r>
      <w:r>
        <w:rPr/>
        <w:t>(</w:t>
      </w:r>
      <w:r>
        <w:rPr/>
        <w:t>人物</w:t>
      </w:r>
      <w:r>
        <w:rPr/>
        <w:t>)</w:t>
      </w:r>
      <w:r>
        <w:rPr/>
        <w:t>的结局或发展过程中精彩、感人的片段提到前边叙述，然后再按自然顺序进行叙述的方法，又叫倒插笔。用倒叙可以造成悬念、使文章结构富于变化。插叙，是在叙述进行中暂停一下，插入另外一段叙述，插叙完毕，再把原叙述进行下去。插叙或为表达文章中心的需要，或为帮助读者深入了解故事情节，或对出场人物、情节作注释、说明。插叙能充实文章内容，丰富故事情节，也可化直为曲，使文势起伏跌宕。插叙又有多种分类：插人往事的片段，称之为追叙；对上文补充说明，称其为补叙；插进来的内容在表达顺序上与原叙述的顺序相反，称为逆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③详叙和略叙：详叙是详细叙述，是对事件的过程或某个片段做详细具体的交代；略叙是简要叙述，与文章主题关系不大的材料写得概括、简略，通常是删除细节，保留事件梗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④总叙和分叙：总叙是在叙述人物、事物或事件之前，先对其作一个总的介绍，给读者一个总的印象和轮廓；分叙则是在总叙之后，对一件事情从不同方面进行叙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420" w:hanging="0"/>
        <w:jc w:val="both"/>
        <w:rPr/>
      </w:pPr>
      <w:r>
        <w:rPr/>
        <w:t>描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描写是用生动形象的语言，把人物的状态、动作，景物的性质、特征，环境的色彩、布局等具体地描绘出来，再现给读者的一种表达方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描写对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①人物描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肖像描写：即通过人物的容貌、神情、姿态与衣着服饰等外部特征的描摹，以显示人物的性格、气质与精神状态。肖像描写的要求是：一要以形传神，抓住外表上富有代表性的特征；二要独特、新巧，切忌因袭雷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行动描写：即对于人的具体行动的描写。行动描写的要求是：要具体、生动展示出人物行动的方式方法和步骤，圆满地回答人物“怎么样做”的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语言描写：即用个性化的语言塑造个性化的人物。语言描写的方式有两种，一是独白</w:t>
      </w:r>
      <w:r>
        <w:rPr/>
        <w:t>(</w:t>
      </w:r>
      <w:r>
        <w:rPr/>
        <w:t>作品中人物自言自语</w:t>
      </w:r>
      <w:r>
        <w:rPr/>
        <w:t>),</w:t>
      </w:r>
      <w:r>
        <w:rPr/>
        <w:t>一是对话</w:t>
      </w:r>
      <w:r>
        <w:rPr/>
        <w:t>(</w:t>
      </w:r>
      <w:r>
        <w:rPr/>
        <w:t>两个或两个以上的人互问互答</w:t>
      </w:r>
      <w:r>
        <w:rPr/>
        <w:t>)</w:t>
      </w:r>
      <w:r>
        <w:rPr/>
        <w:t>。描写好语言，首先语言一定要符合人物的身份、处境、思想和性格特征；其次，语言要准确、简洁、传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心理描写：即直接概述人物内心活动，或通过人物的独白、追忆、幻觉、梦境等，展示人物在特定环境中的内心世界和思想活动的方法。进行心理描写时，作者不能把自己的感情强加给人物；铺垫好寄托心理活动的必要的环境条件；应与其他描写方法交错穿插，不宜作过长、静止、单调的心理描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②环境描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自然环境描写：即对山川风物、生态气候的描写。自然环境描写被称为“风景画”</w:t>
      </w:r>
      <w:r>
        <w:rPr/>
        <w:t>,</w:t>
      </w:r>
      <w:r>
        <w:rPr/>
        <w:t>通常为人物出场、情节发展交代背景或渲染气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社会环境描写：其内容包括风俗习惯、生活方式、住所陈设、人与人的关系等。社会环境是形成人物思想性格的客观条件和依据，要写出时代的特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场面描写：是在特定时间与地点，对众多人物共同活动的情景的描述。场面描写主要有两种：一种是鸟瞰式，即从整体着眼，较全面概括地写出场面的总的景象和总的气氛，这种方法，不求点上的细微，而求面上的广度，关键是写出一个完整的艺术画面。另一种是特写式，即把场面中具有代表性、特征性的典型情景，集中、细致地突现出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③细节描写：即对人、事、景、物的富有典型意义的细枝末节的刻画与描绘。细节描写可以促成情节的曲折和复杂，可以表现人物鲜明的个性，可以展现环境景物的独有特征，可以增强主题的表现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描写的视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视点就是观察者的立足点，包括距离、方位、角度、状态。用第一人称描写人、事、物，只能限制在观察者“我”活动的范围；用第三人称进行描写不受时空限制，对视点要求不那么严格，可以比较精确，也可以比较模糊。描写同一事物，当视点转换时，就应注意前后呼应，协调一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3)</w:t>
      </w:r>
      <w:r>
        <w:rPr/>
        <w:t>描写的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①正面描写和侧面描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正面描写和侧面描写是按描写角度分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正面描写也叫直接描写，即不依靠陪衬烘托，不凭借他人眼光，作者按照一定的时间或空间顺序，把镜头直对事物进行刻画，使对象的状貌、性质和特点直接映入读者的视野，从而产生鲜明印象。正面描写是最基本的描写方法。侧面描写也叫间接描写，即不从正面入手直接描写对象，而通过有关的人、事、景、物的描写，来烘托、渲染或折射被描写的对象。侧面描写曲折含蓄，能唤起读者的想象，引发读者的兴趣。侧面描写经常与正面描写相结合，多侧面地、立体地表现对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②白描和彩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白描和彩绘是按风格分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白描，本是中国画纯用墨线而不着颜色勾勒物象的技法。借用到写作中是指不用更多的渲染，不以华丽辞藻修饰，更不用曲笔陪衬，而以朴实的文字准确描写出生动的形象。这是一种如鲁迅所说的“有真意，去粉饰，少做作，勿卖弄”的描写方法。彩绘是以绚丽多彩的文字，借用比喻、拟人、夸张等修辞手段进行描写的方法。彩绘不仅词采浓艳而且文字细密，对描写对象精雕细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③静态描写和动态描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静态描写和动态描写是按描写对象的形态分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静态描写，即描写静止状态的物象。被描写的对象处在固定位置，作者抓住其富有特点的方面进行具体细致的刻画。静态描写还讲究抓住运动状态中的对象，“定格”处理后，描写其相对静止的面貌。动态描写一是把物象运动状态下的情景、面貌描慕出来；一是用比喻、拟人等多种修辞手法，对相对静止的物象进行刻画，使这些物象“活”起来。在描写中，何时用静态描写，何时用动态描写，何时化静为动，何时化动为静，全凭文章主题的需要而定。一般来说，动静结合，能使物象更富生气，更具感染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3.</w:t>
      </w:r>
      <w:r>
        <w:rPr/>
        <w:t>抒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抒情是指作者和作品中的人物主观感受和思想感情的抒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直接抒情：又叫直抒胸臆，即作者直接倾吐自己喜怒爱憎的感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间接抒情：间接抒情一般可以通过叙述抒情，作者因事而动情，将感情融入叙事之中；可以寓情于理，即把感情寓于道理之中，借助说理表达思想感情；可以借景抒情，又叫寓情于景或描写抒情，即作者把感情寄托在景物描写之中，以景物的形状、色彩浓度、格调表达感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抒情有三条基本原则：一是感情要真实，不可为文造情、无病呻吟；二是感情要健康、高尚；三是感情的表现要具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诗词曲赋</w:t>
      </w:r>
      <w:r>
        <w:rPr/>
        <w:t>1.</w:t>
      </w:r>
      <w:r>
        <w:rPr/>
        <w:t>诗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诗按音律分，可分为古体诗和近体诗两类，这是唐代形成的概念。古体诗包括四言古诗、五七言古诗、楚辞体、乐府体、歌行体等。古体诗不讲究平仄，不要求对仗，押韵较宽松，每首诗的字数、句数也没有严格规定。与古体诗相对的近体诗又称今体诗，是唐代形成的一种格律体诗。近体诗分为两种，一种称</w:t>
      </w:r>
      <w:r>
        <w:rPr/>
        <w:t>"</w:t>
      </w:r>
      <w:r>
        <w:rPr/>
        <w:t>绝句</w:t>
      </w:r>
      <w:r>
        <w:rPr/>
        <w:t>",</w:t>
      </w:r>
      <w:r>
        <w:rPr/>
        <w:t>每首两联四句，平仄、押韵、对偶都有一定要求；五言的简称五绝，七言的简称七绝。一种称“律诗”</w:t>
      </w:r>
      <w:r>
        <w:rPr/>
        <w:t>,</w:t>
      </w:r>
      <w:r>
        <w:rPr/>
        <w:t>每首四联八句，每句字数必须相同，中间两联必须对仗，二、四、六、八句押韵，首句可押可不押；五言的简称五律，七言的简称七律，超过八句的称为排律</w:t>
      </w:r>
      <w:r>
        <w:rPr/>
        <w:t>(</w:t>
      </w:r>
      <w:r>
        <w:rPr/>
        <w:t>或长律</w:t>
      </w:r>
      <w:r>
        <w:rPr/>
        <w:t>)</w:t>
      </w:r>
      <w:r>
        <w:rPr/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2.</w:t>
      </w:r>
      <w:r>
        <w:rPr/>
        <w:t>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词是一种配合着音乐歌唱的艺术形式。词具有诗上述的特点，又有自身的特点。在形式上，词是调有定格，句有定数，字有定声。每首词都有一个表示音乐性的词调</w:t>
      </w:r>
      <w:r>
        <w:rPr/>
        <w:t>(</w:t>
      </w:r>
      <w:r>
        <w:rPr/>
        <w:t>词牌</w:t>
      </w:r>
      <w:r>
        <w:rPr/>
        <w:t>)</w:t>
      </w:r>
      <w:r>
        <w:rPr/>
        <w:t>。根据字数不同，词可分为长调、中调、小令。根据结构不同，词有单调、双调、三叠、四叠之分。词的句式参差不齐，基本上是长短句。每个词调的平仄都有严格规定，而词的押韵比诗灵活。在内容上，词所反映的生活一般不如诗广阔；受题材制约，词在艺术流派上不如诗流派众多；在艺术上，词长于比兴，注重寄托，显得含蓄深婉。</w:t>
      </w:r>
      <w:r>
        <w:rPr/>
        <w:t>3.</w:t>
      </w:r>
      <w:r>
        <w:rPr/>
        <w:t>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曲因兴盛于元代，故又称元曲，是杂剧与散曲的合称。散曲有小令和套数</w:t>
      </w:r>
      <w:r>
        <w:rPr/>
        <w:t>(</w:t>
      </w:r>
      <w:r>
        <w:rPr/>
        <w:t>套曲</w:t>
      </w:r>
      <w:r>
        <w:rPr/>
        <w:t>)</w:t>
      </w:r>
      <w:r>
        <w:rPr/>
        <w:t>两种。小令是单只曲子；套数是连贯成套的曲子，少则两曲，多则几十曲。套数都以第一首曲的曲牌作为全套的曲牌名，全套必须同一宫调。和词相比，散曲有两个明显的特点：一是散曲通首同韵，句句押韵，不能换韵，平上去三声通押；二是在散曲同一曲调中，可用“衬字”来增添字。正字和衬字相配，既可保持曲调的腔调，又可增加语言的生动性，更自由地表达思想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4.</w:t>
      </w:r>
      <w:r>
        <w:rPr/>
        <w:t>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赋是汉代形成的一种文体。讲究文采、对仗、韵律，兼具诗歌与散文的性质。赋在形式上以铺张扬厉、夸饰、描述为主，并逐步形成一种定型的主客问答形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小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小说是一种散文文体的叙事文学样式。传统小说以人物、情节、环境为三大要素。</w:t>
      </w:r>
      <w:r>
        <w:rPr/>
        <w:t>1.</w:t>
      </w:r>
      <w:r>
        <w:rPr/>
        <w:t>人物形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人物是小说的文体重心。小说的人物是虚构的，是作者把现实生活中不同原型的某些特征加以综合熔铸而成的，因此比现实中的原型更为典型。小说中刻画人物的方法多种多样，可以有肖像描写、行动描写、语言描写、心理描写，也可以通过其他人物的反应和态度进行侧面描写等等。小说不仅勾勒人物的轮廓，刻画其性格的一个或几个侧面，还要在情节的发展中表现人物性格的发展和变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2.</w:t>
      </w:r>
      <w:r>
        <w:rPr/>
        <w:t>情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情节是小说的基本元素。情节是具有连贯性表现人物思想性格的具体事件，是人物性格发展的历史。小说的情节是由特定的情节单元或叙事单元构成的，不同类别的小说，其情节构成的方式不同，从而形成了多种形态的情节结构。而大多数小说都有开端、发展、高潮和结局，有的长篇小说在开端前又加上一个序幕，有的在结尾后面延伸出尾声，能显示生活中矛盾的发展过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3.</w:t>
      </w:r>
      <w:r>
        <w:rPr/>
        <w:t>环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环境是小说人物活动的舞台，事件发生的场所。小说往往通过对典型环境的具体描写展开情节，刻画人物，反映时代和社会历史的风貌。小说环境可以分为典型环境和普通环境，自然环境和社会环境，生活场景和心理氛围等等。与其他文学样式相比，小说不受篇幅长短的约束，不受时空限制，可以随时变换场景，为人物活动提供所需要的时间与空间，因而小说环境描写不但自由、灵活，而且也能充分、具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四、课文阅读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记忆本说明规定背诵的篇目以及非背诵篇目中的名言和名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识记每篇课文作者及其所属时代或国别；识记每篇课文所属文体类别及其主要文体特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理解并归纳文章的主旨，认识其思想意义。如论说文的中心论点、记叙文的中心思想、诗词的基本思想感情，小说的主题思想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分析课文的结构特点，能正确划分课文的段落层次，并归纳其大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理解并评价课文的主要创作特色，对各种文体常用的表现手法和技巧，如对比、烘托、铺垫、暗示、比兴、象征、白描、铺叙、用典、夹叙夹议、动静结合、托物言志等，联系课文作简要分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识别和理解课文中常见的修辞格，如比喻、比拟</w:t>
      </w:r>
      <w:r>
        <w:rPr/>
        <w:t>(</w:t>
      </w:r>
      <w:r>
        <w:rPr/>
        <w:t>拟人或拟物</w:t>
      </w:r>
      <w:r>
        <w:rPr/>
        <w:t>)</w:t>
      </w:r>
      <w:r>
        <w:rPr/>
        <w:t>、夸张、对偶、排比、用典、反语、反诘、设问、借代、反复、层递等，并能联系课文语境说明其修辞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熟记课文中的关键词语和富于表现力的精彩词句，熟读精彩段落，分析其含义和在课文中表情达意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五、作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作文是对考生书面语言表达能力的考核，同时也是对其思想修养、语文水平、知识积累等综合能力的全面测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作文考试的基本要求是：文体把握要确当、思想内容正确、中心明确、条理清晰、结构完整、标点正确、书写整洁、字体及行款格式合乎规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考核文体以议论文为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六、考核篇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论说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季氏将伐颛臾</w:t>
      </w:r>
      <w:r>
        <w:rPr/>
        <w:t>(</w:t>
      </w:r>
      <w:r>
        <w:rPr/>
        <w:t>选自《论语</w:t>
      </w:r>
      <w:r>
        <w:rPr/>
        <w:t>·</w:t>
      </w:r>
      <w:r>
        <w:rPr/>
        <w:t>季氏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《论语》的体例及其作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孔子的思想及其文化主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《论语》语录体散文的特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本文记言散文特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3)</w:t>
      </w:r>
      <w:r>
        <w:rPr/>
        <w:t>本文体现的孔子的政治主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简析本文论据多样化的特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具体分析本文破中有立、驳论中不乏立论的论证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具体分析本文比喻、排比、反诘、呼告等多种修辞手法的运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《赵威后问齐使》</w:t>
      </w:r>
      <w:r>
        <w:rPr/>
        <w:t>(</w:t>
      </w:r>
      <w:r>
        <w:rPr/>
        <w:t>选自《战国策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《战国策》的体例、主要内容及其编订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本文选自《战国策</w:t>
      </w:r>
      <w:r>
        <w:rPr/>
        <w:t>·</w:t>
      </w:r>
      <w:r>
        <w:rPr/>
        <w:t>齐策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3)</w:t>
      </w:r>
      <w:r>
        <w:rPr/>
        <w:t>本文属于对话体议论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本文所体现的政治思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/>
      </w:pPr>
      <w:r>
        <w:rPr/>
        <w:t>本文采用排比句援事说理的艺术效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(3)</w:t>
      </w:r>
      <w:r>
        <w:rPr/>
        <w:t>赵威后批评齐国政治失当的角度及其依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4)</w:t>
      </w:r>
      <w:r>
        <w:rPr/>
        <w:t>赵威后心目中的“岁、民、君”的关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5)</w:t>
      </w:r>
      <w:r>
        <w:rPr/>
        <w:t>本文以问答方式展开议论的特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孟轲《寡人之于国也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《孟子》的文体类型及其作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本文突出的艺术手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3)</w:t>
      </w:r>
      <w:r>
        <w:rPr/>
        <w:t>本文选自《孟子</w:t>
      </w:r>
      <w:r>
        <w:rPr/>
        <w:t>·</w:t>
      </w:r>
      <w:r>
        <w:rPr/>
        <w:t>梁惠王上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4)</w:t>
      </w:r>
      <w:r>
        <w:rPr/>
        <w:t>本文属于以对话形式展开的论说文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本文所体现的孟子王道政治思想的主要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本文的主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3)</w:t>
      </w:r>
      <w:r>
        <w:rPr/>
        <w:t>本文排比句的运用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归纳本文的层次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简析本文的结构特点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具体分析本文比喻句运用的艺术效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具体分析本文抑扬兼施、循循善诱的说理方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庄周《秋水》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《庄子》的文体类型及其作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庄子散文突出的艺术特色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本文景物描写对表现主旨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本文说理的特色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3,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概括本文主旨，说明其客观思想意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简析本文的说理方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具体分析本文善于援譬设喻的艺术特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李斯《谏逐客书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本文选自《史记</w:t>
      </w:r>
      <w:r>
        <w:rPr/>
        <w:t>·</w:t>
      </w:r>
      <w:r>
        <w:rPr/>
        <w:t>李斯列传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</w:t>
      </w:r>
      <w:r>
        <w:rPr/>
        <w:t>(1)</w:t>
      </w:r>
      <w:r>
        <w:rPr/>
        <w:t>本文的中心论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/>
      </w:pPr>
      <w:r>
        <w:rPr/>
        <w:t>本文运用的铺陈方法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3)</w:t>
      </w:r>
      <w:r>
        <w:rPr/>
        <w:t>本文运用排比句、对偶句的特点及其表达效果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简析本文论据与中心论点之间的关系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具体分析本文的论证方法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具体分析本文的结构特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欧阳修《五代史</w:t>
      </w:r>
      <w:r>
        <w:rPr/>
        <w:t>·</w:t>
      </w:r>
      <w:r>
        <w:rPr/>
        <w:t>伶官传序》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作者及其文学成就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3)</w:t>
      </w:r>
      <w:r>
        <w:rPr/>
        <w:t>本文选自《新五代史</w:t>
      </w:r>
      <w:r>
        <w:rPr/>
        <w:t>·</w:t>
      </w:r>
      <w:r>
        <w:rPr/>
        <w:t>伶官传》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中的警句及其启迪作用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本文的中心论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3)</w:t>
      </w:r>
      <w:r>
        <w:rPr/>
        <w:t>本文的论证方法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鲁迅《灯下漫笔》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作者及其文学成就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3)</w:t>
      </w:r>
      <w:r>
        <w:rPr/>
        <w:t>本文的写作时间及时代背景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文中采用的修辞手法的表达效果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本文作者所说的三种时代的内涵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3)</w:t>
      </w:r>
      <w:r>
        <w:rPr/>
        <w:t>本文第二部分关于“中国固有精神文明”的内涵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简析本文第一部分与第二部分之间的关系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简析本文的结构特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具体分析本文两个部分在论证方法上所具有的共同特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具体分析本文对中华民族心理及民族文化剖析的深刻性与现实性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蔡元培《《北京大学月》发刊词》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作者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3)</w:t>
      </w:r>
      <w:r>
        <w:rPr/>
        <w:t>本文的写作背景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所论的近代大学的要义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作者所主张的大学办学思想。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简析本文的文风特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简析本文所体现出的作者的人格特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朱光潜《咬文嚼字》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作者及其重要著作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的中心论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本文的主要观点。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简析本文的结构特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简析本文的论证方法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</w:t>
      </w:r>
      <w:r>
        <w:rPr/>
        <w:t>十</w:t>
      </w:r>
      <w:r>
        <w:rPr/>
        <w:t>)</w:t>
      </w:r>
      <w:r>
        <w:rPr/>
        <w:t>钱钟书《说笑》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作者及作品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“笑”与“幽默”的区别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概括本文的中心论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简析本文论证的特点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</w:t>
      </w:r>
      <w:r>
        <w:rPr/>
        <w:t>十一</w:t>
      </w:r>
      <w:r>
        <w:rPr/>
        <w:t>)</w:t>
      </w:r>
      <w:r>
        <w:rPr/>
        <w:t>余秋雨《废墟》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本文作者及作品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/>
        <w:t>文化散文的特点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作者对待“废墟”的态度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1)</w:t>
      </w:r>
      <w:r>
        <w:rPr/>
        <w:t>概括本文的中心思想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2)</w:t>
      </w:r>
      <w:r>
        <w:rPr>
          <w:rFonts w:cs="宋体" w:ascii="宋体" w:hAnsi="宋体"/>
        </w:rPr>
        <w:t>“</w:t>
      </w:r>
      <w:r>
        <w:rPr/>
        <w:t>废墟”在古代和现代的关系中所起到的作用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(3)</w:t>
      </w:r>
      <w:r>
        <w:rPr/>
        <w:t>简析文中“废墟”的象征意蕴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具体分析本文叙事、抒情、议论熔于一炉的艺术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二</w:t>
      </w:r>
      <w:r>
        <w:rPr/>
        <w:t>)[</w:t>
      </w:r>
      <w:r>
        <w:rPr/>
        <w:t>英</w:t>
      </w:r>
      <w:r>
        <w:rPr/>
        <w:t>]</w:t>
      </w:r>
      <w:r>
        <w:rPr/>
        <w:t>培根《论学问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作者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文体类型及出处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文关于读书为学的三种用途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论述的治学目的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论述的读书治学的方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文选用的排比句、比喻句及其表达效果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记叙文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《郑伯克段于鄢》</w:t>
      </w:r>
      <w:r>
        <w:rPr/>
        <w:t>(</w:t>
      </w:r>
      <w:r>
        <w:rPr/>
        <w:t>选自《左传</w:t>
      </w:r>
      <w:r>
        <w:rPr/>
        <w:t>·</w:t>
      </w:r>
      <w:r>
        <w:rPr/>
        <w:t>隐公元年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《左传》的体例及艺术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文刻画的主要人物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采用的衬托手法及其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作者在文末写颍考叔“纯孝”的意图及其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文的中心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梳理本文的情节线索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述文中的细节描写及其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具体分析主要人物的性格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具体分析本文善于剪裁史料的特点及艺术表达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司马迁《李将军列传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《史记》的作者及其体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文所记叙的四个战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李广悲剧的主要原因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作者为李广立传的动机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文末作者赞语的具体含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李广的性格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作者的思想感情及其表达方式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运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结合本文所列四个典型战例，分析其刻画人物、表现主题方面的特点及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分析本文运用细节描写、对比手法刻画人物形象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韩愈《祭十二郎文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的作者及其文学成就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韩愈祭十二郎的原因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所体现的“以情胜”的特点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文所用的追叙的表现方法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文的抒情方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本文在选材上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运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具体分析本文抒情、叙事与议论并重的写作特点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柳宗元《段太尉逸事状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作者及其文学成就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的写作背景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创作目的。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文采用对比衬托的手法塑造人物的艺术特点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文从多个侧面刻画段太尉个性特征的艺术手法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分析段太尉的性格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分析“勇服郭晞”一段情节的戏剧性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苏轼《文与可画贫笃谷偃竹记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的作者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苏轼文学创作的成就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>
          <w:rFonts w:cs="宋体" w:ascii="宋体" w:hAnsi="宋体"/>
        </w:rPr>
        <w:t>“</w:t>
      </w:r>
      <w:r>
        <w:rPr/>
        <w:t>胸有成竹”的含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>
          <w:rFonts w:cs="宋体" w:ascii="宋体" w:hAnsi="宋体"/>
        </w:rPr>
        <w:t>“</w:t>
      </w:r>
      <w:r>
        <w:rPr/>
        <w:t>心手相应”的含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文与可的性格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文的中心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文的结构线索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具体分析“胸有成竹”和“心手相应”的创作思想对指导写作的意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侯方域《马伶传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的作者与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马伶取胜的原因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作者写此文的意图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文的中心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文剪裁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具体分析“马伶取胜”之因对文艺创作的启示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郁达夫《故都的秋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作者及其作品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是一篇写北京秋天的游记散文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游记散文的中心线索及整体结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通过“北国之秋”与“南国之秋”的对比来突出北京秋天“色彩浓、回味永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的写作方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文线索清晰、中心突出、结构严谨、形散神聚的结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文将记叙、描写、议论、抒情交错运用、熔于一炉的艺术特色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巴金《爱尔克的灯光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作者及主要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文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>
          <w:rFonts w:cs="宋体" w:ascii="宋体" w:hAnsi="宋体"/>
        </w:rPr>
        <w:t>“</w:t>
      </w:r>
      <w:r>
        <w:rPr/>
        <w:t>长宜子孙”的含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全文的线索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对姐姐悲剧的回忆与灯光的关系，以及对表现主题的意义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文的中心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述作者由“长宜子孙”引发的思绪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文中灯光的象征意蕴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具体分析本文的艺术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余光中《听听那冷雨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的作者及其主要作品集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表现出的爱国情怀和民族意识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“时空交错”的行文手法与写意抒情的内在联系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作者在文中流露出的世事沧桑、韶华不再的独特心理感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文运用古典诗词所营造的意境美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述本文行文的线索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具体分析本文运用比喻、拟人、排比、通感修辞手法的艺术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</w:t>
      </w:r>
      <w:r>
        <w:rPr/>
        <w:t>)</w:t>
      </w:r>
      <w:r>
        <w:rPr/>
        <w:t>张洁《拣麦穗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作者及其主要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>
          <w:rFonts w:cs="宋体" w:ascii="宋体" w:hAnsi="宋体"/>
        </w:rPr>
        <w:t>“</w:t>
      </w:r>
      <w:r>
        <w:rPr/>
        <w:t>我”童年时与卖灶糖老汉的纯真友谊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作者歌颂这种友谊的时代背景与心理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文的中心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开头所述“美丽的梦”与后面故事的关系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文采用对话来表现人物个性与心理的艺术手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一</w:t>
      </w:r>
      <w:r>
        <w:rPr/>
        <w:t>)</w:t>
      </w:r>
      <w:r>
        <w:rPr/>
        <w:t>史铁生《我与地坛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作者及其主要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文的文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文落笔地坛，却重点抒写母爱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>
          <w:rFonts w:cs="宋体" w:ascii="宋体" w:hAnsi="宋体"/>
        </w:rPr>
        <w:t>“</w:t>
      </w:r>
      <w:r>
        <w:rPr/>
        <w:t>我”在苦痛中挣扎、奋发的坚韧性格和意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文的中心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文表现母爱的方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文将排比、类比和象征综合起来的艺术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诗词曲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《氓》</w:t>
      </w:r>
      <w:r>
        <w:rPr/>
        <w:t>(</w:t>
      </w:r>
      <w:r>
        <w:rPr/>
        <w:t>选自《诗经</w:t>
      </w:r>
      <w:r>
        <w:rPr/>
        <w:t>·</w:t>
      </w:r>
      <w:r>
        <w:rPr/>
        <w:t>卫风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《诗经》的分类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《诗经》的艺术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诗的出处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4)</w:t>
      </w:r>
      <w:r>
        <w:rPr/>
        <w:t>本诗的诗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女主人不幸遭遇的社会认识价值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诗的主题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女主人公和氓的性格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分析本诗刻画人物性格的艺术技巧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分析本诗赋、比、兴手法的运用及其民歌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屈原《国殇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诗体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作者的主要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诗选自《楚辞</w:t>
      </w:r>
      <w:r>
        <w:rPr/>
        <w:t>·</w:t>
      </w:r>
      <w:r>
        <w:rPr/>
        <w:t>九歌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理解“国殇”的含义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理解本诗的祭歌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诗的主题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诗描写战斗进程，表现楚军将士战斗精神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《饮马长城窟行》</w:t>
      </w:r>
      <w:r>
        <w:rPr/>
        <w:t>(</w:t>
      </w:r>
      <w:r>
        <w:rPr/>
        <w:t>青青河畔草</w:t>
      </w:r>
      <w:r>
        <w:rPr/>
        <w:t>)(</w:t>
      </w:r>
      <w:r>
        <w:rPr/>
        <w:t>选自《乐府诗集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乐府诗的艺术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诗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理解本诗开篇起兴的手法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艺术构思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诗景物描写和心理描写对塑造思妇形象的作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曹操《短歌行》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是乐府旧题的四言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创作背景及思想倾向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所用比喻的含义及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诗所引典故的含义及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陶渊明《饮酒》</w:t>
      </w:r>
      <w:r>
        <w:rPr/>
        <w:t>(</w:t>
      </w:r>
      <w:r>
        <w:rPr/>
        <w:t>其五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诗歌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诗体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诗所表现的人生态度和生活情趣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诗的主题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诗写景诗句的思想蕴涵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,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诗熔抒情、说理、写景于一炉的艺术特点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张若虚《春江花月夜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诗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“哀而不伤”的情感基调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>
          <w:rFonts w:cs="宋体" w:ascii="宋体" w:hAnsi="宋体"/>
        </w:rPr>
        <w:t>“</w:t>
      </w:r>
      <w:r>
        <w:rPr/>
        <w:t>月”在本诗结构上的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诗情、景、理交融的意境美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王维《山居秋瞑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诗歌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诗体类型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盛唐“山水田园诗派”的代表人物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4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作者在本诗所流露的生活情趣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诗写景的白描写意手法及其动静结合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高适《燕歌行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作者及其诗歌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诗体类别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盛唐“边塞诗派”的代表人物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4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苍凉悲壮的情感氛围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采用对比的艺术手法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诗的层次，归纳本诗的思想内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诗结尾句的寓意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李白《行路难》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诗歌创作的成就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作者诗歌创作的风格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诗的诗体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4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所表现的诗人复杂矛盾的思想感情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所用历史典故的含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诗的抒情层次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诗比兴诗句的象征意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</w:t>
      </w:r>
      <w:r>
        <w:rPr/>
        <w:t>)</w:t>
      </w:r>
      <w:r>
        <w:rPr/>
        <w:t>李白《宣州谢脁楼饯别校书叔云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题材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借言离别情抒发诗人复杂矛盾的内心感情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所用历史典故的含义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诗的抒情层次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诗对仗诗句的修辞效果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一</w:t>
      </w:r>
      <w:r>
        <w:rPr/>
        <w:t>)</w:t>
      </w:r>
      <w:r>
        <w:rPr/>
        <w:t>杜甫《兵车行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代表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作者诗歌创作的风格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诗的诗体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创作的时代背景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叙事层次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诗开头写送别场面的铺垫和定调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诗“代人述言”的语言特色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诗的主题，揭示其社会批判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二</w:t>
      </w:r>
      <w:r>
        <w:rPr/>
        <w:t>)</w:t>
      </w:r>
      <w:r>
        <w:rPr/>
        <w:t>杜甫《秋兴八首》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诗体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写作背景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思想情感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诗的艺术特征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三</w:t>
      </w:r>
      <w:r>
        <w:rPr/>
        <w:t>)</w:t>
      </w:r>
      <w:r>
        <w:rPr/>
        <w:t>白居易《长恨歌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诗的诗体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创作背景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主题的争议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诗以“长恨”命题的意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诗写实和想象巧妙结合所收到的艺术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诗刻画人物所用的手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具体分析本诗中叙述、写景和抒情相结合的写作方法及艺术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四</w:t>
      </w:r>
      <w:r>
        <w:rPr/>
        <w:t>)</w:t>
      </w:r>
      <w:r>
        <w:rPr/>
        <w:t>李商隐《锦瑟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背诵这首诗。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丰富的意蕴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委婉含蓄的抒情方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诗的艺术手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五</w:t>
      </w:r>
      <w:r>
        <w:rPr/>
        <w:t>)</w:t>
      </w:r>
      <w:r>
        <w:rPr/>
        <w:t>陆游《关山月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诗体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背诵这首诗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主题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结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这首诗所表现的爱国情思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诗中三个场面及其内在联系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全诗三个层次的抒情内容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分析本诗对比手法的运用及其艺术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分析本诗抒情的艺术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六</w:t>
      </w:r>
      <w:r>
        <w:rPr/>
        <w:t>)</w:t>
      </w:r>
      <w:r>
        <w:rPr/>
        <w:t>郭沫若《炉中煤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作者对新诗发展的贡献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爱国主题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创作背景及副题“眷念祖国的情绪”的含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“年青的女郎”和“炉中煤”的象征意义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全诗三个层次的抒情内容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本诗的构思技巧及结构艺术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分析本诗的拟人手法及其艺术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分析本诗的语言特色及反复咏叹的手法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七</w:t>
      </w:r>
      <w:r>
        <w:rPr/>
        <w:t>)</w:t>
      </w:r>
      <w:r>
        <w:rPr/>
        <w:t>戴望舒《我用残损的手掌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作品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写作背景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诗表达的思想情感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诗隐喻手法的运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诗的反复手法及其艺术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八</w:t>
      </w:r>
      <w:r>
        <w:rPr/>
        <w:t>)</w:t>
      </w:r>
      <w:r>
        <w:rPr/>
        <w:t>艾青《雪落在中国的土地上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主要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写作背景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,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诗表达的思想情感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,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简析本诗的艺术手法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十九</w:t>
      </w:r>
      <w:r>
        <w:rPr/>
        <w:t>)</w:t>
      </w:r>
      <w:r>
        <w:rPr/>
        <w:t>舒婷《神女峰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,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诗的作者及其作品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诗的写作背景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新时期朦胧诗派的代表作家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诗作者表达的人生观和爱情观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简析本诗的艺术手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十</w:t>
      </w:r>
      <w:r>
        <w:rPr/>
        <w:t>)</w:t>
      </w:r>
      <w:r>
        <w:rPr/>
        <w:t>李煜《浪淘沙</w:t>
      </w:r>
      <w:r>
        <w:rPr/>
        <w:t>·</w:t>
      </w:r>
      <w:r>
        <w:rPr/>
        <w:t>帘外雨潺潺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词的作者及其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背诵这首词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这首词的结构特点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简析本词的语言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十一</w:t>
      </w:r>
      <w:r>
        <w:rPr/>
        <w:t>)</w:t>
      </w:r>
      <w:r>
        <w:rPr/>
        <w:t>柳永《八声甘州</w:t>
      </w:r>
      <w:r>
        <w:rPr/>
        <w:t>·</w:t>
      </w:r>
      <w:r>
        <w:rPr/>
        <w:t>对潇潇暮雨洒江天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词的作者及其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词的作者对词发展的贡献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背诵这首词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这首词的情感内容及思想倾向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这首词的抒情层次及结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这首词的语言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这首词的艺术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十二</w:t>
      </w:r>
      <w:r>
        <w:rPr/>
        <w:t>)</w:t>
      </w:r>
      <w:r>
        <w:rPr/>
        <w:t>李清照《永遇乐</w:t>
      </w:r>
      <w:r>
        <w:rPr/>
        <w:t>·</w:t>
      </w:r>
      <w:r>
        <w:rPr/>
        <w:t>落日镕金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词的作者及其词的创作风格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背诵这首词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这首词所表现的作者的处境和心境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这首词写景表达的情感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这首词的内容层次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这首词的艺术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十三</w:t>
      </w:r>
      <w:r>
        <w:rPr/>
        <w:t>)</w:t>
      </w:r>
      <w:r>
        <w:rPr/>
        <w:t>辛弃疾《摸鱼儿</w:t>
      </w:r>
      <w:r>
        <w:rPr/>
        <w:t>·</w:t>
      </w:r>
      <w:r>
        <w:rPr/>
        <w:t>更能消、几番风雨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词的作者及其词的创作风格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背诵这首词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这首词所表现的作者的处境和情感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这首词的主题及艺术风格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这首词中历史典故的含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这首词融贯全篇的比兴手法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十四</w:t>
      </w:r>
      <w:r>
        <w:rPr/>
        <w:t>)</w:t>
      </w:r>
      <w:r>
        <w:rPr/>
        <w:t>马致远</w:t>
      </w:r>
      <w:r>
        <w:rPr/>
        <w:t>[</w:t>
      </w:r>
      <w:r>
        <w:rPr/>
        <w:t>双调</w:t>
      </w:r>
      <w:r>
        <w:rPr/>
        <w:t>]</w:t>
      </w:r>
      <w:r>
        <w:rPr/>
        <w:t>《夜行船</w:t>
      </w:r>
      <w:r>
        <w:rPr/>
        <w:t>·</w:t>
      </w:r>
      <w:r>
        <w:rPr/>
        <w:t>秋思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这支套曲的作者及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这支套曲意象寓意深远，情趣飘逸盎然，人称“万中无一”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背诵这套曲中的名句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这首套曲所表现出的思想内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各曲的内容，把握作者在套曲中反映的社会现实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这支套曲的艺术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十五</w:t>
      </w:r>
      <w:r>
        <w:rPr/>
        <w:t>)</w:t>
      </w:r>
      <w:r>
        <w:rPr/>
        <w:t>王实甫《长亭送别》</w:t>
      </w:r>
      <w:r>
        <w:rPr/>
        <w:t>(</w:t>
      </w:r>
      <w:r>
        <w:rPr/>
        <w:t>节选自《西厢记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剧的作者和《西厢记》的人物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背诵《长亭送别》中曲词的名句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元杂剧的主要形式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剧中写景曲词的情景交融的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分析崔莺莺的性格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分析本剧语言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十六</w:t>
      </w:r>
      <w:r>
        <w:rPr/>
        <w:t>)</w:t>
      </w:r>
      <w:r>
        <w:rPr/>
        <w:t>苏轼《前赤壁赋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这篇文赋的作者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赋继承和发展了赋体的传统形式，即主客对话，抑客伸主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赋所表现的作者的感情倾向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赋的情感线索及结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赋的箫声描写及其作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本赋的语言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赋写景、抒情、说理三位一体的艺术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小说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刘义庆《石崇与王恺争豪》</w:t>
      </w:r>
      <w:r>
        <w:rPr/>
        <w:t>(</w:t>
      </w:r>
      <w:r>
        <w:rPr/>
        <w:t>选自《世说新语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《世说新语》的作者及类别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篇小说的作者及出处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的主题意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篇小说中细节描写对表现主题和人物性格的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蒲松龄《婴宁》</w:t>
      </w:r>
      <w:r>
        <w:rPr/>
        <w:t>(</w:t>
      </w:r>
      <w:r>
        <w:rPr/>
        <w:t>选自《聊斋志异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篇小说的作者和出处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的创作意图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篇小说的表现手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运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篇小说的主题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婴宁的性格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曹雪芹《宝玉挨打》</w:t>
      </w:r>
      <w:r>
        <w:rPr/>
        <w:t>(</w:t>
      </w:r>
      <w:r>
        <w:rPr/>
        <w:t>节选自《红楼梦》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篇小说的作者和出处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宝玉挨打的导火线及挨打的原因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贾政的性格特征及其政治本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以本篇为例，简析宝玉的性格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围绕宝玉挨打事件贾府各种人物的不同心理与表现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篇小说通过语言、行动、心理描写表现人物性格的基本方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鲁迅《风波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的作者及其写作背景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鲁迅的短篇小说集：《呐喊》《彷徨》《故事新编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小说所写的“风波”的含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小说开头场面描写的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小说结尾对主题的深化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小说的主题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小说以辫子事件为主线贯穿全篇的结构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七斤、赵七爷、七斤嫂、八一嫂、九斤老太的性格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4)</w:t>
      </w:r>
      <w:r>
        <w:rPr/>
        <w:t>简析本篇小说人物对话的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5)</w:t>
      </w:r>
      <w:r>
        <w:rPr/>
        <w:t>简析本篇小说的环境描写及其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本篇小说运用白描手法和细节描写塑造人物形象的艺术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老舍《断魂枪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篇小说的作者及其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的写作背景和时代意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篇小说所蕴含的文化意味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篇小说的主题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沙子龙、孙老者、王三胜的性格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本篇小说的语言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分析小说塑造人物形象所用的对比、烘托和白描手法及其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沈从文《萧萧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篇小说的作者及其作品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的写作背景与作者的创作意图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篇小说的表现手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运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概括本篇小说的主题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篇小说中所表现的“湘西世界”人的生命状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萧萧的性格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茹志鹃《百合花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的作者及其作品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的写作背景与作者的创作意图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篇小说对表现革命战争、军民关系这类庄严主题的突破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篇小说以小见大的表现手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小通讯员、新媳妇的性格特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篇小说清新俊逸的风格特色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具体分析本篇小说善于运用心理活动、典型细节刻画人物形象的特点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八</w:t>
      </w:r>
      <w:r>
        <w:rPr/>
        <w:t>)[</w:t>
      </w:r>
      <w:r>
        <w:rPr/>
        <w:t>法</w:t>
      </w:r>
      <w:r>
        <w:rPr/>
        <w:t>]</w:t>
      </w:r>
      <w:r>
        <w:rPr/>
        <w:t>莫泊桑《米龙老爹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的作者及其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本篇小说所描写的故事发生的背景是普法战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本篇小说的主题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本篇小说所用的倒叙方式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本篇小说采用双重人称叙事的手法及效果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本篇小说环境描写的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米龙老爹的性格特点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综合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具体分析本篇小说细节描写对刻画人物的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</w:t>
      </w:r>
      <w:r>
        <w:rPr/>
        <w:t>九</w:t>
      </w:r>
      <w:r>
        <w:rPr/>
        <w:t>)[</w:t>
      </w:r>
      <w:r>
        <w:rPr/>
        <w:t>俄</w:t>
      </w:r>
      <w:r>
        <w:rPr/>
        <w:t>]</w:t>
      </w:r>
      <w:r>
        <w:rPr/>
        <w:t>契诃夫《苦恼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识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本篇小说的作者及其作品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理解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小说用以小见大的手法反映现实社会的艺术特色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简单应用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1)</w:t>
      </w:r>
      <w:r>
        <w:rPr/>
        <w:t>简析小说的主题思想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2)</w:t>
      </w:r>
      <w:r>
        <w:rPr/>
        <w:t>简析小说人物对话描写的艺术特点及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(3)</w:t>
      </w:r>
      <w:r>
        <w:rPr/>
        <w:t>简析小说细节描写的艺术特点及作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V.</w:t>
      </w:r>
      <w:r>
        <w:rPr/>
        <w:t>考试形式及试卷结构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一、考试形式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闭卷、笔试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试题共有</w:t>
      </w:r>
      <w:r>
        <w:rPr/>
        <w:t>59</w:t>
      </w:r>
      <w:r>
        <w:rPr/>
        <w:t>道题，满分为</w:t>
      </w:r>
      <w:r>
        <w:rPr/>
        <w:t>150</w:t>
      </w:r>
      <w:r>
        <w:rPr/>
        <w:t>分，考试限定用时为</w:t>
      </w:r>
      <w:r>
        <w:rPr/>
        <w:t>150</w:t>
      </w:r>
      <w:r>
        <w:rPr/>
        <w:t>分钟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试卷采用分卷形式，分卷包括试题和答题纸两部分，考生必须将答案写上，写在试题上的答案无效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二、试题题型、题量、赋分如下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单项选择题</w:t>
      </w:r>
      <w:r>
        <w:rPr/>
        <w:t>20</w:t>
      </w:r>
      <w:r>
        <w:rPr/>
        <w:t>题</w:t>
      </w:r>
      <w:r>
        <w:rPr/>
        <w:t>20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填空题</w:t>
      </w:r>
      <w:r>
        <w:rPr/>
        <w:t>12</w:t>
      </w:r>
      <w:r>
        <w:rPr/>
        <w:t>题</w:t>
      </w:r>
      <w:r>
        <w:rPr/>
        <w:t>12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词语解释题</w:t>
      </w:r>
      <w:r>
        <w:rPr/>
        <w:t>12</w:t>
      </w:r>
      <w:r>
        <w:rPr/>
        <w:t>题</w:t>
      </w:r>
      <w:r>
        <w:rPr/>
        <w:t>12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4.</w:t>
      </w:r>
      <w:r>
        <w:rPr/>
        <w:t>判断题</w:t>
      </w:r>
      <w:r>
        <w:rPr/>
        <w:t>10</w:t>
      </w:r>
      <w:r>
        <w:rPr/>
        <w:t>题</w:t>
      </w:r>
      <w:r>
        <w:rPr/>
        <w:t>10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5.</w:t>
      </w:r>
      <w:r>
        <w:rPr/>
        <w:t>简析题</w:t>
      </w:r>
      <w:r>
        <w:rPr/>
        <w:t>4</w:t>
      </w:r>
      <w:r>
        <w:rPr/>
        <w:t>题</w:t>
      </w:r>
      <w:r>
        <w:rPr/>
        <w:t>36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6.</w:t>
      </w:r>
      <w:r>
        <w:rPr/>
        <w:t>作文</w:t>
      </w:r>
      <w:r>
        <w:rPr/>
        <w:t>1</w:t>
      </w:r>
      <w:r>
        <w:rPr/>
        <w:t>题</w:t>
      </w:r>
      <w:r>
        <w:rPr/>
        <w:t>60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三、试题内容大略比例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1.</w:t>
      </w:r>
      <w:r>
        <w:rPr/>
        <w:t>语言文学知识约</w:t>
      </w:r>
      <w:r>
        <w:rPr/>
        <w:t>36%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2.</w:t>
      </w:r>
      <w:r>
        <w:rPr/>
        <w:t>阅读分析约</w:t>
      </w:r>
      <w:r>
        <w:rPr/>
        <w:t>2%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t>　　</w:t>
      </w:r>
      <w:r>
        <w:rPr/>
        <w:t>3.</w:t>
      </w:r>
      <w:r>
        <w:rPr/>
        <w:t>作文约</w:t>
      </w:r>
      <w:r>
        <w:rPr/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23:17Z</dcterms:created>
  <dc:creator>adimin</dc:creator>
  <dc:description/>
  <dc:language>en-US</dc:language>
  <cp:lastModifiedBy>长尾巴的兔子</cp:lastModifiedBy>
  <dcterms:modified xsi:type="dcterms:W3CDTF">2025-02-10T01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C4DDD19D4505A0AF7EB8594549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