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：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466"/>
        <w:gridCol w:w="1885"/>
        <w:gridCol w:w="2177"/>
      </w:tblGrid>
      <w:tr>
        <w:trPr>
          <w:trHeight w:val="1192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收费项目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专业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收费标准（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学年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文件依据</w:t>
            </w:r>
          </w:p>
        </w:tc>
      </w:tr>
      <w:tr>
        <w:trPr>
          <w:trHeight w:val="156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普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农林类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水土保持与荒漠化防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50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西省人民政府办公厅赣府厅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[2016]5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赣发改价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[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]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7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87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普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文科（经管法外）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工程造价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0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79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普通高校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理工（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530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普通高校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理工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）体育类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风景园林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4790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</w:rPr>
              <w:t>普通高校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艺术类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  <w:t>8800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南昌工程学院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专升本招生专业收费标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50:00Z</dcterms:created>
  <dc:creator>24小时白昼</dc:creator>
  <dc:description/>
  <dc:language>en-US</dc:language>
  <cp:lastModifiedBy>长尾巴的兔子</cp:lastModifiedBy>
  <dcterms:modified xsi:type="dcterms:W3CDTF">2025-02-10T0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EFA965C74B4B936B9F6E249249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YWQ4NjM4M2U0M2QyNDFlODZmZmU4YTVjZTMxMzMiLCJ1c2VySWQiOiI1MDE3ODQ3MjAifQ==</vt:lpwstr>
  </property>
</Properties>
</file>