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sz w:val="32"/>
          <w:szCs w:val="36"/>
        </w:rPr>
      </w:pPr>
      <w:r>
        <w:rPr>
          <w:rFonts w:ascii="华文中宋;宋体" w:hAnsi="华文中宋;宋体" w:cs="Times New Roman" w:eastAsia="华文中宋;宋体"/>
          <w:sz w:val="32"/>
          <w:szCs w:val="36"/>
        </w:rPr>
        <w:t>邵阳学院</w:t>
      </w:r>
      <w:r>
        <w:rPr>
          <w:rFonts w:eastAsia="华文中宋;宋体" w:cs="Times New Roman" w:ascii="华文中宋;宋体" w:hAnsi="华文中宋;宋体"/>
          <w:sz w:val="32"/>
          <w:szCs w:val="36"/>
        </w:rPr>
        <w:t>202</w:t>
      </w:r>
      <w:r>
        <w:rPr>
          <w:rFonts w:eastAsia="华文中宋;宋体" w:cs="Times New Roman" w:ascii="华文中宋;宋体" w:hAnsi="华文中宋;宋体"/>
          <w:sz w:val="32"/>
          <w:szCs w:val="36"/>
        </w:rPr>
        <w:t>5</w:t>
      </w:r>
      <w:r>
        <w:rPr>
          <w:rFonts w:ascii="华文中宋;宋体" w:hAnsi="华文中宋;宋体" w:cs="Times New Roman" w:eastAsia="华文中宋;宋体"/>
          <w:sz w:val="32"/>
          <w:szCs w:val="36"/>
        </w:rPr>
        <w:t>年</w:t>
      </w:r>
      <w:r>
        <w:rPr>
          <w:rFonts w:ascii="华文中宋;宋体" w:hAnsi="华文中宋;宋体" w:cs="Times New Roman" w:eastAsia="华文中宋;宋体"/>
          <w:sz w:val="32"/>
          <w:szCs w:val="36"/>
        </w:rPr>
        <w:t>专升本专业综合科目考试要求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spacing w:val="100"/>
          <w:sz w:val="32"/>
          <w:szCs w:val="36"/>
        </w:rPr>
      </w:pPr>
      <w:r>
        <w:rPr>
          <w:rFonts w:ascii="华文中宋;宋体" w:hAnsi="华文中宋;宋体" w:cs="Times New Roman" w:eastAsia="华文中宋;宋体"/>
          <w:spacing w:val="100"/>
          <w:sz w:val="32"/>
          <w:szCs w:val="36"/>
        </w:rPr>
        <w:t>护理学基础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华文中宋;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Ⅰ</w:t>
      </w:r>
      <w:r>
        <w:rPr>
          <w:rFonts w:ascii="Times New Roman" w:hAnsi="Times New Roman" w:cs="Times New Roman" w:eastAsia="华文中宋;宋体"/>
          <w:color w:val="000000"/>
          <w:sz w:val="28"/>
          <w:szCs w:val="28"/>
        </w:rPr>
        <w:t>．</w:t>
      </w:r>
      <w:r>
        <w:rPr>
          <w:rFonts w:ascii="华文中宋;宋体" w:hAnsi="华文中宋;宋体" w:cs="Times New Roman" w:eastAsia="华文中宋;宋体"/>
          <w:color w:val="000000"/>
          <w:sz w:val="28"/>
          <w:szCs w:val="28"/>
        </w:rPr>
        <w:t>考试内容与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科目考试内容包括入院和出院护理、舒适安全相关护理、治疗相关护理、生命支持护理等方面，主要考查考生对护理专业的基本知识、基本技能的熟悉、掌握程度，以及综合运用护理知识分析和解决简单实际问题的能力。</w:t>
      </w:r>
    </w:p>
    <w:p>
      <w:pPr>
        <w:pStyle w:val="Default"/>
        <w:ind w:firstLine="560"/>
        <w:rPr>
          <w:rFonts w:ascii="黑体" w:hAnsi="黑体" w:eastAsia="华文中宋;宋体" w:cs="黑体"/>
          <w:sz w:val="28"/>
          <w:szCs w:val="28"/>
        </w:rPr>
      </w:pPr>
      <w:r>
        <w:rPr>
          <w:rFonts w:ascii="黑体" w:hAnsi="黑体" w:cs="黑体" w:eastAsia="华文中宋;宋体"/>
          <w:sz w:val="28"/>
          <w:szCs w:val="28"/>
        </w:rPr>
        <w:t>一、入院和出院护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一）入院和出院护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入院和出院的护理工作内容；分级护理的级别、适用对象及护理要点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：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院程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轮椅运送法、平车运送法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家庭病床、担架运送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二）医疗与护理文件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不同种类医嘱的概念；体温单的绘制；各类医嘱的处理方法及注意事项；出入液量记录内容；特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护理记录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记录要求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交班报告的书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顺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病历的正确排序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医疗文件书写的原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病区交班报告的书写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医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与护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意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护理病历的构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Default"/>
        <w:ind w:firstLine="560"/>
        <w:rPr>
          <w:rFonts w:ascii="黑体" w:hAnsi="黑体" w:eastAsia="华文中宋;宋体" w:cs="黑体"/>
          <w:sz w:val="28"/>
          <w:szCs w:val="28"/>
        </w:rPr>
      </w:pPr>
      <w:r>
        <w:rPr>
          <w:rFonts w:ascii="黑体" w:hAnsi="黑体" w:cs="黑体" w:eastAsia="华文中宋;宋体"/>
          <w:sz w:val="28"/>
          <w:szCs w:val="28"/>
        </w:rPr>
        <w:t>二、舒适安全相关护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一）医院环境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病区物理环境的调控；铺床法的目的、操作流程及注意事项；人体力学的运用原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：医院业务科室的设置和护理工作；病区社会文化环境的调控；常用的力学原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医院的概念、性质、任务、种类和组织结构；良好病区环境的特点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二）舒适与安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卧位的分类；常用卧位的适用范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各种卧位的安置、变换方法及注意事项；保护具的使用方法；疼痛的分级及护理措施；活动受限的原因及对机体的影响；医院常见安全意外的防护措施；病人活动的指导方法；常用保护具的使用方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不舒适病人的护理原则；休息的条件；睡眠时相、周期、影响睡眠的因素、睡眠障碍的分类、住院病人的睡眠特点及护理；疼痛的性质；肌力训练的注意事项；病人安全意外的一般处理原则；常用辅助器的使用方法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舒适卧位的基本要求；疼痛的原因及影响因素；病人安全防护的基本原则；休息和活动的意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三）预防与控制医院感染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医院感染、消毒、灭菌、无菌技术、隔离技术的概念；无菌技术和隔离技术的操作原则；无菌技术基本操作和隔离技术基本操作；隔离区域的划分、隔离种类及措施；标准预防的概念及具体措施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医院感染的分类、预防措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常用物理消毒灭菌法的名称、适用范围、使用方法及注意事项；常用化学消毒剂的名称、适用范围及使用方法、注意事项；隔离的目的、隔离病区的管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：医院感染的发生条件及促发原因；医院日常清洁、消毒、灭菌工作；医院感染控制中的四级防护、穿脱防护用品的程序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四）清洁护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常用漱口溶液的作用；特殊口腔护理、皮肤护理、卧床患者更换床单操作方法及注意事项；压疮的概念、发生原因、好发部位、预防、临床分期及护理要点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义齿的清洁与护理；床上洗发的方法及头虱、虮的除灭法；压疮发生的高危人群；晨晚间护理的目的及内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牙线剔牙法、床上梳发、会阴部护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Default"/>
        <w:ind w:firstLine="560"/>
        <w:rPr>
          <w:rFonts w:ascii="黑体" w:hAnsi="黑体" w:eastAsia="华文中宋;宋体" w:cs="黑体"/>
          <w:sz w:val="28"/>
          <w:szCs w:val="28"/>
        </w:rPr>
      </w:pPr>
      <w:r>
        <w:rPr>
          <w:rFonts w:ascii="黑体" w:hAnsi="黑体" w:cs="黑体" w:eastAsia="华文中宋;宋体"/>
          <w:sz w:val="28"/>
          <w:szCs w:val="28"/>
        </w:rPr>
        <w:t>三、治疗相关护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一）给药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药疗原则、注射原则；各种注射法的概念、目的、部位和注意事项；口服给药、雾化吸入疗法和各种注射技术；常见过敏试验药液的配制方法、结果判断及注意事项；药物过敏反应的临床表现、预防及处理措施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给药的基本知识；给药次数及间隔时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局部给药法的相关知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二）静脉输液与输血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周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静脉输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法、间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输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方法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静脉输血前的准备工作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常见输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和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血反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临床表现、预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与护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输液速度、时间的计算；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见输液故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处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静脉输液的目的、常用溶液的种类及作用、常用输液部位；静脉输液和输血反应的原因；静脉输血的目的、血液制品的种类及适应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静脉输液的原理；输液微粒污染；自体输血；输液港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输液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技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三）标本采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标本采集的原则；各种标本的采集方法、注意事项；尿标本常用防腐剂的种类、作用及用法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各种标本采集的目的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：标本采集的意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四）冷热疗法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冷疗与热疗的禁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冰袋、酒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温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擦浴、热水袋、烤灯及热水坐浴法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冷、热疗法的目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及效应；热（冷）湿敷法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冷、热疗法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影响因素；温水浸泡法。</w:t>
      </w:r>
    </w:p>
    <w:p>
      <w:pPr>
        <w:pStyle w:val="Default"/>
        <w:ind w:firstLine="560"/>
        <w:rPr>
          <w:rFonts w:ascii="黑体" w:hAnsi="黑体" w:eastAsia="华文中宋;宋体" w:cs="黑体"/>
          <w:sz w:val="28"/>
          <w:szCs w:val="28"/>
        </w:rPr>
      </w:pPr>
      <w:r>
        <w:rPr>
          <w:rFonts w:ascii="黑体" w:hAnsi="黑体" w:cs="黑体" w:eastAsia="华文中宋;宋体"/>
          <w:sz w:val="28"/>
          <w:szCs w:val="28"/>
        </w:rPr>
        <w:t>四、生命支持护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一）生命体征的评估与护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生命体征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正常值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测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记录方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注意事项；异常生命体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观察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护理措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输氧、吸痰的方法及注意事项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生命体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生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性变化；体温计、血压计的种类及构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与生命体征相关的解剖学和生理学知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二）饮食护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医院饮食的种类、适用范围和原则；鼻饲法的适应症、禁忌证、操作方法及注意事项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治疗饮食、试验饮食、要素饮食的概念；人体需要的营养素；病人营养状况的评估；一般饮食护理措施；要素饮食的目的、适应证、注意事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人体胃肠外营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三）排泄护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排尿、排便异常病人的护理；导尿术、留置导尿术、简易通便法、灌肠法的操作方法及注意事项；常用灌肠溶液的种类及应用；留置导尿术病人的护理要点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排尿、排便活动评估的内容；导尿术、留置导尿术、膀胱冲洗以及灌肠法的目的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：泌尿系统及大肠的解剖结构及生理功能；男、女性尿道的差别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四）病情观察及危重病人的管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危重病人的支持性护理措施；常见抢救技术的注意事项；洗胃的目的、操作方法及注意事项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病情观察的方法、内容；抢救工作的组织管理与抢救设备的管理要点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各种药物中毒的灌洗溶液（解毒剂）和禁忌药物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：各种洗胃的原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五）临终护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掌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临终关怀的概念、理念；脑死亡的判断标准、死亡过程的分期；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护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方法及注意事项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临终病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生理、心理变化及护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熟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濒死、死亡的定义；临终病人家属及丧亲者的护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临终关怀的发展过程、安乐死、死亡教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Ⅱ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考试形式与试卷结构</w:t>
      </w:r>
    </w:p>
    <w:p>
      <w:pPr>
        <w:pStyle w:val="Default"/>
        <w:ind w:firstLine="560"/>
        <w:rPr>
          <w:rFonts w:ascii="黑体" w:hAnsi="黑体" w:eastAsia="华文中宋;宋体" w:cs="黑体"/>
          <w:sz w:val="28"/>
          <w:szCs w:val="28"/>
        </w:rPr>
      </w:pPr>
      <w:r>
        <w:rPr>
          <w:rFonts w:ascii="黑体" w:hAnsi="黑体" w:cs="黑体" w:eastAsia="华文中宋;宋体"/>
          <w:sz w:val="28"/>
          <w:szCs w:val="28"/>
        </w:rPr>
        <w:t>一、考试形式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考试采用闭卷、笔试形式。试卷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，考试时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。</w:t>
      </w:r>
    </w:p>
    <w:p>
      <w:pPr>
        <w:pStyle w:val="Default"/>
        <w:ind w:firstLine="560"/>
        <w:rPr>
          <w:rFonts w:ascii="黑体" w:hAnsi="黑体" w:eastAsia="华文中宋;宋体" w:cs="黑体"/>
          <w:sz w:val="28"/>
          <w:szCs w:val="28"/>
        </w:rPr>
      </w:pPr>
      <w:r>
        <w:rPr>
          <w:rFonts w:ascii="黑体" w:hAnsi="黑体" w:cs="黑体" w:eastAsia="华文中宋;宋体"/>
          <w:sz w:val="28"/>
          <w:szCs w:val="28"/>
        </w:rPr>
        <w:t>二、试卷结构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试卷包括选择题、填空题、名词解释、综合分析题。其中，选择题、填空题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，名词解释、综合分析题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32"/>
        </w:rPr>
      </w:pPr>
      <w:r>
        <w:rPr>
          <w:rFonts w:eastAsia="仿宋" w:cs="Times New Roman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32"/>
        </w:rPr>
      </w:pPr>
      <w:r>
        <w:rPr>
          <w:rFonts w:eastAsia="仿宋" w:cs="Times New Roman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32"/>
        </w:rPr>
      </w:pPr>
      <w:r>
        <w:rPr>
          <w:rFonts w:eastAsia="仿宋" w:cs="Times New Roman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32"/>
        </w:rPr>
      </w:pPr>
      <w:r>
        <w:rPr>
          <w:rFonts w:eastAsia="仿宋" w:cs="Times New Roman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32"/>
        </w:rPr>
      </w:pPr>
      <w:r>
        <w:rPr>
          <w:rFonts w:eastAsia="仿宋" w:cs="Times New Roman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32"/>
        </w:rPr>
      </w:pPr>
      <w:r>
        <w:rPr>
          <w:rFonts w:eastAsia="仿宋" w:cs="Times New Roman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32"/>
        </w:rPr>
      </w:pPr>
      <w:r>
        <w:rPr>
          <w:rFonts w:eastAsia="仿宋" w:cs="Times New Roman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32"/>
        </w:rPr>
      </w:pPr>
      <w:r>
        <w:rPr>
          <w:rFonts w:eastAsia="仿宋" w:cs="Times New Roman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32"/>
        </w:rPr>
      </w:pPr>
      <w:r>
        <w:rPr>
          <w:rFonts w:eastAsia="仿宋" w:cs="Times New Roman" w:ascii="仿宋" w:hAnsi="仿宋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color w:val="000000"/>
      <w:sz w:val="28"/>
      <w:szCs w:val="28"/>
      <w:lang w:eastAsia="en-US"/>
    </w:rPr>
  </w:style>
  <w:style w:type="character" w:styleId="Char1">
    <w:name w:val="纯文本 Char"/>
    <w:basedOn w:val="Style14"/>
    <w:qFormat/>
    <w:rPr>
      <w:rFonts w:ascii="宋体" w:hAnsi="宋体" w:eastAsia="宋体" w:cs="宋体"/>
      <w:sz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57:00Z</dcterms:created>
  <dc:creator>Windows</dc:creator>
  <dc:description/>
  <dc:language>en-US</dc:language>
  <cp:lastModifiedBy>长尾巴的兔子</cp:lastModifiedBy>
  <dcterms:modified xsi:type="dcterms:W3CDTF">2025-02-24T07:24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44E2444A64C25B38245EACC31693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