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省普通高等学校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</w:rPr>
        <w:t>202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“专升本”招生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数据结构（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C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语言版）》科目考试要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I</w:t>
      </w:r>
      <w:r>
        <w:rPr>
          <w:rFonts w:ascii="宋体" w:hAnsi="宋体" w:cs="宋体"/>
          <w:b/>
          <w:bCs/>
          <w:sz w:val="30"/>
          <w:szCs w:val="30"/>
        </w:rPr>
        <w:t>．考试内容与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数据结构”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绪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合适的数据结构在解决实际应用问题中的关键性；以及学习《数据结构》的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数据、数据元素、数据项、数据结构等基本概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数据结构的四种逻辑结构和两种存储结构表示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抽象数据类型的表示和实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算法的五个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算法、算法的时间复杂度和空间复杂度、最坏的和平均的时间复杂度等概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算法描述和算法分析的方法，对于一般算法能分析出时间复杂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识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数据结构的基本概念和术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合适的数据结构在解决实际应用问题中的关键性，以及学习《数据结构》的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数据结构的四种逻辑结构和两种存储结构表示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法的描述和分析：算法的时间复杂度和空间复杂度、最坏的和平均的时间复杂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线性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线性表的类型定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顺序表的含义及特点，顺序表上的插入、删除操作及其平均时间性能分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链式表示和实现，单链表、双链表、循环链表链接方式上的区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单链表上实现的建表、查找、插入和删除等基本算法及其时间复杂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循环链表上尾指针取代头指针的作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单循环链表上的算法与单链表上相应算法的异同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双向链表的定义和相关算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顺序表和链表的比较，以及如何选择其一作为其存储结构才能取得较优的时空性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识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线性表的逻辑结构特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线性表上定义的基本运算，并利用基本运算构造出较复杂的运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顺序表和链表的比较，各自的优缺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针对线性表上所需要执行的主要操作，知道选择顺序表还是链表作为其存储结构才能取得较优的时空性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综合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顺序表的含义及特点，顺序表上的插入、删除操作及其平均时间性能分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单链表、双链表、循环链表链接方式上的区别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单链表上实现的建表、查找、插入和删除等基本算法及其时间复杂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循环链表中尾指针取代头指针的作用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单循环链表上的算法与单链表上相应算法的异同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双链表的定义和相关算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栈和队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栈的抽象数据类型的定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栈的表示和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栈的简单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抽象数据类型队列的定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队列的链式表示和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队列的顺序表示和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栈和队列的特点，栈和队列各自的使用情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综合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栈的逻辑结构特点，栈与线性表的异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顺序栈和链栈上实现进栈、退栈等基本算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利用栈解决简单的实际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队列逻辑结构特点，队列与线性表的异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顺序队列（主要是循环队列）和链队列上实现的入队、出队等基本算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顺序队列的“假溢出”现象及其采用循环队列进行解决的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串的定义、空串、空格串、子串、主串、串相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串的基本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串的顺序存储结构及在顺序存储结构下基本操作的实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串的堆分配存储表示及其在堆分配存储结构下基本操作的实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串的链式存储表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串的有关概念及其基本运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简单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串的三种存储表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使用串解决与串相关的简单的应用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数组和广义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数组的顺序存储结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二维数组的按行存储及按列存储和计算数组元素的地址计算公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矩阵的压缩存储、特殊矩阵的表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多维数组的逻辑结构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多维数组的顺序存储结构及其地址计算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特殊矩阵和稀疏矩阵的概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疏矩阵的压缩存储方式——三元组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树和二叉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树的定义和术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二叉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完全二叉树、满二叉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定义和性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结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二叉树的存储结构——顺序表示法和链表表示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二叉树的三种遍历方法及相应的递归算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树的存储表示法——孩子表示法、双亲表示法、孩子兄弟表示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树和森林及二叉树的转换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树的路径长度、树的带权路径长度、赫夫曼树（最优二叉树）的构造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赫夫曼编码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树的逻辑结构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树的不同表示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树的常用术语及含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树和森林与二叉树之间的转换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树的各种存储结构及其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)</w:t>
      </w:r>
      <w:r>
        <w:rPr>
          <w:rFonts w:ascii="宋体" w:hAnsi="宋体" w:cs="宋体"/>
          <w:sz w:val="24"/>
        </w:rPr>
        <w:t>树的遍历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简单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二叉树的定义及树与二叉树的差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二叉树的性质，了解相应的证明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二叉树的两种存储结构、特点及适用范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最优二叉树和前缀编码的概念及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赫夫曼算法的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)</w:t>
      </w:r>
      <w:r>
        <w:rPr>
          <w:rFonts w:ascii="宋体" w:hAnsi="宋体" w:cs="宋体"/>
          <w:sz w:val="24"/>
        </w:rPr>
        <w:t>根据给定的叶结点及其权值构造出相应的最优二叉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)</w:t>
      </w:r>
      <w:r>
        <w:rPr>
          <w:rFonts w:ascii="宋体" w:hAnsi="宋体" w:cs="宋体"/>
          <w:sz w:val="24"/>
        </w:rPr>
        <w:t>根据最优二叉树构造对应的赫夫曼编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综合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二叉树的三种遍历算法，理解其执行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根据不同的遍历方法，应能得出其相应的结点访问次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七）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的逻辑结构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的常用术语及含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图的邻接矩阵表示法存储结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图的邻接表表示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图的深度优先遍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图的广度优先遍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生成树和最小生成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构造最小生成树的</w:t>
      </w:r>
      <w:r>
        <w:rPr>
          <w:rFonts w:cs="宋体" w:ascii="宋体" w:hAnsi="宋体"/>
          <w:sz w:val="24"/>
        </w:rPr>
        <w:t>PRIM</w:t>
      </w:r>
      <w:r>
        <w:rPr>
          <w:rFonts w:ascii="宋体" w:hAnsi="宋体" w:cs="宋体"/>
          <w:sz w:val="24"/>
        </w:rPr>
        <w:t>算法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构造最小生成树的</w:t>
      </w:r>
      <w:r>
        <w:rPr>
          <w:rFonts w:cs="宋体" w:ascii="宋体" w:hAnsi="宋体"/>
          <w:sz w:val="24"/>
        </w:rPr>
        <w:t>Kruskal</w:t>
      </w:r>
      <w:r>
        <w:rPr>
          <w:rFonts w:ascii="宋体" w:hAnsi="宋体" w:cs="宋体"/>
          <w:sz w:val="24"/>
        </w:rPr>
        <w:t>算法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拓扑排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关键路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关于最短路径的算法——</w:t>
      </w:r>
      <w:r>
        <w:rPr>
          <w:rFonts w:cs="宋体" w:ascii="宋体" w:hAnsi="宋体"/>
          <w:sz w:val="24"/>
        </w:rPr>
        <w:t>Dijkstra</w:t>
      </w:r>
      <w:r>
        <w:rPr>
          <w:rFonts w:ascii="宋体" w:hAnsi="宋体" w:cs="宋体"/>
          <w:sz w:val="24"/>
        </w:rPr>
        <w:t>算法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图的逻辑结构及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图的常用术语及含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生成树和最小生成树的概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对给定的图遍历，画出深度优先和广度优先生成树或森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Prim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>Kruskal</w:t>
      </w:r>
      <w:r>
        <w:rPr>
          <w:rFonts w:ascii="宋体" w:hAnsi="宋体" w:cs="宋体"/>
          <w:sz w:val="24"/>
        </w:rPr>
        <w:t>算法的基本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)</w:t>
      </w:r>
      <w:r>
        <w:rPr>
          <w:rFonts w:ascii="宋体" w:hAnsi="宋体" w:cs="宋体"/>
          <w:sz w:val="24"/>
        </w:rPr>
        <w:t>要求对给定的连通图，根据</w:t>
      </w:r>
      <w:r>
        <w:rPr>
          <w:rFonts w:cs="宋体" w:ascii="宋体" w:hAnsi="宋体"/>
          <w:sz w:val="24"/>
        </w:rPr>
        <w:t>Pri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Kruskal</w:t>
      </w:r>
      <w:r>
        <w:rPr>
          <w:rFonts w:ascii="宋体" w:hAnsi="宋体" w:cs="宋体"/>
          <w:sz w:val="24"/>
        </w:rPr>
        <w:t>算法构造最小生成树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)</w:t>
      </w:r>
      <w:r>
        <w:rPr>
          <w:rFonts w:ascii="宋体" w:hAnsi="宋体" w:cs="宋体"/>
          <w:sz w:val="24"/>
        </w:rPr>
        <w:t>求单源点的最短路径问题的</w:t>
      </w:r>
      <w:r>
        <w:rPr>
          <w:rFonts w:cs="宋体" w:ascii="宋体" w:hAnsi="宋体"/>
          <w:sz w:val="24"/>
        </w:rPr>
        <w:t>Dijkstra</w:t>
      </w:r>
      <w:r>
        <w:rPr>
          <w:rFonts w:ascii="宋体" w:hAnsi="宋体" w:cs="宋体"/>
          <w:sz w:val="24"/>
        </w:rPr>
        <w:t>算法的基本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)</w:t>
      </w:r>
      <w:r>
        <w:rPr>
          <w:rFonts w:ascii="宋体" w:hAnsi="宋体" w:cs="宋体"/>
          <w:sz w:val="24"/>
        </w:rPr>
        <w:t>拓扑排序的基本思想和步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</w:t>
      </w:r>
      <w:r>
        <w:rPr>
          <w:rFonts w:ascii="宋体" w:hAnsi="宋体" w:cs="宋体"/>
          <w:sz w:val="24"/>
        </w:rPr>
        <w:t>对给定的有向图，若拓扑序列存在，则要求写出一个或多个拓扑序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简单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的邻接矩阵表示法和邻接表表示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应用问题的特点选择合适的存储结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连通图及非连通图的深度优先搜索和广度优先搜索两种遍历算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确定两种遍历的顶点访问序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图的两种遍历和树的遍历之间的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两种遍历算法分别使用的数据结构（栈和队列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八）查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查找的定义关键字、查找、平均查找长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静态查找表的查找算法（顺序查找、折半查找、分块查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索引顺序表的查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）其效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最坏和平均长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二叉排序树的查找算法及其效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平衡二叉树的定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哈希法的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哈希函数和散列地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处理冲突的方法：开放定址法和链地址法。开放定址法又分为线性探测再散列、二次探测再散列和伪随机探测再散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识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查找在数据处理中的重要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查找成功、不成功的含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简单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顺序查找、折半查找、分块查找的基本思想、算法实现和查找效率分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二叉排序树和二叉平衡树的定义、特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建立一棵二叉排序树的过程就是对输入序列的排序过程，输入序列对所建立的二叉排序树形态的影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哈希表、哈希函数、哈希地址（散列地址）、装填因子等有关概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哈希函数的构造方法和解决冲突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九）内部排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排序的目的、分类和排序方法的稳定性的定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插入排序：直接插入排序的算法、折半插入排序的算法、希尔排序的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选择排序的思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堆排序的方法、堆的定义、初始堆的建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起泡排序的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快速排序的算法、快速排序的最坏情况时间复杂度的分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归并排序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识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排序在数据处理中的重要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排序方法稳定性的含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排序方法的分类及算法好坏的评判标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分类排序和其它几类排序方法的区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简单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堆、极小堆、极大堆、堆顶等有关概念和定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堆的性质及堆与完全二叉树的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直接选择排序和堆排序的基本思想和算法实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针对给定的输入序列，写出堆排序的排序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综合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针对给定的输入序列，要能写出直接插入排序的排序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起泡排序的基本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快速排序的基本思想和算法实现，以及在最好、最坏和平均情况下的时间性能分析，了解算法的稳定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枢轴元素的选择对排序的影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给定的输入序列，能写出快速排序的排序过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语言程序设计”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语言概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的基础知识、上机编辑调试程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的特点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源程序的结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程序的上机步骤，</w:t>
      </w:r>
      <w:r>
        <w:rPr>
          <w:rFonts w:cs="宋体" w:ascii="宋体" w:hAnsi="宋体"/>
          <w:sz w:val="24"/>
        </w:rPr>
        <w:t>Turbo C</w:t>
      </w:r>
      <w:r>
        <w:rPr>
          <w:rFonts w:ascii="宋体" w:hAnsi="宋体" w:cs="宋体"/>
          <w:sz w:val="24"/>
        </w:rPr>
        <w:t>集成开发环境下编辑、编译和运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程序的基本操作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 程序的灵魂——算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化程序的三种基本结构和</w:t>
      </w:r>
      <w:r>
        <w:rPr>
          <w:rFonts w:cs="宋体" w:ascii="宋体" w:hAnsi="宋体"/>
          <w:sz w:val="24"/>
        </w:rPr>
        <w:t>N-S</w:t>
      </w:r>
      <w:r>
        <w:rPr>
          <w:rFonts w:ascii="宋体" w:hAnsi="宋体" w:cs="宋体"/>
          <w:sz w:val="24"/>
        </w:rPr>
        <w:t>结构流程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算法的概念、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结构化程序的三种基本结构和</w:t>
      </w:r>
      <w:r>
        <w:rPr>
          <w:rFonts w:cs="宋体" w:ascii="宋体" w:hAnsi="宋体"/>
          <w:sz w:val="24"/>
        </w:rPr>
        <w:t>N-S</w:t>
      </w:r>
      <w:r>
        <w:rPr>
          <w:rFonts w:ascii="宋体" w:hAnsi="宋体" w:cs="宋体"/>
          <w:sz w:val="24"/>
        </w:rPr>
        <w:t>结构流程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数据类型、运算符与表达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的数据类型、运算符及表达式、输入输出函数的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标识符、常量与变量的概念；基本数据类型中的整型、单精度实型、双精度实型、字符型常量和变量的定义与使用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算术运算符和算术表达式、赋值运算符和赋值表达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运算符的优先级和结合性；数据类型转换的方式；自增、自减运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掌握数据输入、输出函数的用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最简单的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程序设计——顺序程序设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赋值语句，字符数据的输入与输出，格式输入与输出、顺序程序设计的基本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句格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字符数据的输入与输出，格式输入与输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并应用顺序结构程序设计思想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选择结构程序设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的关系运算符与关系表达式、逻辑运算符与逻辑表达式、选择结构程序设计思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关系运算符与关系表达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逻辑运算符与逻辑表达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及应用</w:t>
      </w:r>
      <w:r>
        <w:rPr>
          <w:rFonts w:cs="宋体" w:ascii="宋体" w:hAnsi="宋体"/>
          <w:sz w:val="24"/>
        </w:rPr>
        <w:t>If</w:t>
      </w:r>
      <w:r>
        <w:rPr>
          <w:rFonts w:ascii="宋体" w:hAnsi="宋体" w:cs="宋体"/>
          <w:sz w:val="24"/>
        </w:rPr>
        <w:t>语句与</w:t>
      </w:r>
      <w:r>
        <w:rPr>
          <w:rFonts w:cs="宋体" w:ascii="宋体" w:hAnsi="宋体"/>
          <w:sz w:val="24"/>
        </w:rPr>
        <w:t>Switch</w:t>
      </w:r>
      <w:r>
        <w:rPr>
          <w:rFonts w:ascii="宋体" w:hAnsi="宋体" w:cs="宋体"/>
          <w:sz w:val="24"/>
        </w:rPr>
        <w:t>语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循环控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的</w:t>
      </w:r>
      <w:r>
        <w:rPr>
          <w:rFonts w:cs="宋体" w:ascii="宋体" w:hAnsi="宋体"/>
          <w:sz w:val="24"/>
        </w:rPr>
        <w:t>While</w:t>
      </w:r>
      <w:r>
        <w:rPr>
          <w:rFonts w:ascii="宋体" w:hAnsi="宋体" w:cs="宋体"/>
          <w:sz w:val="24"/>
        </w:rPr>
        <w:t>语句、</w:t>
      </w:r>
      <w:r>
        <w:rPr>
          <w:rFonts w:cs="宋体" w:ascii="宋体" w:hAnsi="宋体"/>
          <w:sz w:val="24"/>
        </w:rPr>
        <w:t>Do-While</w:t>
      </w:r>
      <w:r>
        <w:rPr>
          <w:rFonts w:ascii="宋体" w:hAnsi="宋体" w:cs="宋体"/>
          <w:sz w:val="24"/>
        </w:rPr>
        <w:t>语句和</w:t>
      </w:r>
      <w:r>
        <w:rPr>
          <w:rFonts w:cs="宋体" w:ascii="宋体" w:hAnsi="宋体"/>
          <w:sz w:val="24"/>
        </w:rPr>
        <w:t>For</w:t>
      </w:r>
      <w:r>
        <w:rPr>
          <w:rFonts w:ascii="宋体" w:hAnsi="宋体" w:cs="宋体"/>
          <w:sz w:val="24"/>
        </w:rPr>
        <w:t>语句构成循环程序设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</w:t>
      </w:r>
      <w:r>
        <w:rPr>
          <w:rFonts w:cs="宋体" w:ascii="宋体" w:hAnsi="宋体"/>
          <w:sz w:val="24"/>
        </w:rPr>
        <w:t>Break</w:t>
      </w:r>
      <w:r>
        <w:rPr>
          <w:rFonts w:ascii="宋体" w:hAnsi="宋体" w:cs="宋体"/>
          <w:sz w:val="24"/>
        </w:rPr>
        <w:t>语句与</w:t>
      </w:r>
      <w:r>
        <w:rPr>
          <w:rFonts w:cs="宋体" w:ascii="宋体" w:hAnsi="宋体"/>
          <w:sz w:val="24"/>
        </w:rPr>
        <w:t>Continue</w:t>
      </w:r>
      <w:r>
        <w:rPr>
          <w:rFonts w:ascii="宋体" w:hAnsi="宋体" w:cs="宋体"/>
          <w:sz w:val="24"/>
        </w:rPr>
        <w:t>语句的语法和用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及应用</w:t>
      </w:r>
      <w:r>
        <w:rPr>
          <w:rFonts w:cs="宋体" w:ascii="宋体" w:hAnsi="宋体"/>
          <w:sz w:val="24"/>
        </w:rPr>
        <w:t>While</w:t>
      </w:r>
      <w:r>
        <w:rPr>
          <w:rFonts w:ascii="宋体" w:hAnsi="宋体" w:cs="宋体"/>
          <w:sz w:val="24"/>
        </w:rPr>
        <w:t>语句、</w:t>
      </w:r>
      <w:r>
        <w:rPr>
          <w:rFonts w:cs="宋体" w:ascii="宋体" w:hAnsi="宋体"/>
          <w:sz w:val="24"/>
        </w:rPr>
        <w:t>Do-While</w:t>
      </w:r>
      <w:r>
        <w:rPr>
          <w:rFonts w:ascii="宋体" w:hAnsi="宋体" w:cs="宋体"/>
          <w:sz w:val="24"/>
        </w:rPr>
        <w:t>语句和</w:t>
      </w:r>
      <w:r>
        <w:rPr>
          <w:rFonts w:cs="宋体" w:ascii="宋体" w:hAnsi="宋体"/>
          <w:sz w:val="24"/>
        </w:rPr>
        <w:t>for</w:t>
      </w:r>
      <w:r>
        <w:rPr>
          <w:rFonts w:ascii="宋体" w:hAnsi="宋体" w:cs="宋体"/>
          <w:sz w:val="24"/>
        </w:rPr>
        <w:t>语句构成循环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七）数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的一维数组、二维数组及字符数组的定义和应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一维数组的定义与引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二维数组的定义与引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字符数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应用数组编写程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八）函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函数的基础知识、定义及函数的调用、应用数组作为函数参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函数的定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函数的参数和函数的值、理解并应用数组作为函数参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函数的调用、嵌套调用、递归调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应用函数编写程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九）编译预处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译预处理中宏定义的概念、及文件包含处理，条件编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宏定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了解文件包含处理，条件编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十）指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针与地址的概念、变量的指针和指针变量的指针变量、变量的指针和指针变量的指针变量、字符串的指针与指向字符串的指针变量、指针与函数、指针数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指针与地址的概念、变量的指针和指针变量的指针变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数组的指针与指向数组的指针变量、字符串的指针与指向字符串的指针变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用指针与函数、指针数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十一）结构体与共用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体和共用体类型数据的定义方法和引用方法、用指针和结构体构成链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单向链表的建立、输出、删除与插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结构体类型的说明及结构体类型变量的定义、结构体变量的引用、共用体的基础知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结构体变量的初始化、结构体数组、指针与结构体数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用单向链表的建立、输出、删除与插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十二）位运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位运算符的含义及使用、简单的位运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位运算符和位运算、位段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十三）文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知识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类型指针、文件的打开与关闭、文件的读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要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了解文件类型指针、文件的打开与关闭、文件的读写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Ⅱ</w:t>
      </w:r>
      <w:r>
        <w:rPr>
          <w:rFonts w:ascii="宋体" w:hAnsi="宋体" w:cs="宋体"/>
          <w:b/>
          <w:bCs/>
          <w:sz w:val="30"/>
          <w:szCs w:val="30"/>
        </w:rPr>
        <w:t>．考试形式、试卷结构及参考书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采用闭卷、笔试形式。试卷满分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，考试时间</w:t>
      </w:r>
      <w:r>
        <w:rPr>
          <w:rFonts w:eastAsia="宋体"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试卷结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试卷包括选择题、填空题、解答题、算法设计和程序设计题。其中，选择题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填空题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解答题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算法设计和程序设计题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考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sz w:val="24"/>
          <w:lang w:eastAsia="zh-CN"/>
        </w:rPr>
        <w:t>《</w:t>
      </w:r>
      <w:r>
        <w:rPr>
          <w:sz w:val="24"/>
        </w:rPr>
        <w:t>数据结构（</w:t>
      </w:r>
      <w:r>
        <w:rPr>
          <w:sz w:val="24"/>
        </w:rPr>
        <w:t>C</w:t>
      </w:r>
      <w:r>
        <w:rPr>
          <w:sz w:val="24"/>
        </w:rPr>
        <w:t>语言版）</w:t>
      </w:r>
      <w:r>
        <w:rPr>
          <w:sz w:val="24"/>
          <w:lang w:eastAsia="zh-CN"/>
        </w:rPr>
        <w:t>》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严蔚敏</w:t>
      </w:r>
      <w:r>
        <w:rPr>
          <w:sz w:val="24"/>
          <w:lang w:eastAsia="zh-CN"/>
        </w:rPr>
        <w:t>，</w:t>
      </w:r>
      <w:r>
        <w:rPr>
          <w:sz w:val="24"/>
        </w:rPr>
        <w:t>吴伟民主编</w:t>
      </w:r>
      <w:r>
        <w:rPr>
          <w:sz w:val="24"/>
          <w:lang w:eastAsia="zh-CN"/>
        </w:rPr>
        <w:t>，</w:t>
      </w:r>
      <w:r>
        <w:rPr>
          <w:sz w:val="24"/>
        </w:rPr>
        <w:t>清华大学出版社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2.</w:t>
      </w:r>
      <w:r>
        <w:rPr>
          <w:sz w:val="24"/>
        </w:rPr>
        <w:t>《</w:t>
      </w:r>
      <w:r>
        <w:rPr>
          <w:sz w:val="24"/>
        </w:rPr>
        <w:t>C</w:t>
      </w:r>
      <w:r>
        <w:rPr>
          <w:sz w:val="24"/>
        </w:rPr>
        <w:t>语言程序设计教程（高职高专计算机基础教育精品教材）》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谭浩强，谭亦峰，金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著，清华大学出版社，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sz w:val="24"/>
          <w:lang w:val="en-US" w:eastAsia="zh-CN"/>
        </w:rPr>
        <w:t>《数据结构题集（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语言版）》</w:t>
      </w:r>
      <w:r>
        <w:rPr>
          <w:sz w:val="24"/>
          <w:lang w:val="en-US" w:eastAsia="zh-CN"/>
        </w:rPr>
        <w:t xml:space="preserve">. </w:t>
      </w:r>
      <w:r>
        <w:rPr>
          <w:sz w:val="24"/>
          <w:lang w:val="en-US" w:eastAsia="zh-CN"/>
        </w:rPr>
        <w:t>严蔚敏，吴伟民，米宁著</w:t>
      </w:r>
      <w:r>
        <w:rPr>
          <w:sz w:val="24"/>
          <w:lang w:val="en-US" w:eastAsia="zh-CN"/>
        </w:rPr>
        <w:t xml:space="preserve">. </w:t>
      </w:r>
      <w:r>
        <w:rPr>
          <w:sz w:val="24"/>
          <w:lang w:val="en-US" w:eastAsia="zh-CN"/>
        </w:rPr>
        <w:t>清华大学出版社，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4. </w:t>
      </w:r>
      <w:r>
        <w:rPr>
          <w:sz w:val="24"/>
          <w:lang w:val="en-US" w:eastAsia="zh-CN"/>
        </w:rPr>
        <w:t>《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程序设计试题汇编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第四版》</w:t>
      </w:r>
      <w:r>
        <w:rPr>
          <w:sz w:val="24"/>
          <w:lang w:val="en-US" w:eastAsia="zh-CN"/>
        </w:rPr>
        <w:t xml:space="preserve">. </w:t>
      </w:r>
      <w:r>
        <w:rPr>
          <w:sz w:val="24"/>
          <w:lang w:val="en-US" w:eastAsia="zh-CN"/>
        </w:rPr>
        <w:t>谭浩强主编，清华大学出版社，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Mongolian Baiti"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7:00Z</dcterms:created>
  <dc:creator>王志和</dc:creator>
  <dc:description/>
  <dc:language>en-US</dc:language>
  <cp:lastModifiedBy>adimin</cp:lastModifiedBy>
  <dcterms:modified xsi:type="dcterms:W3CDTF">2025-02-25T06:2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E84C5BF6F46DF9906961FC3DCE9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wNmRiZTRhYWI0ZDFkMTJjNjBhZGU3MWFiYWRmM2IiLCJ1c2VySWQiOiI0NDYyNzAxNzYifQ==</vt:lpwstr>
  </property>
  <property fmtid="{D5CDD505-2E9C-101B-9397-08002B2CF9AE}" pid="5" name="commondata">
    <vt:lpwstr>commondata</vt:lpwstr>
  </property>
</Properties>
</file>