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西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专升本招生免试生专业测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旅游管理考试大纲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旅游学概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旅游的产生与发展、旅游的概念、旅游活动的性质和特点、旅游者概念与类型、影响旅游需求的因素、旅游资源概念与分类、旅游资源开发与保护、旅游业（旅游产品、旅行社、饭店、交通、景区）、旅游市场细分、国内外旅游市场特征与趋势、旅游影响（经济影响、社会文化影响、环境影响）、旅游可持续发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旅游政策与法规</w:t>
      </w:r>
    </w:p>
    <w:p>
      <w:pPr>
        <w:pStyle w:val="Normal"/>
        <w:overflowPunct w:val="false"/>
        <w:autoSpaceDE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业发展最新政策、《中华人民共和国旅游法》、旅游者相关法律制度、旅行社法律制度、导游法律制度、合同法律制度、侵权责任法律制度、旅游安全法律制度、出入境及交通法律制度、食品法律制度、住宿和娱乐法律制度、旅游资源法律制度、旅游纠纷处理法律制度。</w:t>
      </w:r>
    </w:p>
    <w:p>
      <w:pPr>
        <w:pStyle w:val="Normal"/>
        <w:overflowPunct w:val="false"/>
        <w:autoSpaceDE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导游基础知识</w:t>
      </w:r>
    </w:p>
    <w:p>
      <w:pPr>
        <w:pStyle w:val="Normal"/>
        <w:overflowPunct w:val="false"/>
        <w:autoSpaceDE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旅游业发展概况、中国历史与文化常识（中国历史文化、文学艺术、建筑、园林、饮食文化、工艺美术）、中国民族与宗教知识、中国自然与地理常识、中国主要旅游客源国概况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考书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李天元、张朝枝、白凯．旅游学（第四版）．高等教育出版社．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全国导游资格考试统编教材专家编写组．政策与法律法规．中国旅游出版社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版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全国导游资格考试统编教材专家编写组．全国导游基础知识．中国旅游出版社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版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37:00Z</dcterms:created>
  <dc:creator>User</dc:creator>
  <dc:description/>
  <dc:language>en-US</dc:language>
  <cp:lastModifiedBy>小童</cp:lastModifiedBy>
  <cp:lastPrinted>2010-11-30T10:49:00Z</cp:lastPrinted>
  <dcterms:modified xsi:type="dcterms:W3CDTF">2025-01-23T02:33:19Z</dcterms:modified>
  <cp:revision>5</cp:revision>
  <dc:subject/>
  <dc:title>小学教育专业“专升本”招生考试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83868B824901A15244376567B6C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mYjkyYmFiMjZhNjkwOTdiODBlYzAxZWY0MGRmMWYiLCJ1c2VySWQiOiIzMzA5NTgwNTIifQ==</vt:lpwstr>
  </property>
  <property fmtid="{D5CDD505-2E9C-101B-9397-08002B2CF9AE}" pid="5" name="commondata">
    <vt:lpwstr>commondata</vt:lpwstr>
  </property>
</Properties>
</file>