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7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西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专升本招生免试生专业测试</w:t>
      </w:r>
    </w:p>
    <w:p>
      <w:pPr>
        <w:pStyle w:val="Normal"/>
        <w:spacing w:lineRule="auto" w:line="360"/>
        <w:ind w:firstLine="177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农学考试大纲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《植物学》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章   植物细胞和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细胞、原生质、原生质体、细胞器的概念，植物细胞的基本构造、组成和功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无丝分裂的概念，有丝分裂、减数分裂各期的特点，植物细胞生长、细胞分化的概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组织、分生组织和成熟组织的概念，分生组织和成熟组织的类型、特点和功能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维管组织、维管束和维管植物概念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章   被子植物的营养器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器官的概念和类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掌握单、双子叶植物根的结构组成和功能。禾本科植物根的结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根瘤的概念、形成过程及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单、双子叶植物茎的结构组成和功能。禾本科植物茎的结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春材和秋材或早材、晚材、边材、心材和树皮的概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单、双子叶植物叶的结构组成和功能。禾本科植物叶的结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一些常见食用植物的变态根、变态茎、变态叶，同功器官和同源器官的概念和实例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三章   被子植物的生殖器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典型花、雄蕊、雌蕊的组成部分，心皮和复雌蕊概念，子房的组成和胎座的概念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成熟花药的构造、成熟花粉粒的基本构造，花粉粒的发育过程，胚珠、成熟胚囊的结构和发育过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无融合生殖、不定胚的概念，多胚现象的概念和形成原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种子的发育过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核型胚乳、细胞型胚乳和外胚乳的概念，种子的基本结构，真果和假果、单性结实的概念和实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果实的类型和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被子植物生活史。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四章   植物类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种的概念和植物分类的单位，植物学名的概念及双名法的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世代交替的概念，低等植物和高等植物的类型及特征。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五章   被子植物主要分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双子叶植物的一般特征，十字花科、豆科、葫芦科主要特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单子叶植物的一般特征，禾本科、百合科主要识别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Fonts w:eastAsia="仿宋" w:cs="仿宋" w:ascii="仿宋" w:hAnsi="仿宋"/>
          <w:color w:val="0000F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土壤肥料学》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绪 论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土壤肥料在农业生产中的作用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一章 土壤的形成与演变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地壳物质的元素组成，成土矿物的定义、种类及其代表矿物， 成土岩石的种类及其代表岩石，岩石的风化与土壤母质的形成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土壤形成的基本规律，各种成土因素对土壤形成的影响，土壤剖面的定义和各个土壤层次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二章 土壤的物质组成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土壤的组成，常用的土粒分级制、质地分级制有哪些，土壤质地和肥力的关系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土壤有机质的来源、组成、</w:t>
      </w:r>
      <w:r>
        <w:rPr>
          <w:rFonts w:ascii="仿宋" w:hAnsi="仿宋" w:cs="Times New Roman" w:eastAsia="仿宋"/>
          <w:sz w:val="28"/>
          <w:szCs w:val="28"/>
          <w:u w:val="none"/>
        </w:rPr>
        <w:t>转化调节</w:t>
      </w:r>
      <w:r>
        <w:rPr>
          <w:rFonts w:ascii="仿宋" w:hAnsi="仿宋" w:cs="Times New Roman" w:eastAsia="仿宋"/>
          <w:sz w:val="28"/>
          <w:szCs w:val="28"/>
        </w:rPr>
        <w:t>途径及其在土壤肥力上的作用，土壤生物的种类及对土壤及其植物的作用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．土壤水分的划分、土壤含水量的表示方法及计算，土壤水状况调节，土壤空气组成及其通气机制，土壤氧化还原状况的影响因素、特点及其调节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三章 土壤基本性质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 xml:space="preserve">．土壤胶体、土壤表面电荷和电位，阳离子交换作用、土壤酸碱性和氧化还原反应。 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土壤孔性、结构性和耕性，土壤的热量状况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四章  我国主要土壤类型及改良利用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土壤形成过程与分类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盐碱土、干旱土、高山土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五章 植物营养与施肥管理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判断植物必需营养元素的标准，植物对养分的吸收，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影响植物吸收养分的外界环境条件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．施肥与植物产量、品质的关系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．植物营养与施肥原则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六章 大量元素肥料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 xml:space="preserve">．氮素的营养作用，氮肥的性质和施用。 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 xml:space="preserve">．磷素的营养作用，磷肥的性质和施用。 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 xml:space="preserve">．钾素的营养作用，钾肥的性质和施用。 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七章 中、微量元素肥料和复混肥料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掌握作物缺乏微量元素的诊断和判断方法，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微量元素肥料施用应注意的问题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．复混肥料的含义、表示方法、类型、优缺点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第八章 有机肥料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有机肥料的定义、特性、作用，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厩肥的性质和施用，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 xml:space="preserve">．堆肥、沤肥的性质、原理。 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．绿肥种植的意义、种类和利用。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考用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</w:rPr>
          <w:t>杨世杰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</w:rPr>
          <w:t>汪矛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</w:rPr>
          <w:t>张志翔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植物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生物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[M]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北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高等教育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出版社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谢英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壤肥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M]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北京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农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学出版社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6472;&#19990;&#26480; &#27754;&#30683; &#24352;&#24535;&#32724; &#20027;&#3253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28:00Z</dcterms:created>
  <dc:creator>y</dc:creator>
  <dc:description/>
  <dc:language>en-US</dc:language>
  <cp:lastModifiedBy>小童</cp:lastModifiedBy>
  <dcterms:modified xsi:type="dcterms:W3CDTF">2025-01-22T09:14:10Z</dcterms:modified>
  <cp:revision>0</cp:revision>
  <dc:subject/>
  <dc:title>2007年普通高校专升本种子科学与工程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1359DE4740DF9BE3D98663CA551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mYjkyYmFiMjZhNjkwOTdiODBlYzAxZWY0MGRmMWYiLCJ1c2VySWQiOiIzMzA5NTgwNTIifQ==</vt:lpwstr>
  </property>
  <property fmtid="{D5CDD505-2E9C-101B-9397-08002B2CF9AE}" pid="5" name="commondata">
    <vt:lpwstr>commondata</vt:lpwstr>
  </property>
</Properties>
</file>