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西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专升本招生免试生专业测试针灸推拿学考试大纲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 《中医基础理论》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绪  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中医学的基本特点整体观念和辨证论治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中医学的基本概念及其学科属性，以及中医学理论体系的概念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阴阳五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bookmarkStart w:id="0" w:name="_Hlk56110080"/>
      <w:r>
        <w:rPr>
          <w:rFonts w:ascii="仿宋" w:hAnsi="仿宋" w:cs="仿宋" w:eastAsia="仿宋"/>
          <w:sz w:val="28"/>
          <w:szCs w:val="28"/>
        </w:rPr>
        <w:t>掌握阴阳的基本概念和阴阳学说基本内容。</w:t>
      </w:r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五行的基本概念和五行学说基本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悉阴阳学说和五行学说在中医学中的应用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藏 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藏象的基本概念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脏腑的生理特点，五脏的生理功能及与形、窍、志、液、时的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六腑的主要功能和生理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脑和女子胞的主要功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脏腑之间的关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藏象学说的形成和特点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精、气、血、津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掌握精、气、血、津液的基本概念、生成、运行和主要功能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精、气、血、津液相互之间的关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精、气、血、津液常见的主要病理表现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经络学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经络的概念，十二经络的名称、走向、交接规律及分布规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十二经络的表里关系及流注次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奇经八脉的循行及生理功能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体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体质的概念与构成要素；体质的分类及特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体质的生理学基础与形成因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体质的分类方法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 病因与发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六淫共同致病特点和各自的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疠气和七情内伤等病因的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痰饮、瘀血的基本概念，形成原因和致病特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正邪相争、阴阳失调等基本病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饮食失宜、劳逸过度的致病特点和内生“五邪”的病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了解其他病因的致病特点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章  病 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邪正盛衰与虚实变化和疾病发展转归的关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阴阳偏胜、偏衰、互损、格拒、亡失的病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掌握精虚、精瘀、气虚、气机失调、血虚、血瘀、血热、血寒和精气血关系失调的病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生“五邪”的病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熟悉津液不足、津液代谢障碍的病机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章  防治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治病求本、扶正祛邪、调整阴阳、三因制宜等治则的概念和基本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标本缓急、正治与反治等治则的应用规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中医学预防为主和疾病防变的思想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部分 《针灸学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绪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熟悉针灸学的定义和基本内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针灸学发展简史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针灸学的对外传播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上篇经络腧穴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章经络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经络系统的组成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熟悉经络的标本、根结和气街、四海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经络的发现和经络的作用及经络学说的临床应用，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二章腧穴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掌握特定穴五输穴原穴、络穴、郄穴、背俞穴、募穴、下合穴、八会穴、八脉交会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腧穴的定位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熟悉腧穴的分类和命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腧穴的主治特点和规律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三章经络腧穴各论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掌握</w:t>
      </w:r>
      <w:bookmarkStart w:id="1" w:name="_Hlk56114991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End w:id="1"/>
      <w:r>
        <w:rPr>
          <w:rFonts w:ascii="仿宋" w:hAnsi="仿宋" w:cs="仿宋" w:eastAsia="仿宋"/>
          <w:kern w:val="0"/>
          <w:sz w:val="28"/>
          <w:szCs w:val="28"/>
        </w:rPr>
        <w:t>经脉循行、主治概要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</w:t>
      </w:r>
      <w:bookmarkStart w:id="2" w:name="_Hlk56115114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Start w:id="3" w:name="_Hlk56115386"/>
      <w:bookmarkEnd w:id="2"/>
      <w:r>
        <w:rPr>
          <w:rFonts w:ascii="仿宋" w:hAnsi="仿宋" w:cs="仿宋" w:eastAsia="仿宋"/>
          <w:kern w:val="0"/>
          <w:sz w:val="28"/>
          <w:szCs w:val="28"/>
        </w:rPr>
        <w:t>重点腧穴的定位和主治、刺灸方法；</w:t>
      </w:r>
      <w:bookmarkEnd w:id="3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bookmarkStart w:id="4" w:name="_Hlk56115403"/>
      <w:r>
        <w:rPr>
          <w:rFonts w:ascii="仿宋" w:hAnsi="仿宋" w:cs="仿宋" w:eastAsia="仿宋"/>
          <w:kern w:val="0"/>
          <w:sz w:val="28"/>
          <w:szCs w:val="28"/>
        </w:rPr>
        <w:t>掌握奇经八脉的重点腧穴的定位和主治、刺灸方法；</w:t>
      </w:r>
      <w:bookmarkEnd w:id="4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掌握重点经外奇穴的腧穴定位和主治、刺灸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熟悉</w:t>
      </w:r>
      <w:bookmarkStart w:id="5" w:name="_Hlk56115616"/>
      <w:r>
        <w:rPr>
          <w:rFonts w:ascii="仿宋" w:hAnsi="仿宋" w:cs="仿宋" w:eastAsia="仿宋"/>
          <w:kern w:val="0"/>
          <w:sz w:val="28"/>
          <w:szCs w:val="28"/>
        </w:rPr>
        <w:t>十二经脉的</w:t>
      </w:r>
      <w:bookmarkEnd w:id="5"/>
      <w:r>
        <w:rPr>
          <w:rFonts w:ascii="仿宋" w:hAnsi="仿宋" w:cs="仿宋" w:eastAsia="仿宋"/>
          <w:kern w:val="0"/>
          <w:sz w:val="28"/>
          <w:szCs w:val="28"/>
        </w:rPr>
        <w:t>非重点腧穴的定位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二经脉的经脉病候和</w:t>
      </w:r>
      <w:bookmarkStart w:id="6" w:name="_Hlk56116322"/>
      <w:r>
        <w:rPr>
          <w:rFonts w:ascii="仿宋" w:hAnsi="仿宋" w:cs="仿宋" w:eastAsia="仿宋"/>
          <w:kern w:val="0"/>
          <w:sz w:val="28"/>
          <w:szCs w:val="28"/>
        </w:rPr>
        <w:t>重点腧穴</w:t>
      </w:r>
      <w:bookmarkEnd w:id="6"/>
      <w:r>
        <w:rPr>
          <w:rFonts w:ascii="仿宋" w:hAnsi="仿宋" w:cs="仿宋" w:eastAsia="仿宋"/>
          <w:kern w:val="0"/>
          <w:sz w:val="28"/>
          <w:szCs w:val="28"/>
        </w:rPr>
        <w:t>的命名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五络脉分布、穴名和病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了解十二经筋的分布部位和病证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手太阴肺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中府、尺泽、孔最、列缺、太渊、鱼际、少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手阳明大肠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商阳、合谷、阳溪、偏历、手三里、曲池、臂臑、肩髃、迎香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足阳明胃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承泣、四白、地仓、颊车、下关、头维、人迎、梁门、天枢、归来、伏兔、梁丘、犊鼻、足三里、上巨虚、下巨虚、丰隆、解溪、内庭、厉兑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足太阴脾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隐白、太白、公孙、商丘、三阴交、地机、阴陵泉、血海、大包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手少阴心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极泉、少海、通里、阴郄、神门、少冲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手太阳小肠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少泽、后溪、养老、支正、小海、肩贞、天宗、颧髎、听宫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足太阳膀胱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睛明、攒竹、天柱、大杼、风门、肺俞、厥阴俞、心俞、膈俞、肝俞、胆俞、脾俞、胃俞、肾俞、大肠俞、次髎、承扶、殷门、委中、膏肓、志室、秩边、承山、飞扬、昆仑、申脉、金门、至阴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足少阴肾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涌泉、然谷、太溪、照海、复溜、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手厥阴心包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曲泽、郄门、间使、内关、大陵、劳宫、中冲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手少阳三焦经重点腧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关冲、中渚、阳池、外关、支沟、肩髎、翳风、耳门、丝竹空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足少阳胆经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瞳子髎、听会、率谷、完骨、本神、阳白、风池、肩井、日月、带脉、居髎、环跳、风市、膝阳关、阳陵泉、光明、悬钟、丘墟、足临泣、侠溪、足窍阴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厥阴肝经</w:t>
      </w:r>
      <w:bookmarkStart w:id="7" w:name="_Hlk56282731"/>
      <w:r>
        <w:rPr>
          <w:rFonts w:ascii="仿宋" w:hAnsi="仿宋" w:cs="仿宋" w:eastAsia="仿宋"/>
          <w:kern w:val="0"/>
          <w:sz w:val="28"/>
          <w:szCs w:val="28"/>
        </w:rPr>
        <w:t>重点腧穴</w:t>
      </w:r>
      <w:bookmarkEnd w:id="7"/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大敦、行间、太冲、曲泉、章门、期门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督脉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长强、腰阳关、命门、大椎、哑门、风府、百会、上星、素髎、水沟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.</w:t>
      </w:r>
      <w:r>
        <w:rPr>
          <w:rFonts w:ascii="仿宋" w:hAnsi="仿宋" w:cs="仿宋" w:eastAsia="仿宋"/>
          <w:kern w:val="0"/>
          <w:sz w:val="28"/>
          <w:szCs w:val="28"/>
        </w:rPr>
        <w:t>任脉重点腧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中极、关元、气海、神阙、下脘、建里、中脘、上脘、巨阙、鸠尾、膻中、天突、廉泉、承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.</w:t>
      </w:r>
      <w:r>
        <w:rPr>
          <w:rFonts w:ascii="仿宋" w:hAnsi="仿宋" w:cs="仿宋" w:eastAsia="仿宋"/>
          <w:kern w:val="0"/>
          <w:sz w:val="28"/>
          <w:szCs w:val="28"/>
        </w:rPr>
        <w:t>重点经外穴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神聪、太阳、耳尖、金津玉液、定喘、夹脊、腰奇、腰痛点、八邪、四缝、十宣、鹤顶、膝眼、胆囊、阑尾、八风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篇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四章 刺灸法总论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掌握常用针灸体位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熟悉针灸施术的注意事项</w:t>
      </w:r>
      <w:r>
        <w:rPr/>
        <w:t>；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常用针灸器具和常规针灸治疗量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五章刺灸法各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毫针基本操作技术、行针手法和毫针补泻手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毫针的选择、毫针刺法与练习和常见的针刺异常情况的预防与处理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：灸法的作用和灸法的种类及其应用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灸感及灸法补泻、施灸的先后顺序和施灸的注意事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罐的吸附方法、拔罐的操作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拔罐的作用和适用范围、起罐的方法和拔罐的注意事项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三棱针法、皮肤针法、电针法的操作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头针标准头穴线的定位和主治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火针法、针刀疗法、皮内针法、穴位注射法、穴位埋线法、穴位贴敷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0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耳针法耳穴的部位和主治和耳针法的临床应用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下篇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六章 针灸治疗总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针灸治疗原则和针灸临床诊治特点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针灸治疗作用和特定穴的临床应用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针灸治病特点和针灸处方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七章 针灸治疗各论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一节 内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8" w:name="_Hlk56287713"/>
      <w:bookmarkEnd w:id="8"/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头痛、眩晕、中风、哮喘、胃痛、腹痛、泄泻、癃闭的</w:t>
      </w:r>
      <w:bookmarkStart w:id="9" w:name="_Hlk56287409"/>
      <w:r>
        <w:rPr>
          <w:rFonts w:ascii="仿宋" w:hAnsi="仿宋" w:cs="仿宋" w:eastAsia="仿宋"/>
          <w:bCs/>
          <w:kern w:val="0"/>
          <w:sz w:val="28"/>
          <w:szCs w:val="28"/>
        </w:rPr>
        <w:t>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End w:id="9"/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面瘫、痿证、心悸、痹证、咳嗽、不寐、呕吐、便秘的辩证要点</w:t>
      </w:r>
      <w:bookmarkStart w:id="10" w:name="_Hlk56287659"/>
      <w:r>
        <w:rPr>
          <w:rFonts w:ascii="仿宋" w:hAnsi="仿宋" w:cs="仿宋" w:eastAsia="仿宋"/>
          <w:bCs/>
          <w:kern w:val="0"/>
          <w:sz w:val="28"/>
          <w:szCs w:val="28"/>
        </w:rPr>
        <w:t>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End w:id="10"/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感冒、郁证癫狂、痫病、痴呆、颤证、消渴、胁痛、呃逆、痢疾、阳痿、遗精、疟疾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1" w:name="_Hlk56287713"/>
      <w:bookmarkEnd w:id="11"/>
      <w:r>
        <w:rPr>
          <w:rFonts w:ascii="仿宋" w:hAnsi="仿宋" w:cs="仿宋" w:eastAsia="仿宋"/>
          <w:b/>
          <w:kern w:val="0"/>
          <w:sz w:val="28"/>
          <w:szCs w:val="28"/>
        </w:rPr>
        <w:t>第二节 妇儿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12" w:name="_Hlk56287744"/>
      <w:bookmarkEnd w:id="12"/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月经不调、痛经、遗尿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经闭、带下病、小儿惊风、小儿食积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崩漏、不孕、胎位不正、滞产、乳少、小儿脑性瘫痪、小儿多动症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3" w:name="_Hlk56287744"/>
      <w:bookmarkEnd w:id="13"/>
      <w:r>
        <w:rPr>
          <w:rFonts w:ascii="仿宋" w:hAnsi="仿宋" w:cs="仿宋" w:eastAsia="仿宋"/>
          <w:b/>
          <w:kern w:val="0"/>
          <w:sz w:val="28"/>
          <w:szCs w:val="28"/>
        </w:rPr>
        <w:t>第三节 皮外伤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隐疹、蛇串疮、项痹、落枕、肩痹、腰痛、坐骨神经痛、踝关节扭伤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湿疹、痤疮、臂丛神经痛、肘劳、腱鞘囊肿、腱鞘炎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扁平疣、神经性皮炎、斑秃、疔疮、丹毒、痄腮、乳痈、乳癖、肠痈、痔疮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四节 五官科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目赤肿痛、耳鸣、耳聋、牙痛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鼻渊、咽喉肿痛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麦粒肿、近视、鼻衄、口疮的针灸基本治疗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五节 急症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晕厥、高热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内脏绞痛、抽搐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虚脱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六节 其他病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14" w:name="_Hlk56288489"/>
      <w:bookmarkEnd w:id="14"/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掌握慢性疲劳综合征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熟悉肥胖症的辩证要点和针灸基本治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戒断综合征、衰老、肿瘤、美容的针灸基本治疗。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5" w:name="_Hlk56288489"/>
      <w:bookmarkEnd w:id="15"/>
      <w:r>
        <w:rPr>
          <w:rFonts w:ascii="仿宋" w:hAnsi="仿宋" w:cs="仿宋" w:eastAsia="仿宋"/>
          <w:b/>
          <w:kern w:val="0"/>
          <w:sz w:val="28"/>
          <w:szCs w:val="28"/>
        </w:rPr>
        <w:t>第八章 针灸研究进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针灸临床研究和针灸实验研究</w:t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参考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《中医基础理论》（十三五规划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中国中医药出版社</w:t>
      </w:r>
      <w:r>
        <w:rPr>
          <w:rFonts w:eastAsia="仿宋" w:cs="仿宋" w:ascii="仿宋" w:hAnsi="仿宋"/>
          <w:kern w:val="0"/>
          <w:sz w:val="28"/>
          <w:szCs w:val="28"/>
        </w:rPr>
        <w:t>,201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eastAsia="仿宋" w:cs="仿宋" w:ascii="仿宋" w:hAnsi="仿宋"/>
          <w:kern w:val="0"/>
          <w:sz w:val="28"/>
          <w:szCs w:val="28"/>
        </w:rPr>
        <w:t>7/1,</w:t>
      </w:r>
      <w:r>
        <w:rPr>
          <w:rFonts w:ascii="仿宋" w:hAnsi="仿宋" w:cs="仿宋" w:eastAsia="仿宋"/>
          <w:kern w:val="0"/>
          <w:sz w:val="28"/>
          <w:szCs w:val="28"/>
        </w:rPr>
        <w:t>第十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王键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《针灸学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十三五规划</w:t>
      </w:r>
      <w:r>
        <w:rPr>
          <w:rFonts w:eastAsia="仿宋" w:cs="仿宋" w:ascii="仿宋" w:hAnsi="仿宋"/>
          <w:kern w:val="0"/>
          <w:sz w:val="28"/>
          <w:szCs w:val="28"/>
        </w:rPr>
        <w:t>).</w:t>
      </w:r>
      <w:r>
        <w:rPr>
          <w:rFonts w:ascii="仿宋" w:hAnsi="仿宋" w:cs="仿宋" w:eastAsia="仿宋"/>
          <w:kern w:val="0"/>
          <w:sz w:val="28"/>
          <w:szCs w:val="28"/>
        </w:rPr>
        <w:t>中国中医药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</w:rPr>
        <w:t>2016/8/1,</w:t>
      </w:r>
      <w:r>
        <w:rPr>
          <w:rFonts w:ascii="仿宋" w:hAnsi="仿宋" w:cs="仿宋" w:eastAsia="仿宋"/>
          <w:kern w:val="0"/>
          <w:sz w:val="28"/>
          <w:szCs w:val="28"/>
        </w:rPr>
        <w:t>第十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梁繁荣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王华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Jiathisseparator">
    <w:name w:val="jiathis_separator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9:00Z</dcterms:created>
  <dc:creator>微软用户</dc:creator>
  <dc:description/>
  <dc:language>en-US</dc:language>
  <cp:lastModifiedBy>小童</cp:lastModifiedBy>
  <cp:lastPrinted>2010-12-28T16:02:00Z</cp:lastPrinted>
  <dcterms:modified xsi:type="dcterms:W3CDTF">2025-01-22T09:14:30Z</dcterms:modified>
  <cp:revision>8</cp:revision>
  <dc:subject/>
  <dc:title>甘肃中医学院2010年专升本招生考试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51F188FD49E9BF4CBC7CCAC1D8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mYjkyYmFiMjZhNjkwOTdiODBlYzAxZWY0MGRmMWYiLCJ1c2VySWQiOiIzMzA5NTgwNTIifQ==</vt:lpwstr>
  </property>
  <property fmtid="{D5CDD505-2E9C-101B-9397-08002B2CF9AE}" pid="5" name="commondata">
    <vt:lpwstr>commondata</vt:lpwstr>
  </property>
</Properties>
</file>