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北汽车工业学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普通专升本考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《高等数学》考试大纲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适用范围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大纲适用于湖北汽车工业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专升本入学考试《高等数学》科目。</w:t>
      </w:r>
    </w:p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考试形式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形式：闭卷（满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，笔试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考试主要内容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函数、极限、连续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理解函数的概念，掌握函数的表示法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了解函数的有界性、周期性和奇偶性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理解复合函数、反函数、隐函数和分段函数的概念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掌握基本初等函数的性质及其图形，理解初等函数的概念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会建立简单应用问题中的函数关系式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了解数列极限和函数极限（包括左极限和右极限）的概念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了解无穷小的概念和基本性质，掌握无穷小的比较方法；了解无穷大的概念及其与无穷小的关系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了解极限的性质与极限存在的两个准则，熟练掌握极限的性质及四则运算法则，会应用两个重要极限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理解函数连续性的概念（含左连续与右连续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了解连续函数的性质和初等函数的连续性，了解闭区间上连续函数的性质（有界性、最大值与最小值定理和介值定理）及其简单应用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一元函数微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理解导数的概念及可导性与连续性之间的关系，了解导数的几何意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熟练掌握基本初等函数的导数公式、导数的四则运算法则及复合函数的求导法则，掌握反函数与隐函数求导法以及对数求导法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了解高阶导数的概念，会求二阶、三阶导数及较简单函数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;仿宋" w:hAnsi="仿宋_GB2312;仿宋" w:cs="仿宋_GB2312;仿宋" w:eastAsia="仿宋_GB2312;仿宋"/>
          <w:sz w:val="28"/>
          <w:szCs w:val="28"/>
        </w:rPr>
        <w:t>阶导数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理解微分的概念，导数与微分之间的关系，知道一阶微分的形式不变性，会求函数的微分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理解罗尔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oll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定理、拉格朗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Lagrange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值定理、柯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Cauchy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值定理的条件和结论，掌握这三个定理的简单应用；了解泰勒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ylo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中值定理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会用洛必达法则求极限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掌握函数单调性的判别方法及其应用，熟练掌握极值、最大值和最小值的求法（含较简单的应用题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会用导数判断函数图形的凹凸性和拐点，了解渐近线的概念，会求函数图形的渐近线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掌握函数作图的基本部骤和方法，会作某些简单函数的图形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一元函数积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理解原函数与不定积分的概念，熟练掌握不定积分的基本性质和基本积分公式，掌握计算不定积分的换元积分法和分部积分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理解定积分的概念和基本性质，了解定积分中值定理，熟练掌握牛顿－莱布尼茨公式，掌握定积分的换元积分法和分部积分法。了解变上限定积分定义的函数并会求它的导数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会利用定积分计算平面图形的面积和旋转体的体积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知道广义积分收敛与发散的概念，会用定义求简单的广义积分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四）多元函数微积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理解多元函数的概念，了解二元函数的几何意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了解二元函数的极限与连续的直观意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了解多元函数偏导数与全微分的概念，掌握求多元复合函数偏导数和全微分的方法，会用隐函数的求导法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理解多元函数极值和条件极值的概念，掌握多元函数极值存在的必要条件，了解二元函数极值存在的充分条件，会求二元函数的极值，会用拉格朗日乘数法求条件极值，会求简单多元函数的最大值和最小值，会求解一些简单的应用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理解二重积分的概念与基本性质，熟练掌握二重积分在直角坐标下的计算方法，会用极坐标计算二重积分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五）常微分方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了解微分方程的阶及其解、通解、初始条件和特解等概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掌握可分离变量的方程、齐次方程和一阶线性方程的求解方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会解二阶常系数齐次线性方程和自由项为多项式、指数函数以及它们的乘积的二阶常系数非齐次线性微分方程。</w:t>
      </w:r>
    </w:p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参考教材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高等数学》，同济大学应用数学系编（本科少学时类型），高等教育出版社出版第三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9:00Z</dcterms:created>
  <dc:creator>lff</dc:creator>
  <dc:description/>
  <dc:language>en-US</dc:language>
  <cp:lastModifiedBy>长尾巴的兔子</cp:lastModifiedBy>
  <dcterms:modified xsi:type="dcterms:W3CDTF">2025-03-04T05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2860A1A70473CB73632386520DD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0YjQzODM0YzI2NDU3YjJkZWI5NjM4Mzk0MTE2ZTgiLCJ1c2VySWQiOiIzMjA5MTk3OTIifQ==</vt:lpwstr>
  </property>
  <property fmtid="{D5CDD505-2E9C-101B-9397-08002B2CF9AE}" pid="5" name="commondata">
    <vt:lpwstr>commondata</vt:lpwstr>
  </property>
</Properties>
</file>