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湖北汽车工业学院</w:t>
      </w:r>
      <w:r>
        <w:rPr>
          <w:rFonts w:eastAsia="黑体" w:cs="黑体" w:ascii="黑体" w:hAnsi="黑体"/>
          <w:b/>
          <w:bCs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/>
          <w:bCs/>
          <w:sz w:val="32"/>
          <w:szCs w:val="32"/>
        </w:rPr>
        <w:t>年普通专升本考试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《大学计算机基础》考试大纲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562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一、适用范围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本大纲适用于湖北汽车工业学院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专升本入学考试《大学计算机基础》科目。</w:t>
      </w:r>
    </w:p>
    <w:p>
      <w:pPr>
        <w:pStyle w:val="Normal"/>
        <w:spacing w:lineRule="exact" w:line="560"/>
        <w:ind w:firstLine="562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二、考试形式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考试形式：闭卷（满分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分），笔试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考试时间：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分钟</w:t>
      </w:r>
    </w:p>
    <w:p>
      <w:pPr>
        <w:pStyle w:val="Normal"/>
        <w:spacing w:lineRule="exact" w:line="560"/>
        <w:ind w:firstLine="562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三、考试主要内容</w:t>
      </w:r>
    </w:p>
    <w:p>
      <w:pPr>
        <w:pStyle w:val="Normal"/>
        <w:spacing w:lineRule="exact" w:line="560"/>
        <w:ind w:firstLine="562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（一）计算机基础知识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计算机的发展、类型及其应用领域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计算机中数据的表示与存储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多媒体技术的概念与应用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计算机病毒的概念、特征、分类与防治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计算机网络的概念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组成和分类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;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计算机与网络信息安全的概念和防控。</w:t>
      </w:r>
    </w:p>
    <w:p>
      <w:pPr>
        <w:pStyle w:val="Normal"/>
        <w:spacing w:lineRule="exact" w:line="560"/>
        <w:ind w:firstLine="562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（二）操作系统的功能和使用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计算机软、硬件系统的组成及主要技术指标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操作系统的基本概念、功能、组成及分类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.Windows 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操作系统的基本概念和常用术语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文件、文件夹、库等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.Windows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操作系统的基本操作和应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: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(1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桌面外观的设置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基本的网络配置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(2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熟练掌握资源管理器的操作与应用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(3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掌握文件、磁盘、 显示属性的查看、设置等操作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(4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文输入法的安装、删除和选用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(5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掌握对文件、文件夹和关键字的搜索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(6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了解软、硬件的基本系统工具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了解计算机网络的基本概念和因特网的基础知识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主要包括网络硬件和软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,TCP/IP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协议的工作原理，以及网络应用中常见的概念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如域名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IP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地址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DNS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服务等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能够熟练掌握浏览器、电子邮件的使用和操作。</w:t>
      </w:r>
    </w:p>
    <w:p>
      <w:pPr>
        <w:pStyle w:val="Normal"/>
        <w:spacing w:lineRule="exact" w:line="560"/>
        <w:ind w:firstLine="562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（三）文字处理软件的功能和使用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Word201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的基本概念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,Word201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的基本功能、运行环境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启动和退出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文档的创建、编辑、保存、打印和保护等基本操作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文本的选定、插入与删除、复制与移动、查找与替换等基本编辑技术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;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多窗口和多文档的编辑。文档视图的使用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字体格式设置、文本效果修饰、段落格式设置、文档页面设置、文档背景设置和文档分栏等基本排版技术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表格的创建、修改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;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表格的修饰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;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表格中数据的输人与编辑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;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数据的排序和计算。符号与数学公式的输入与编辑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图形和图片的插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;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图形的建立和编辑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;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文本框、艺术字的使用和编辑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文档的保护和打印。文档审阅和修订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8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文档的分栏、分页和分节操作，文档页眉、页脚的设置，文档内容引用操作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9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利用邮件合并功能批量制作和处理文档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0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分析图文素材，并根据需求提取相关信息引用到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Word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文档中。</w:t>
      </w:r>
    </w:p>
    <w:p>
      <w:pPr>
        <w:pStyle w:val="Normal"/>
        <w:spacing w:lineRule="exact" w:line="560"/>
        <w:ind w:firstLine="562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（四）电子表格软件的功能和使用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电子表格的基本概念和基本功能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,Excel201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的基本功能、运行环境、启动和退出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工作簿和工作表的基本概念和基本操作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工作簿和工作表的建立、保存和退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;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数据输入和编辑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;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工作表和单元格的选定、插入、删除、复制、移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;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工作表的重命名和工作表窗口的拆分和冻结。工作簿和工作表的保护、隐藏、共享及修订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工作表的格式化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包括设置单元格格式、设置列宽和行高、设置条件格式、使用样式、自动套用模式和使用模板等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单元格绝对地址和相对地址的概念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工作表中公式的输入和复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常用函数的使用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图表的建立、编辑、修改和修饰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数据清单的概念。数据清单的建立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数据清单内容的排序、筛选、分类汇总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数据合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数据透视表的建立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工作表的页面设置、打印预览和打印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工作表中链接的建立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8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数据模拟分析和运算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9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宏功能的简单使用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0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获取外部数据并分析处理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分析数据素材，并根据需求提取相关信息引用到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Excel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文档中。</w:t>
      </w:r>
    </w:p>
    <w:p>
      <w:pPr>
        <w:pStyle w:val="Normal"/>
        <w:spacing w:lineRule="exact" w:line="560"/>
        <w:ind w:firstLine="562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（五）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PowerPoint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的功能和使用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PowerPoint201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的基本功能、运行环境启动和退出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演示文稿的创建、打开、关闭和保存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演示文稿视图的使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幻灯片的基本操作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编辑版式、插人、移动、复制和删除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幻灯片的基本制作方法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文本、图片、艺术字、形状、表格等插人及格式化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演示文稿主题迭用与幻灯片背景设置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演示文稿放映设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动画设计放映方式设计、切换效果设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演示文稿的打包和打印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．分析图文素材，并根据需求提取相关信息引用到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owerPoint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文档中。</w:t>
      </w:r>
    </w:p>
    <w:p>
      <w:pPr>
        <w:pStyle w:val="Normal"/>
        <w:spacing w:lineRule="exact" w:line="560"/>
        <w:ind w:firstLine="562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四、参考教材：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《大学计算机基础》，清华大学出版社，主编：闫瑞峰、张立铭、薛佳楣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《大学计算机基础》，北京邮电大学出版社，主编：陈利、薛礼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2:15:00Z</dcterms:created>
  <dc:creator>李行国</dc:creator>
  <dc:description/>
  <dc:language>en-US</dc:language>
  <cp:lastModifiedBy>长尾巴的兔子</cp:lastModifiedBy>
  <dcterms:modified xsi:type="dcterms:W3CDTF">2025-03-04T05:42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18AFFD2E82400A8C08EE55C8D1F3F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U0YjQzODM0YzI2NDU3YjJkZWI5NjM4Mzk0MTE2ZTgiLCJ1c2VySWQiOiIzMjA5MTk3OTIifQ==</vt:lpwstr>
  </property>
  <property fmtid="{D5CDD505-2E9C-101B-9397-08002B2CF9AE}" pid="5" name="commondata">
    <vt:lpwstr>commondata</vt:lpwstr>
  </property>
</Properties>
</file>