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湖北汽车工业学院</w:t>
      </w:r>
      <w:r>
        <w:rPr>
          <w:rFonts w:eastAsia="黑体" w:cs="黑体" w:ascii="黑体" w:hAnsi="黑体"/>
          <w:b/>
          <w:bCs/>
          <w:sz w:val="32"/>
          <w:szCs w:val="32"/>
        </w:rPr>
        <w:t>202</w:t>
      </w:r>
      <w:r>
        <w:rPr>
          <w:rFonts w:eastAsia="黑体" w:cs="黑体" w:ascii="黑体" w:hAnsi="黑体"/>
          <w:b/>
          <w:bCs/>
          <w:sz w:val="32"/>
          <w:szCs w:val="32"/>
          <w:lang w:val="en-US" w:eastAsia="zh-CN"/>
        </w:rPr>
        <w:t>5</w:t>
      </w:r>
      <w:r>
        <w:rPr>
          <w:rFonts w:ascii="黑体" w:hAnsi="黑体" w:cs="黑体" w:eastAsia="黑体"/>
          <w:b/>
          <w:bCs/>
          <w:sz w:val="32"/>
          <w:szCs w:val="32"/>
        </w:rPr>
        <w:t>年普通专升本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管理学概论》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大纲适用于湖北汽车工业学院</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专升本入学考试《管理学概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考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本考试以考查考生是否较好的掌握《管理学概论》基本概念、原理和方法，为后续本科阶段相关课程学习奠定较好基础；同时考查学生是否具备一定的运用管理学理论分析和解决实际问题的</w:t>
      </w:r>
      <w:r>
        <w:rPr>
          <w:rFonts w:ascii="仿宋_GB2312;仿宋" w:hAnsi="仿宋_GB2312;仿宋" w:cs="仿宋_GB2312;仿宋" w:eastAsia="仿宋_GB2312;仿宋"/>
          <w:b/>
          <w:bCs/>
          <w:sz w:val="28"/>
          <w:szCs w:val="28"/>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考试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试形式：闭卷（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笔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考试时间：</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考试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管理概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类管理活动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的概念和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管理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管理的性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管理者的角色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管理思想与管理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外早期管理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古典管理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泰勒的科学管理理论及主要观点、法约尔的组织管理理论及其贡献、韦伯的官僚制及其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行为科学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梅奥的人际关系学说、霍桑实验及其结论、行为科学理论（马斯洛的需求层次理论、麦格雷戈的</w:t>
      </w:r>
      <w:r>
        <w:rPr>
          <w:rFonts w:eastAsia="仿宋_GB2312;仿宋" w:cs="仿宋_GB2312;仿宋" w:ascii="仿宋_GB2312;仿宋" w:hAnsi="仿宋_GB2312;仿宋"/>
          <w:sz w:val="28"/>
          <w:szCs w:val="28"/>
        </w:rPr>
        <w:t>XY</w:t>
      </w:r>
      <w:r>
        <w:rPr>
          <w:rFonts w:ascii="仿宋_GB2312;仿宋" w:hAnsi="仿宋_GB2312;仿宋" w:cs="仿宋_GB2312;仿宋" w:eastAsia="仿宋_GB2312;仿宋"/>
          <w:sz w:val="28"/>
          <w:szCs w:val="28"/>
        </w:rPr>
        <w:t>理论，赫茨伯格的双因素理论，弗鲁姆的期望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现代管理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管理理论、权变管理理论、学习型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计划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策的定义、原则、分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决策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决策的影响因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决策的方法：集体决策方法、有关活动方向的决策方法、有关活动方案的决策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划的概念、性质、分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计划与决策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战略环境分析：外部一般环境、行业环境（波特的五力模型）、竞争对手、企业自身、顾客（目标市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战略性计划选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目标管理的基本思想、目标的性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滚动计划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组织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设计的任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结构的概念、特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部门化的原则、基本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的层级化：管理幅度与组织层级、集权、分权、授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常见组织结构的类型、特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组织变革的原因、目标、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组织文化的概念、结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领导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导的概念、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导与管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领导权利的来源（影响力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领导特质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领导行为理论：密歇根大学的研究、管理方格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领导权变理论：概念，职位权力、任务结构、上下级关系，菲德勒模型。</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激励原理及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激励的概念、对象、内因与外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激励与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激励的需要理论：需要层次论、双因素理论、</w:t>
      </w:r>
      <w:r>
        <w:rPr>
          <w:rFonts w:eastAsia="仿宋_GB2312;仿宋" w:cs="仿宋_GB2312;仿宋" w:ascii="仿宋_GB2312;仿宋" w:hAnsi="仿宋_GB2312;仿宋"/>
          <w:sz w:val="28"/>
          <w:szCs w:val="28"/>
        </w:rPr>
        <w:t>XY</w:t>
      </w:r>
      <w:r>
        <w:rPr>
          <w:rFonts w:ascii="仿宋_GB2312;仿宋" w:hAnsi="仿宋_GB2312;仿宋" w:cs="仿宋_GB2312;仿宋" w:eastAsia="仿宋_GB2312;仿宋"/>
          <w:sz w:val="28"/>
          <w:szCs w:val="28"/>
        </w:rPr>
        <w:t>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激励的过程理论：公平理论、期望理论、强化理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激励实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沟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沟通概述：沟通的概念、作用、沟通过程、沟通类型、沟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冲突与谈判：冲突的原因、冲突管理方法、谈判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控制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控制的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控制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控制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控制的过程、有效控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控制的技术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考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学（第五版）》，周三多，高等教育出版社，</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出版。</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54:00Z</dcterms:created>
  <dc:creator>Administrator</dc:creator>
  <dc:description/>
  <dc:language>en-US</dc:language>
  <cp:lastModifiedBy>长尾巴的兔子</cp:lastModifiedBy>
  <dcterms:modified xsi:type="dcterms:W3CDTF">2025-03-04T05:4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709544338472A9728CF49B70F76D2_13</vt:lpwstr>
  </property>
  <property fmtid="{D5CDD505-2E9C-101B-9397-08002B2CF9AE}" pid="3" name="KSOProductBuildVer">
    <vt:lpwstr>2052-12.1.0.20305</vt:lpwstr>
  </property>
  <property fmtid="{D5CDD505-2E9C-101B-9397-08002B2CF9AE}" pid="4" name="KSOTemplateDocerSaveRecord">
    <vt:lpwstr>eyJoZGlkIjoiMjU0YjQzODM0YzI2NDU3YjJkZWI5NjM4Mzk0MTE2ZTgiLCJ1c2VySWQiOiIzMjA5MTk3OTIifQ==</vt:lpwstr>
  </property>
  <property fmtid="{D5CDD505-2E9C-101B-9397-08002B2CF9AE}" pid="5" name="commondata">
    <vt:lpwstr>commondata</vt:lpwstr>
  </property>
</Properties>
</file>