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北汽车工业学院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普通专升本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思想道德与法治</w:t>
      </w:r>
      <w:r>
        <w:rPr>
          <w:rFonts w:ascii="黑体" w:hAnsi="黑体" w:cs="黑体" w:eastAsia="黑体"/>
          <w:b/>
          <w:bCs/>
          <w:sz w:val="32"/>
          <w:szCs w:val="32"/>
        </w:rPr>
        <w:t>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大纲适用于湖北汽车工业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专升本入学考试《思想道德与法治》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考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重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查考生是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有正确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生观、价值观、道德观、法治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后续本科阶段相关课程学习奠定较好基础；同时考查学生是否具备一定的运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论分析和解决实际问题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能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，践行社会主义核心价值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形式：闭卷（满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，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考试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领悟人生真谛 把握人生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生观是对人生的总看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正确的人生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创造有意义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追求远大理想 坚定崇高信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理想信念的内涵及重要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坚定信仰信念信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实现中国梦的实践中放飞青春梦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继承优良传统  弘扬中国精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精神是兴国强国之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新时代的忠诚爱国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让改革创新成为青春远航的动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明确价值要求  践行价值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体人民共同的价值追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主义核心价值观的显著特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积极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遵守道德规范  锤炼道德品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主义道德的核心与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吸收借鉴优秀道德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身崇德向善的道德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习法治思想 提升法治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主义法律的特征和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坚持全面依法治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维护宪法权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觉尊法学法守法用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思想道德与法治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版）》，本书编写组，高等教育出版社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出版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4:00Z</dcterms:created>
  <dc:creator>Administrator</dc:creator>
  <dc:description/>
  <dc:language>en-US</dc:language>
  <cp:lastModifiedBy>长尾巴的兔子</cp:lastModifiedBy>
  <dcterms:modified xsi:type="dcterms:W3CDTF">2025-03-04T05:42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6475E718C4EF3A51F60A01D22DE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YjQzODM0YzI2NDU3YjJkZWI5NjM4Mzk0MTE2ZTgiLCJ1c2VySWQiOiIzMjA5MTk3OTIifQ==</vt:lpwstr>
  </property>
  <property fmtid="{D5CDD505-2E9C-101B-9397-08002B2CF9AE}" pid="5" name="commondata">
    <vt:lpwstr>commondata</vt:lpwstr>
  </property>
</Properties>
</file>