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湖北汽车工业学院</w:t>
      </w:r>
      <w:r>
        <w:rPr>
          <w:rFonts w:eastAsia="黑体" w:cs="黑体" w:ascii="黑体" w:hAnsi="黑体"/>
          <w:szCs w:val="32"/>
        </w:rPr>
        <w:t>202</w:t>
      </w:r>
      <w:r>
        <w:rPr>
          <w:rFonts w:eastAsia="黑体" w:cs="黑体" w:ascii="黑体" w:hAnsi="黑体"/>
          <w:szCs w:val="32"/>
          <w:lang w:val="en-US" w:eastAsia="zh-CN"/>
        </w:rPr>
        <w:t>5</w:t>
      </w:r>
      <w:r>
        <w:rPr>
          <w:rFonts w:ascii="黑体" w:hAnsi="黑体" w:cs="黑体" w:eastAsia="黑体"/>
          <w:szCs w:val="32"/>
        </w:rPr>
        <w:t>年普通专升本考试</w:t>
      </w:r>
    </w:p>
    <w:p>
      <w:pPr>
        <w:pStyle w:val="Heading"/>
        <w:spacing w:lineRule="exact" w:line="560" w:before="0" w:after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《设计概论》考试大纲</w:t>
      </w:r>
    </w:p>
    <w:p>
      <w:pPr>
        <w:pStyle w:val="Heading"/>
        <w:spacing w:lineRule="exact" w:line="5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适用范围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大纲适用于湖北汽车工业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专升本入学考试《设计概论》科目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考试目标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应较全面地掌握设计的基本理论，树立正确的设计思想，完善知识结构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设计学科有一个整体的宏观认知和了解。了解艺术设计的设计现象、设计基本原理、设计基本规律；理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设计的发生及相关设计历史；熟练掌握设计的目的与原则、设计的形态与特征、设计的基本方法；形成以“消费者为中心”的专业核心观念；具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发现问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分析问题和解决问题的基本技能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考试形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考试形式：闭卷（满分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分），笔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考试时间：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分钟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考试主要内容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知识范围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设计的本质、设计的内涵与外延、设计的意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设计的发展历程——工业革命、现代设计的发展、现代设计教育的发展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设计的分类：视觉传达设计、产品设计、环境设计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设计的艺术特征、科技特征、文化特征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设计的方法与程序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设计创意的方法、设计创意的原则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设计师的历史演变、设计师的知识技能要求、设计师的类型，设计师应具备的素质、创造性思维能力的培养与开发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掌握设计的本质、设计的内涵与外延、设计与美术的区别与联系，现代艺术设计的意义与作用、现代设计内涵的延伸，以及现代设计发展的趋势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掌握现代设计的发生、发展，设计是如何一步步由传统走向现代的，工艺美术运动、新艺术运动，了解现代设计与传统设计的根本区别，现代主义设计的核心思想，德国工业联盟的宗旨、芝加哥建筑学派、功能主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掌握设计的类型：视觉传达设计、产品设计、环境设计，重点了解传统与现代设计的各种类型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掌握设计与艺术的相互关系、设计的艺术手法，设计文化的构成和内涵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掌握设计的方法与程序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掌握设计创意的方法、设计创意的原则以及设计创意的表现方法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掌握设计师的角色定位、社会责任，设计师应具备的素质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参考教材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[1]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朱和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设计概论 第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大学出版社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[2]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薛保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设计概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华中科技大学出版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Times New Roman"/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lang w:bidi="ar-SA"/>
    </w:rPr>
  </w:style>
  <w:style w:type="character" w:styleId="2">
    <w:name w:val="标题 2 字符"/>
    <w:qFormat/>
    <w:rPr>
      <w:rFonts w:ascii="Arial" w:hAnsi="Arial" w:eastAsia="黑体" w:cs="Arial"/>
      <w:b/>
      <w:sz w:val="28"/>
    </w:rPr>
  </w:style>
  <w:style w:type="character" w:styleId="Style7">
    <w:name w:val="页脚 字符"/>
    <w:basedOn w:val="Style5"/>
    <w:qFormat/>
    <w:rPr>
      <w:rFonts w:cs="Times New Roman"/>
      <w:kern w:val="2"/>
      <w:sz w:val="18"/>
      <w:szCs w:val="18"/>
    </w:rPr>
  </w:style>
  <w:style w:type="character" w:styleId="Style8">
    <w:name w:val="页眉 字符"/>
    <w:basedOn w:val="Style5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7:00Z</dcterms:created>
  <dc:creator>Admin</dc:creator>
  <dc:description/>
  <dc:language>en-US</dc:language>
  <cp:lastModifiedBy>长尾巴的兔子</cp:lastModifiedBy>
  <dcterms:modified xsi:type="dcterms:W3CDTF">2025-03-04T05:4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2C99D56E43CC8276EDA8CBBC7F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0YjQzODM0YzI2NDU3YjJkZWI5NjM4Mzk0MTE2ZTgiLCJ1c2VySWQiOiIzMjA5MTk3OTIifQ==</vt:lpwstr>
  </property>
  <property fmtid="{D5CDD505-2E9C-101B-9397-08002B2CF9AE}" pid="5" name="commondata">
    <vt:lpwstr>commondata</vt:lpwstr>
  </property>
</Properties>
</file>