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西北师范大学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普通高等教育</w:t>
      </w:r>
    </w:p>
    <w:p>
      <w:pPr>
        <w:pStyle w:val="Style17"/>
        <w:spacing w:lineRule="exact" w:line="6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高职（专科）升本科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旅游管理专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免试生</w:t>
      </w:r>
    </w:p>
    <w:p>
      <w:pPr>
        <w:pStyle w:val="Style17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专业能力测试大纲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及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大纲适用于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西北师范大学普通高等教育高职（专科）升本科旅游管理专业免试学生的专业能力测试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测试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外旅游学科的发展历史与现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始社会的人类迁徙、人类旅行需要的产生、封建社会的旅行发展、近代旅游和旅游业的开端、科学技术的发展及其对旅游活动的影响、现代旅游迅速发展的原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的概念、旅游活动的类型、旅游活动的性质、旅游活动的特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者的基本概念、决定个人旅游需求的客观因素、决定个人旅游需求的主观因素、旅游者类型及其需求特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动机与旅游需求、旅游发生的心理动因、旅游决策过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资源定义、旅游资源的开发、旅游资源的保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业的概念、旅游业的特点、旅游产品的特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体验的意义、旅游观赏、旅游交往、旅游消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行社、饭店与住宿业、旅游交通、旅游景点的概念、分类及功能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对旅游发展的干预原因，国家旅游组织、我国的旅游组织、国际旅游组织的要点和宗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市场的概念、旅游市场的划分、全球国际旅游客流状况、我国旅游业的国际客流分布与特点、我国旅游业在国际市场竞争中存在的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流的含义及其特征、旅游流的形成和运动模式、国内外旅游流运动的基本态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的经济影响、旅游促进接待地区经济发展的理论根据、旅游的社会文化影响、旅游的环境影响、可持续旅游发展内涵与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持续旅游发展的思想精髓和旅游承载力的概念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试题难易程度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066"/>
      </w:tblGrid>
      <w:tr>
        <w:trPr>
          <w:trHeight w:val="670" w:hRule="atLeast"/>
        </w:trPr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</w:rPr>
              <w:t>较容易题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</w:rPr>
              <w:t>50%</w:t>
            </w:r>
          </w:p>
        </w:tc>
      </w:tr>
      <w:tr>
        <w:trPr>
          <w:trHeight w:val="670" w:hRule="atLeast"/>
        </w:trPr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</w:rPr>
              <w:t>中等难度题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</w:rPr>
              <w:t>30%</w:t>
            </w:r>
          </w:p>
        </w:tc>
      </w:tr>
      <w:tr>
        <w:trPr>
          <w:trHeight w:val="701" w:hRule="atLeast"/>
        </w:trPr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</w:rPr>
              <w:t>较难题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</w:rPr>
              <w:t>20%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题型结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试卷题型包括名词解释、简答题、材料分析题等类型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采用闭卷笔试形式，试卷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考试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参考书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旅游学概论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七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李天元主编，南开大学出版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基础旅游学》（第四版），谢彦君著，商务印书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474" w:right="136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7:00Z</dcterms:created>
  <dc:creator>包军军</dc:creator>
  <dc:description/>
  <dc:language>en-US</dc:language>
  <cp:lastModifiedBy>长尾巴的兔子</cp:lastModifiedBy>
  <dcterms:modified xsi:type="dcterms:W3CDTF">2025-03-05T01:08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ED44FBD854414B0D56AC2CF3F937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